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omic Sans MS" w:hAnsi="Comic Sans MS" w:cs="Comic Sans MS"/>
          <w:bCs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-210185</wp:posOffset>
            </wp:positionV>
            <wp:extent cx="2514600" cy="2076450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40"/>
          <w:szCs w:val="40"/>
        </w:rPr>
        <w:t xml:space="preserve">Prázdninový pobyt 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Cs/>
          <w:iCs/>
          <w:sz w:val="40"/>
          <w:szCs w:val="40"/>
        </w:rPr>
        <w:t>„</w:t>
      </w:r>
      <w:r>
        <w:rPr>
          <w:rFonts w:cs="Comic Sans MS" w:ascii="Comic Sans MS" w:hAnsi="Comic Sans MS"/>
          <w:bCs/>
          <w:iCs/>
          <w:sz w:val="40"/>
          <w:szCs w:val="40"/>
        </w:rPr>
        <w:t xml:space="preserve">LEDOVÉ KRÁLOVSTVÍ“ 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Hájenka, Semetín, Vsetín 2015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 xml:space="preserve">Vážení a milí rodiče,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milí kamarádi,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nabízíme Vám 8. rodinný prázdninový pobyt plný her, zábavy, povídání, přírody, sportování, tvoření a malování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hájení: neděle 19. července, nástup 10 - 11 hodin, začínáme obědem</w:t>
      </w:r>
    </w:p>
    <w:p>
      <w:pPr>
        <w:pStyle w:val="Subtitl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Ukončení: sobota 25. července, ukončení v 11.00 hodin </w:t>
      </w:r>
    </w:p>
    <w:p>
      <w:pPr>
        <w:pStyle w:val="Subtitl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Místo: Hájenka Na Novém světě, Semetín, Vsetín</w:t>
      </w:r>
    </w:p>
    <w:p>
      <w:pPr>
        <w:pStyle w:val="Subtitl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bytování: 4 </w:t>
      </w:r>
      <w:r>
        <w:rPr>
          <w:rFonts w:cs="Comic Sans MS" w:ascii="Comic Sans MS" w:hAnsi="Comic Sans MS"/>
          <w:sz w:val="22"/>
          <w:szCs w:val="22"/>
        </w:rPr>
        <w:t>vícelůžkové pokoje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 xml:space="preserve">Kapacita: 21 dětí                 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Doporučený věk: 8 – 15 let (mladší sourozenec po dohodě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ravování: </w:t>
      </w:r>
      <w:r>
        <w:rPr>
          <w:rFonts w:cs="Comic Sans MS" w:ascii="Comic Sans MS" w:hAnsi="Comic Sans MS"/>
          <w:sz w:val="22"/>
          <w:szCs w:val="22"/>
        </w:rPr>
        <w:t>snídaně, ovocná svačina, oběd, odpolední svačina, večeře, pitný režim – vše v domácí kvalitě s využitím místních surovin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Cena: 2.950 Kč/sleva na sourozence 200 Kč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/>
          <w:i/>
          <w:iCs/>
          <w:sz w:val="22"/>
          <w:szCs w:val="22"/>
        </w:rPr>
        <w:t xml:space="preserve">Zahrnuje plnou penzi, pitný režim, ubytování, výdaje na program, režijní náklady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K dispozici máme: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klubovnu</w:t>
      </w:r>
    </w:p>
    <w:p>
      <w:pPr>
        <w:pStyle w:val="Subtitle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venkovní plochu na hraní, hřiště, ohniště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v bezprostředním okolí je potok, les</w:t>
      </w:r>
    </w:p>
    <w:p>
      <w:pPr>
        <w:pStyle w:val="Subtitle"/>
        <w:ind w:left="720" w:hanging="0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ogram:</w:t>
      </w: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 xml:space="preserve"> velká hra, hry, vycházky a výlety do okolí, povídání a hraní o přírodě, rukodělné tvoření a malování, sportování a další dovádění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řihlášky: na vyplněném formuláři do 31.3.2015: </w:t>
      </w:r>
      <w:hyperlink r:id="rId5">
        <w:r>
          <w:rPr>
            <w:rStyle w:val="InternetLink"/>
            <w:rFonts w:cs="Comic Sans MS" w:ascii="Comic Sans MS" w:hAnsi="Comic Sans MS"/>
            <w:bCs/>
            <w:iCs/>
            <w:sz w:val="22"/>
            <w:szCs w:val="22"/>
            <w:u w:val="none"/>
          </w:rPr>
          <w:t>koutna.iva@seznam.cz</w:t>
        </w:r>
      </w:hyperlink>
      <w:r>
        <w:rPr>
          <w:rFonts w:cs="Comic Sans MS" w:ascii="Comic Sans MS" w:hAnsi="Comic Sans MS"/>
          <w:bCs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oprava: </w:t>
      </w: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vlastní, tzn., že děti na místo přivezou rodiče a předají je na místě vedoucím, dle pokynů si je ve stanovený den a čas opět osobně převezmou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Těšíme se na Vás, Iva Koutná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Bližší informace: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koutna.iva@seznam.cz</w:t>
        </w:r>
      </w:hyperlink>
      <w:r>
        <w:rPr>
          <w:rFonts w:cs="Comic Sans MS" w:ascii="Comic Sans MS" w:hAnsi="Comic Sans MS"/>
          <w:b w:val="false"/>
          <w:bCs/>
          <w:sz w:val="22"/>
          <w:szCs w:val="22"/>
        </w:rPr>
        <w:t>, 605 806 840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1985"/>
      <w:gridCol w:w="3118"/>
      <w:gridCol w:w="1559"/>
    </w:tblGrid>
    <w:tr>
      <w:trPr>
        <w:trHeight w:val="624" w:hRule="atLeast"/>
      </w:trPr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íska – o.s. pro EVVO ve Zlínském kraji</w:t>
            <w:br/>
            <w:t>Z. Kalandry 1095, 755 01 Vsetín</w:t>
            <w:br/>
            <w:t>www.liska-evvo.cz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ncelář: Rokytnice 436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55 01 Vsetín</w:t>
            <w:br/>
            <w:t>IČ: 28558863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(+420) 605 806 84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evvo@seznam.cz</w:t>
            <w:br/>
            <w:t>www.facebook.com/sdruzeniliska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Bankovní spojení: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ČSOB</w:t>
            <w:br/>
            <w:t>č.ú.: 216160994/03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065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outna.iva@seznam.cz" TargetMode="External"/><Relationship Id="rId6" Type="http://schemas.openxmlformats.org/officeDocument/2006/relationships/hyperlink" Target="mailto:koutna.iv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6:00Z</dcterms:created>
  <dc:creator>sss</dc:creator>
  <dc:description/>
  <cp:keywords/>
  <dc:language>en-US</dc:language>
  <cp:lastModifiedBy>win</cp:lastModifiedBy>
  <cp:lastPrinted>2015-01-30T18:58:00Z</cp:lastPrinted>
  <dcterms:modified xsi:type="dcterms:W3CDTF">2015-01-30T17:58:00Z</dcterms:modified>
  <cp:revision>4</cp:revision>
  <dc:subject/>
  <dc:title>Hájenka „Na novém světě“ v Semetíně, Vsetín</dc:title>
</cp:coreProperties>
</file>