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nvironmentální výchova ve škole tvoří systém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stémy EVVO existují na úrovni státu, kraje, mikroregionu, obce i škol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>Obecně platí, že systém zdravě a efektivně funguje pouze v případě, když fungují jeho prvky, které jsou zdravé, v rovnováze a symbióze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ůležitými prvky školního systému EVVO jsou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Řídící prvky: zřizovatel, MŠMT, inspekce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Koncepční materiály a právní dokumenty, legislativa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Lidé: školní koordinátor, pedagogové, vedení školy, provozní zaměstnanci, žáci, rodiče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ázemí (budova, zahrada, pomůcky, publikace, zdroje na vzdělávání)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nkrétní akce, projekty a programy škol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munikace (uvnitř, směrem ven), práce s informacemi, sdělování informací, prezentace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Servisní prvky: podpora škol v EVVO, projekty, publikace, DVPP, EVP pro žáky apod. Sítě pro spolupráci: Mrkvička/MRKEV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nanční zdroje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 bychom měli ve škole či školském zařízení pro zajištění EVVO udělat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pracovat školní program EVV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menovat školního koordinátora EVV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možnit další vzdělávání koordinátora EVV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>Vytvořit podmínky pro realizaci školního programu EVV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možnit všem učitelům i zaměstnancům školy další vzdělávání v oblasti EVV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ybavit školu pomůckami k EVV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hájit postupnou ekologizaci provozu budovy, včetně pozemku školy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vázat kontakty v okolí – obec, zájmová sdružení, neziskové organizace, střediska ekologické výchovy a ekoporadny, muzea atd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 přinese environmentální výchova škole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Škola vyzařuje vlídnou a tvořivou atmosféru, zlepšily se vztahy ve škole, mezi žáky i mezi žáky a učiteli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ěti chodí do školy rády a těší se na výuk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středí ve škole je příjemné, dětem jsou dostupná místa probouzející jejich přirozenou dětskou zvídavost, např. koutky živé přírody, zahrada či knihovna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zitivně se rozvíjí osobnost dětí, zejména v oblasti hodnotové orientace, spolupráce, komunikace, seberealizace, vlastní důležitosti a zodpovědnosti, kladného vztahu k živým tvorům i přírodě, historii a tradicím region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ěti i dospělí získávají důležité vědomosti a dovednosti. Utváří se environmentálně uvědomělé hodnotové orientace v podobě názorů, postojů a jedná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ěti i dospělí pociťují radost a uspokojení z účasti v zajímavých projektech a programech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ěti mají dostatek podnětů pro zajímavé a užitečné trávení volného čas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lepšují se vztahy škola - rodiče – radnice – veřejnost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Škola má řadu kontaktů, vč. mezinárodních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Škole se otevírají nové možnosti spolupráce s vysokými školami, vzdělávacími institucemi a firmami při přípravě žáků na budoucí povolání či popularizaci některých témat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 xml:space="preserve">Zdroj: </w:t>
      </w:r>
      <w:r>
        <w:rPr>
          <w:rFonts w:cs="Arial;Arial" w:ascii="Arial;Arial" w:hAnsi="Arial;Arial"/>
          <w:iCs/>
        </w:rPr>
        <w:t>Metodický pokyn MŠMT k zajištění EVVO ze dne 27. 10. 2008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Zpracováno pro potřeby účastníků vzdělávacích akcí LÍSKY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;Arial" w:ascii="Arial;Arial" w:hAnsi="Arial;Arial"/>
            <w:b/>
            <w:i/>
          </w:rPr>
          <w:t>www.liska-evvo.cz</w:t>
        </w:r>
      </w:hyperlink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;Arial"/>
        <w:b/>
        <w:b/>
        <w:i/>
        <w:i/>
        <w:sz w:val="20"/>
        <w:szCs w:val="20"/>
      </w:rPr>
    </w:pPr>
    <w:r>
      <w:rPr>
        <w:rFonts w:cs="Arial;Arial"/>
        <w:b/>
        <w:i/>
        <w:sz w:val="20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108585</wp:posOffset>
          </wp:positionV>
          <wp:extent cx="783590" cy="413385"/>
          <wp:effectExtent l="0" t="0" r="0" b="0"/>
          <wp:wrapTight wrapText="bothSides">
            <wp:wrapPolygon edited="0">
              <wp:start x="-521" y="0"/>
              <wp:lineTo x="-521" y="20867"/>
              <wp:lineTo x="21515" y="20867"/>
              <wp:lineTo x="21515" y="0"/>
              <wp:lineTo x="-52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spacing w:before="0" w:after="200"/>
      <w:rPr>
        <w:rFonts w:cs="Arial;Arial"/>
        <w:b/>
        <w:b/>
        <w:i/>
        <w:i/>
        <w:sz w:val="20"/>
        <w:szCs w:val="20"/>
      </w:rPr>
    </w:pPr>
    <w:r>
      <w:rPr>
        <w:rFonts w:cs="Arial;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21:00Z</dcterms:created>
  <dc:creator>win</dc:creator>
  <dc:description/>
  <cp:keywords/>
  <dc:language>en-US</dc:language>
  <cp:lastModifiedBy>win</cp:lastModifiedBy>
  <cp:lastPrinted>2017-09-07T16:05:00Z</cp:lastPrinted>
  <dcterms:modified xsi:type="dcterms:W3CDTF">2019-10-16T19:09:00Z</dcterms:modified>
  <cp:revision>4</cp:revision>
  <dc:subject/>
  <dc:title/>
</cp:coreProperties>
</file>