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onkretizované očekávané výstupy RVP PV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onkretizované očekávané výstupy RVP PV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vycházejí z očekávaných výstupů vzdělávacích oblastí Rámcového vzdělávacího programu pro předškolní vzdělávání. Svým pojetím nabízejí pedagogům mateřských škol konkrétní podobu očekávaných výstupů, která jim pomůže v orientaci toho, co má dítě na konci předškolního vzdělávání vědět a znát, či jaké má mít dovednosti a postoj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Tento materiál bude přílohou revidovaného dokumentu Rámcového vzdělávacího programu pro předškolní vzdělávání a opatřením ministra školství vejde v platnost k 1. 9. 201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Materiál byl vytvořen v rámci činnosti pracovní skupiny, která byla složena z pedagogů mateřských škol, ze zástupců České školní inspekce, Výzkumného ústavu pedagogického (později Národního ústavu pro vzdělávání), Pedagogické fakulty UK, VOŠ a SOŠ pedagogické a zástupce MŠMT. Zároveň k němu proběhla diskuse na Metodickém portál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cs-CZ"/>
          </w:rPr>
          <w:t>www.rvp.c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, jejíž výsledky byly do materiálu zapracovány. Materiál byl prezentován a diskutován na semináři pedagogům mateřských škol. Dokument byl rovněž předložen k recenznímu řízení odborníkům z akademické půdy, ale i z praxe. Nejen na základě recenzních posudků, ale i výsledků diskuse na Metodickém portálu došli členové pracovní skupiny k názoru, že pojem „standard“ je pro předškolní věk nevhodný, neboť předškolní vzdělávání není povinné. V této souvislosti je třeba pedagogům mateřských škol nabídnout jasný přehled toho, co mají děti na konci předškolního vzdělávání vědět a jaké mají mít dovednosti, postoje a schopnosti, proto je materiál nazván „Konkretizované očekávané výstupy RVP PV“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Rozpracované očekávané výstupy RVP PV jsou rovněž určeny pedagogům v přípravných třídách ZŠ. Pro pedagogy prvních tříd ZŠ jsou materiálem, který nabízí přehled výstupů, které zpravidla mají děti při nástupu do základní školy mít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47:00Z</dcterms:created>
  <dc:creator>win</dc:creator>
  <dc:description/>
  <dc:language>en-US</dc:language>
  <cp:lastModifiedBy>win</cp:lastModifiedBy>
  <dcterms:modified xsi:type="dcterms:W3CDTF">2017-09-07T15:47:00Z</dcterms:modified>
  <cp:revision>1</cp:revision>
  <dc:subject/>
  <dc:title/>
</cp:coreProperties>
</file>