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cs-CZ"/>
          </w:rPr>
          <w:t>Doporučené očekávané výstupy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 zvýšení kvality výuky, plánování a hodnocení průřezových témat na základních školách a gymnáziích byla vytvořena ucelená metodická podpora s názvem Doporučené očekávané výstup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etodická podpora je „mostem" mezi pojetím průřezových témat v rámcových vzdělávacích programech a specifickými potřebami prax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poručené očekávané výstupy nejsou závazné na rozdíl od očekávaných výstupů vzdělávacích oborů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máhají učitelům konkretizovat jak vědomosti a dovednosti, tak i postoje a hodnoty, které si mají žáci prostřednictvím dílčích témat a činností osvojovat. Jsou zpracovány systematicky a komplexně, v  návaznosti na rámcové vzdělávací programy. Snaží se co nejúčinněji propojit postojovou, hodnotovou a kognitivní složku vzdělávání i upozornit na přesahy, které jsou jak mezi jednotlivými tematickými okruhy, tak mezi průřezovými tématy navzáj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skytují určitou maximální nabídku, ze které si škola vybírá, kterou ale zároveň může podle svých potřeb dále konkretizovat a doplňov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folio.rvp.cz/view/artefact.php?artefact=58790&amp;view=3951&amp;block=20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3:00Z</dcterms:created>
  <dc:creator>win</dc:creator>
  <dc:description/>
  <dc:language>en-US</dc:language>
  <cp:lastModifiedBy>win</cp:lastModifiedBy>
  <dcterms:modified xsi:type="dcterms:W3CDTF">2017-09-07T15:46:00Z</dcterms:modified>
  <cp:revision>1</cp:revision>
  <dc:subject/>
  <dc:title/>
</cp:coreProperties>
</file>