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1457960</wp:posOffset>
                </wp:positionV>
                <wp:extent cx="429514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14.8pt;width:338.2pt;height:0pt" coordorigin="1100,2296" coordsize="676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;top:2296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2296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2296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2296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2296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2296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2296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9082405</wp:posOffset>
                </wp:positionV>
                <wp:extent cx="42951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15.15pt;width:338.2pt;height:0pt" coordorigin="1100,14303" coordsize="6764,0">
                <v:shape id="shape_0" stroked="t" o:allowincell="f" style="position:absolute;left:1100;top:14303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14303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14303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14303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14303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14303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14303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9315450</wp:posOffset>
                </wp:positionV>
                <wp:extent cx="635" cy="1061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3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360680</wp:posOffset>
                </wp:positionV>
                <wp:extent cx="2209165" cy="889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670" cy="796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70.05pt;mso-wrap-distance-left:9.05pt;mso-wrap-distance-right:9.05pt;mso-wrap-distance-top:0pt;mso-wrap-distance-bottom:0pt;margin-top:28.4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670" cy="796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9193530</wp:posOffset>
                </wp:positionV>
                <wp:extent cx="2023110" cy="1350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"/>
                                <w:b/>
                                <w:bCs/>
                                <w:sz w:val="16"/>
                                <w:szCs w:val="16"/>
                              </w:rPr>
                              <w:t>LÍSKA, z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"/>
                                <w:sz w:val="16"/>
                                <w:szCs w:val="16"/>
                              </w:rPr>
                              <w:t>Dolní náměstí 429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/>
                                <w:sz w:val="16"/>
                                <w:szCs w:val="16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MT"/>
                                  <w:sz w:val="16"/>
                                  <w:szCs w:val="16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MT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6.35pt;mso-wrap-distance-left:9.05pt;mso-wrap-distance-right:9.05pt;mso-wrap-distance-top:0pt;mso-wrap-distance-bottom:0pt;margin-top:723.9pt;mso-position-vertical-relative:text;margin-left:49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"/>
                          <w:b/>
                          <w:bCs/>
                          <w:sz w:val="16"/>
                          <w:szCs w:val="16"/>
                        </w:rPr>
                        <w:t>LÍSKA, z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"/>
                          <w:sz w:val="16"/>
                          <w:szCs w:val="16"/>
                        </w:rPr>
                        <w:t>Dolní náměstí 429,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/>
                          <w:sz w:val="16"/>
                          <w:szCs w:val="16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/>
                          <w:sz w:val="16"/>
                          <w:szCs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MT"/>
                            <w:sz w:val="16"/>
                            <w:szCs w:val="16"/>
                          </w:rPr>
                          <w:t>infoevvo@seznam.cz</w:t>
                        </w:r>
                      </w:hyperlink>
                      <w:r>
                        <w:rPr>
                          <w:rFonts w:cs="ArialMT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"/>
                          <w:b/>
                          <w:b/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MT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9248775</wp:posOffset>
                </wp:positionV>
                <wp:extent cx="4545965" cy="1195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Naše aktivity podporuje Zlínský kraj, město Vsetín, Ministerstvo </w:t>
                            </w: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>školství, mládeže a tělovýchovy, Ministerstvo životního prostředí, SFŽP, FAIRTRADE Česko a Slovensko, GALVAMET s.r.o., Vsetí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Městské lesy Vsetín, s.r.o., </w:t>
                            </w:r>
                            <w:r>
                              <w:rPr>
                                <w:rFonts w:eastAsia="Times New Roman" w:cs="Arial"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 xml:space="preserve">Austin Detonator, s.r.o., Vsetín, </w:t>
                            </w: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TG TISK, s.r.o., Lanškroun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AVIS – elektronika, s.r.o., Vsetín, Josef Spitzer, papírnictví Stanislav Olšák Vsetín,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členové Klubu LÍSKY, dárci programu DARUJME.cz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Programy a činnost LÍSKY můžete finančně podpořit členstvím v Klubu LÍSKY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8"/>
                                  <w:szCs w:val="18"/>
                                </w:rPr>
                                <w:t>http://www.liska-evvo.cz/doc/klub-lisky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či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darem prostřednictvím darovacího formuláře na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18"/>
                                  <w:szCs w:val="18"/>
                                </w:rPr>
                                <w:t>DARUJME.CZ</w:t>
                              </w:r>
                            </w:hyperlink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94.1pt;mso-wrap-distance-left:9.05pt;mso-wrap-distance-right:9.05pt;mso-wrap-distance-top:0pt;mso-wrap-distance-bottom:0pt;margin-top:728.25pt;mso-position-vertical-relative:text;margin-left:216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Naše aktivity podporuje Zlínský kraj, město Vsetín, Ministerstvo </w:t>
                      </w: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>školství, mládeže a tělovýchovy, Ministerstvo životního prostředí, SFŽP, FAIRTRADE Česko a Slovensko, GALVAMET s.r.o., Vsetín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Arial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Městské lesy Vsetín, s.r.o., </w:t>
                      </w:r>
                      <w:r>
                        <w:rPr>
                          <w:rFonts w:eastAsia="Times New Roman" w:cs="Arial"/>
                          <w:i/>
                          <w:iCs/>
                          <w:sz w:val="16"/>
                          <w:szCs w:val="16"/>
                          <w:lang w:val="en-US" w:eastAsia="en-US"/>
                        </w:rPr>
                        <w:t xml:space="preserve">Austin Detonator, s.r.o., Vsetín, </w:t>
                      </w: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TG TISK, s.r.o., Lanškroun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Arial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AVIS – elektronika, s.r.o., Vsetín, Josef Spitzer, papírnictví Stanislav Olšák Vsetín, </w:t>
                      </w:r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</w:rPr>
                        <w:t xml:space="preserve">členové Klubu LÍSKY, dárci programu DARUJME.cz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Programy a činnost LÍSKY můžete finančně podpořit členstvím v Klubu LÍSKY</w:t>
                      </w:r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</w:rPr>
                        <w:t xml:space="preserve">  </w:t>
                      </w:r>
                      <w:hyperlink r:id="rId10">
                        <w:r>
                          <w:rPr>
                            <w:rStyle w:val="InternetLink"/>
                            <w:rFonts w:cs="Arial" w:ascii="Calibri" w:hAnsi="Calibri"/>
                            <w:sz w:val="18"/>
                            <w:szCs w:val="18"/>
                          </w:rPr>
                          <w:t>http://www.liska-evvo.cz/doc/klub-lisky</w:t>
                        </w:r>
                      </w:hyperlink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či</w:t>
                      </w:r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darem prostřednictvím darovacího formuláře na </w:t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18"/>
                            <w:szCs w:val="18"/>
                          </w:rPr>
                          <w:t>DARUJME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1815465</wp:posOffset>
                </wp:positionV>
                <wp:extent cx="6208395" cy="70618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706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Zlín 23.10. 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Ocenění pro osobnost environmentální výchovy a osvěty ve Zlínském kraji za rok 2024 bylo 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XXIII. Krajské konferenci o environmentálním vzdělávání, výchově a osvětě předán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panu Petru Chytilovi, emeritnímu řediteli ZŠ Vsetín, Rokytnice a aktivnimu včelaři a lektorovi Lísky a Arboreta Semetí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Již dvacátý třetí ročník Krajské konference o environmentálním vzdělávání, výchově a osvětě ve Zlínském kraji připravila Líska s partnery. </w:t>
                            </w:r>
                            <w:r>
                              <w:rPr>
                                <w:szCs w:val="20"/>
                              </w:rPr>
                              <w:t xml:space="preserve">Tradiční inspiromat zajímavých a aktuálních témat, tipů a nápadů pro formální a neformální vzdělávání prolínalo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hlavní téma: Spokojený učitel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Součástí programu konference byl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blok referátů k hlavnímu tématu,</w:t>
                            </w:r>
                            <w:r>
                              <w:rPr>
                                <w:szCs w:val="20"/>
                              </w:rPr>
                              <w:t xml:space="preserve"> kde se o své názory a zkušenosti podělila Michaela Štáfková, Martin Kříž, Marie Petrů, Veronika Stočková a Katarína Čižmárová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Pro více než 100 účastníků konference byly připraveny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workshopy ve 3 sekcích</w:t>
                            </w:r>
                            <w:r>
                              <w:rPr>
                                <w:szCs w:val="20"/>
                              </w:rPr>
                              <w:t xml:space="preserve"> s lektory Michaelou Štáfkovou, Martinem Křížem, Marií Petrů, Veronikou Stočkovou, Amálií Janíkovou, Markétou Šobáňovou, Veronikou Jurčákovou a Jakubem Šneidrem. Většina inspirativních aktivit směřovala k péči o duševní zdraví pedagogů i žáků, praktické výuce, využití zajímavých aplikací, technologií a pomůcek na poznávání přírody, učení v souvislostech a využití moderních didaktických forem a meto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Gvxzyvdx"/>
                                <w:rFonts w:cs="Arial" w:ascii="Arial" w:hAnsi="Arial"/>
                                <w:sz w:val="20"/>
                                <w:szCs w:val="20"/>
                              </w:rPr>
                              <w:t>Účastníci získali i zajímavé tematické výukové a osvětové materiály. V </w:t>
                            </w:r>
                            <w:r>
                              <w:rPr>
                                <w:rStyle w:val="Gvxzyvdx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provodném programu</w:t>
                            </w:r>
                            <w:r>
                              <w:rPr>
                                <w:rStyle w:val="Gvxzyvdx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 představili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teliér přírodního barvířství Vsetín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LCEDO – středisko volného času a plavecká škola Vsetín, Centrum Veronica Hostětín, Dům dětí a mládeže Šikula Uherské Hradiště, Chaloupky Kněžice, Můj první zápisník, Amélie Janíková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Rezekvítek Brno, Středisko volného času Klubko Staré Město, ARPOK Olomouc, SEVER Horní Maršov, </w:t>
                            </w:r>
                            <w:r>
                              <w:rPr>
                                <w:rStyle w:val="A1"/>
                                <w:rFonts w:cs="Arial" w:ascii="Arial" w:hAnsi="Arial"/>
                                <w:sz w:val="20"/>
                                <w:szCs w:val="20"/>
                              </w:rPr>
                              <w:t>Junák – český skaut, Skautský institut z.s., program Patronáty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Centrum volného času Lužánky Brno a Vzdělávací a informační středisko Bílé Karpaty, Veselí n. 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11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 úvodní části konference byly předány Ceny za přínos k rozvoji EVVO v regionu. Cena je vyhlašována od roku 20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ominováno bylo 25 osobností, škol, organizací a projektů. Osobností EVVO se stal PaedDr. Petr Chyti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V době, kdy působil na pozici zástupce ředitele a později ředitele školy v Rokytnici, stál za celou řadou projektů a aktivit školy. Vždy podporoval a svou pracovitostí a zaujetím inspiroval své kolegy i žáky. Škola má jednu s prvních přírodních školních zahrad v regionu, dlohodobě se profiluje zaměřením na EVVO, je zapojena do významných programů, např. GLOBE, Les ve škole, Badatelé, Fairtradová škola, Světová škola at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20"/>
                              </w:rPr>
                              <w:t>V Arboretu Semetín se podílí na správě včelstva, je hlavním organizátorem tematických akcí pro veřejnost, odbornou veřejnost i rodiny s dětmi. Druhým rokem je lektorem lískových programů pro MŠ a ZŠ. Je autorem projektu výukového včelína, spoluautorem při samotné realizaci. S kolegou Petrem Vičanem je klíčovou postavou včelařských akcí. Je také autorem mnoha nápadů na inovaci a popularizaci arboreta, včetně popularizace v mediích. Sám je vášnivý včelař a jeho postupy a med sbírají ocenění na významných akcích včelařů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0"/>
                              </w:rPr>
                              <w:t xml:space="preserve">„,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vyzdvihla jeho přínos EVVO v regionu předsedkyně LÍSKY Iva Koutná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Konferenci připravila Líska, z.s., SVČ Klubko Staré Město, DDM Šikula Uherské Hradiště, VIS Bílé Karpaty, ALCEDO – středisko volného času a plavecká škola Vsetín s finanční podporou Zlínského kraje a MŽP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eastAsia="Arial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Seznam nominací na Cenu EVVO v příloz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Kontaktní osoba: Iva Koutná,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Cs w:val="20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szCs w:val="20"/>
                              </w:rPr>
                              <w:t>, tel: 605 806 8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556.05pt;mso-wrap-distance-left:9.05pt;mso-wrap-distance-right:9.05pt;mso-wrap-distance-top:0pt;mso-wrap-distance-bottom:0pt;margin-top:142.95pt;mso-position-vertical-relative:text;margin-left: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Zlín 23.10. 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Cs w:val="20"/>
                        </w:rPr>
                        <w:t xml:space="preserve">Ocenění pro osobnost environmentální výchovy a osvěty ve Zlínském kraji za rok 2024 bylo n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XXIII. Krajské konferenci o environmentálním vzdělávání, výchově a osvětě předán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panu Petru Chytilovi, emeritnímu řediteli ZŠ Vsetín, Rokytnice a aktivnimu včelaři a lektorovi Lísky a Arboreta Semetí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Již dvacátý třetí ročník Krajské konference o environmentálním vzdělávání, výchově a osvětě ve Zlínském kraji připravila Líska s partnery. </w:t>
                      </w:r>
                      <w:r>
                        <w:rPr>
                          <w:szCs w:val="20"/>
                        </w:rPr>
                        <w:t xml:space="preserve">Tradiční inspiromat zajímavých a aktuálních témat, tipů a nápadů pro formální a neformální vzdělávání prolínalo </w:t>
                      </w:r>
                      <w:r>
                        <w:rPr>
                          <w:b/>
                          <w:szCs w:val="20"/>
                        </w:rPr>
                        <w:t>hlavní téma: Spokojený učitel.</w:t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i/>
                          <w:i/>
                          <w:iCs/>
                          <w:sz w:val="20"/>
                          <w:szCs w:val="20"/>
                          <w:lang w:val="cs-CZ" w:eastAsia="cs-CZ"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20"/>
                          <w:szCs w:val="20"/>
                          <w:lang w:val="cs-CZ"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Součástí programu konference byl </w:t>
                      </w:r>
                      <w:r>
                        <w:rPr>
                          <w:b/>
                          <w:szCs w:val="20"/>
                        </w:rPr>
                        <w:t>blok referátů k hlavnímu tématu,</w:t>
                      </w:r>
                      <w:r>
                        <w:rPr>
                          <w:szCs w:val="20"/>
                        </w:rPr>
                        <w:t xml:space="preserve"> kde se o své názory a zkušenosti podělila Michaela Štáfková, Martin Kříž, Marie Petrů, Veronika Stočková a Katarína Čižmárová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 xml:space="preserve">Pro více než 100 účastníků konference byly připraveny </w:t>
                      </w:r>
                      <w:r>
                        <w:rPr>
                          <w:b/>
                          <w:szCs w:val="20"/>
                        </w:rPr>
                        <w:t>workshopy ve 3 sekcích</w:t>
                      </w:r>
                      <w:r>
                        <w:rPr>
                          <w:szCs w:val="20"/>
                        </w:rPr>
                        <w:t xml:space="preserve"> s lektory Michaelou Štáfkovou, Martinem Křížem, Marií Petrů, Veronikou Stočkovou, Amálií Janíkovou, Markétou Šobáňovou, Veronikou Jurčákovou a Jakubem Šneidrem. Většina inspirativních aktivit směřovala k péči o duševní zdraví pedagogů i žáků, praktické výuce, využití zajímavých aplikací, technologií a pomůcek na poznávání přírody, učení v souvislostech a využití moderních didaktických forem a meto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Gvxzyvdx"/>
                          <w:rFonts w:cs="Arial" w:ascii="Arial" w:hAnsi="Arial"/>
                          <w:sz w:val="20"/>
                          <w:szCs w:val="20"/>
                        </w:rPr>
                        <w:t>Účastníci získali i zajímavé tematické výukové a osvětové materiály. V </w:t>
                      </w:r>
                      <w:r>
                        <w:rPr>
                          <w:rStyle w:val="Gvxzyvdx"/>
                          <w:rFonts w:cs="Arial" w:ascii="Arial" w:hAnsi="Arial"/>
                          <w:b/>
                          <w:sz w:val="20"/>
                          <w:szCs w:val="20"/>
                        </w:rPr>
                        <w:t>doprovodném programu</w:t>
                      </w:r>
                      <w:r>
                        <w:rPr>
                          <w:rStyle w:val="Gvxzyvdx"/>
                          <w:rFonts w:cs="Arial" w:ascii="Arial" w:hAnsi="Arial"/>
                          <w:sz w:val="20"/>
                          <w:szCs w:val="20"/>
                        </w:rPr>
                        <w:t xml:space="preserve"> se představili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Ateliér přírodního barvířství Vsetín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ALCEDO – středisko volného času a plavecká škola Vsetín, Centrum Veronica Hostětín, Dům dětí a mládeže Šikula Uherské Hradiště, Chaloupky Kněžice, Můj první zápisník, Amélie Janíková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Rezekvítek Brno, Středisko volného času Klubko Staré Město, ARPOK Olomouc, SEVER Horní Maršov, </w:t>
                      </w:r>
                      <w:r>
                        <w:rPr>
                          <w:rStyle w:val="A1"/>
                          <w:rFonts w:cs="Arial" w:ascii="Arial" w:hAnsi="Arial"/>
                          <w:sz w:val="20"/>
                          <w:szCs w:val="20"/>
                        </w:rPr>
                        <w:t>Junák – český skaut, Skautský institut z.s., program Patronáty,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Centrum volného času Lužánky Brno a Vzdělávací a informační středisko Bílé Karpaty, Veselí n. 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11"/>
                        <w:spacing w:before="0" w:after="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 úvodní části konference byly předány Ceny za přínos k rozvoji EVVO v regionu. Cena je vyhlašována od roku 200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Nominováno bylo 25 osobností, škol, organizací a projektů. Osobností EVVO se stal PaedDr. Petr Chytil.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V době, kdy působil na pozici zástupce ředitele a později ředitele školy v Rokytnici, stál za celou řadou projektů a aktivit školy. Vždy podporoval a svou pracovitostí a zaujetím inspiroval své kolegy i žáky. Škola má jednu s prvních přírodních školních zahrad v regionu, dlohodobě se profiluje zaměřením na EVVO, je zapojena do významných programů, např. GLOBE, Les ve škole, Badatelé, Fairtradová škola, Světová škola at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zCs w:val="20"/>
                        </w:rPr>
                        <w:t>V Arboretu Semetín se podílí na správě včelstva, je hlavním organizátorem tematických akcí pro veřejnost, odbornou veřejnost i rodiny s dětmi. Druhým rokem je lektorem lískových programů pro MŠ a ZŠ. Je autorem projektu výukového včelína, spoluautorem při samotné realizaci. S kolegou Petrem Vičanem je klíčovou postavou včelařských akcí. Je také autorem mnoha nápadů na inovaci a popularizaci arboreta, včetně popularizace v mediích. Sám je vášnivý včelař a jeho postupy a med sbírají ocenění na významných akcích včelařů</w:t>
                      </w:r>
                      <w:r>
                        <w:rPr>
                          <w:rFonts w:cs="Arial"/>
                          <w:i/>
                          <w:iCs/>
                          <w:color w:val="000000"/>
                          <w:szCs w:val="20"/>
                        </w:rPr>
                        <w:t xml:space="preserve">„, </w:t>
                      </w:r>
                      <w:r>
                        <w:rPr>
                          <w:rFonts w:cs="Arial"/>
                          <w:szCs w:val="20"/>
                        </w:rPr>
                        <w:t>vyzdvihla jeho přínos EVVO v regionu předsedkyně LÍSKY Iva Koutná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Konferenci připravila Líska, z.s., SVČ Klubko Staré Město, DDM Šikula Uherské Hradiště, VIS Bílé Karpaty, ALCEDO – středisko volného času a plavecká škola Vsetín s finanční podporou Zlínského kraje a MŽP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eastAsia="Arial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Cs w:val="20"/>
                        </w:rPr>
                        <w:t>Seznam nominací na Cenu EVVO v příloz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Arial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eastAsia="Arial"/>
                          <w:b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Cs w:val="20"/>
                        </w:rPr>
                        <w:t xml:space="preserve">Kontaktní osoba: Iva Koutná, </w:t>
                      </w:r>
                      <w:hyperlink r:id="rId13">
                        <w:r>
                          <w:rPr>
                            <w:rStyle w:val="InternetLink"/>
                            <w:szCs w:val="20"/>
                          </w:rPr>
                          <w:t>infoevvo@seznam.cz</w:t>
                        </w:r>
                      </w:hyperlink>
                      <w:r>
                        <w:rPr>
                          <w:szCs w:val="20"/>
                        </w:rPr>
                        <w:t>, tel: 605 806 84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906145</wp:posOffset>
                </wp:positionV>
                <wp:extent cx="4303395" cy="346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27.25pt;mso-wrap-distance-left:9.05pt;mso-wrap-distance-right:9.05pt;mso-wrap-distance-top:0pt;mso-wrap-distance-bottom:0pt;margin-top:71.3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1336675</wp:posOffset>
                </wp:positionV>
                <wp:extent cx="4148455" cy="215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6.95pt;mso-wrap-distance-left:9.05pt;mso-wrap-distance-right:9.05pt;mso-wrap-distance-top:0pt;mso-wrap-distance-bottom:0pt;margin-top:105.2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7"/>
                        </w:rPr>
                      </w:pPr>
                      <w:r>
                        <w:rPr>
                          <w:i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 Cond">
    <w:charset w:val="ee"/>
    <w:family w:val="swiss"/>
    <w:pitch w:val="default"/>
  </w:font>
  <w:font w:name="Myriad Pro">
    <w:charset w:val="ee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Gvxzyvdx">
    <w:name w:val="gvxzyvdx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sz w:val="32"/>
      <w:lang w:val="en-US" w:eastAsia="zh-CN"/>
    </w:rPr>
  </w:style>
  <w:style w:type="character" w:styleId="ZkladntextChar">
    <w:name w:val="Základní text Char"/>
    <w:qFormat/>
    <w:rPr>
      <w:rFonts w:ascii="Arial" w:hAnsi="Arial" w:cs="Arial"/>
      <w:szCs w:val="22"/>
    </w:rPr>
  </w:style>
  <w:style w:type="character" w:styleId="A1">
    <w:name w:val="A1"/>
    <w:qFormat/>
    <w:rPr>
      <w:rFonts w:cs="Myriad Pro;Myriad Pro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 w:cs="Arial"/>
      <w:b/>
      <w:sz w:val="32"/>
      <w:szCs w:val="20"/>
      <w:lang w:val="en-US" w:eastAsia="zh-CN"/>
    </w:rPr>
  </w:style>
  <w:style w:type="paragraph" w:styleId="Pa19">
    <w:name w:val="Pa19"/>
    <w:basedOn w:val="Normal"/>
    <w:next w:val="Normal"/>
    <w:qFormat/>
    <w:pPr>
      <w:suppressAutoHyphens w:val="true"/>
      <w:autoSpaceDE w:val="false"/>
      <w:spacing w:lineRule="atLeast" w:line="181" w:before="0" w:after="0"/>
    </w:pPr>
    <w:rPr>
      <w:rFonts w:ascii="Myriad Pro Cond;Myriad Pro Cond" w:hAnsi="Myriad Pro Cond;Myriad Pro Cond" w:cs="Myriad Pro Cond;Myriad Pro Cond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cs-CZ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ascii="Myriad Pro Cond;Myriad Pro Cond" w:hAnsi="Myriad Pro Cond;Myriad Pro Cond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evvo@seznam.cz" TargetMode="External"/><Relationship Id="rId5" Type="http://schemas.openxmlformats.org/officeDocument/2006/relationships/hyperlink" Target="http://www.liska-evvo.cz/" TargetMode="External"/><Relationship Id="rId6" Type="http://schemas.openxmlformats.org/officeDocument/2006/relationships/hyperlink" Target="mailto:infoevvo@seznam.cz" TargetMode="External"/><Relationship Id="rId7" Type="http://schemas.openxmlformats.org/officeDocument/2006/relationships/hyperlink" Target="http://www.liska-evvo.cz/" TargetMode="External"/><Relationship Id="rId8" Type="http://schemas.openxmlformats.org/officeDocument/2006/relationships/hyperlink" Target="http://www.liska-evvo.cz/doc/klub-lisky" TargetMode="External"/><Relationship Id="rId9" Type="http://schemas.openxmlformats.org/officeDocument/2006/relationships/hyperlink" Target="https://www.darujme.cz/projekt/1203070" TargetMode="External"/><Relationship Id="rId10" Type="http://schemas.openxmlformats.org/officeDocument/2006/relationships/hyperlink" Target="http://www.liska-evvo.cz/doc/klub-lisky" TargetMode="External"/><Relationship Id="rId11" Type="http://schemas.openxmlformats.org/officeDocument/2006/relationships/hyperlink" Target="https://www.darujme.cz/projekt/1203070" TargetMode="External"/><Relationship Id="rId12" Type="http://schemas.openxmlformats.org/officeDocument/2006/relationships/hyperlink" Target="mailto:infoevvo@seznam.cz" TargetMode="External"/><Relationship Id="rId13" Type="http://schemas.openxmlformats.org/officeDocument/2006/relationships/hyperlink" Target="mailto:infoevvo@seznam.cz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4:00Z</dcterms:created>
  <dc:creator>Gekon</dc:creator>
  <dc:description/>
  <dc:language>en-US</dc:language>
  <cp:lastModifiedBy>win</cp:lastModifiedBy>
  <cp:lastPrinted>2017-02-02T10:58:00Z</cp:lastPrinted>
  <dcterms:modified xsi:type="dcterms:W3CDTF">2024-10-21T11:02:00Z</dcterms:modified>
  <cp:revision>3</cp:revision>
  <dc:subject/>
  <dc:title/>
</cp:coreProperties>
</file>