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 a společností Internext 2000, s.r.o., Vsetín, TG TISK, s.r.o., Lanškroun, AVIS – elektronika, s.r.o., Vsetín, papírnictví St. Olšák , Vsetín,  DAT, s.r.o. Uherské Hradiště, eSPORTS.cz, s.r.o.,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 xml:space="preserve">Greiner packaging Slušovice, s.r.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 a společností Internext 2000, s.r.o., Vsetín, TG TISK, s.r.o., Lanškroun, AVIS – elektronika, s.r.o., Vsetín, papírnictví St. Olšák , Vsetín,  DAT, s.r.o. Uherské Hradiště, eSPORTS.cz, s.r.o., </w:t>
                      </w:r>
                      <w:r>
                        <w:rPr>
                          <w:rFonts w:cs="Arial"/>
                          <w:i/>
                          <w:szCs w:val="20"/>
                        </w:rPr>
                        <w:t xml:space="preserve">Greiner packaging Slušovice, s.r.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657350</wp:posOffset>
                </wp:positionV>
                <wp:extent cx="6208395" cy="72599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25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HelveticaNeueLTStd-Roman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elveticaNeueLTStd-Roman;Arial" w:cs="Arial"/>
                                <w:b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HelveticaNeueLTStd-Roman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elveticaNeueLTStd-Roman;Arial" w:cs="Arial"/>
                                <w:b/>
                              </w:rPr>
                              <w:t>Vsetín | 21. 9. 2015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setín proti chudobě – Vsetínské školy pro lepší svět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Žáci vsetínských škol debatovali o globálních problémech současného světa a hledali jejich řešení. V pondělí 21. září proběhl  již 3. ročník akce Vsetín proti chudobě – Vsetínské školy pro lepší svět,  pod záštitou Mgr. Simony Hlaváčové, první místostarostky města Vsetín. 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ce probíhá v rámci celonárodní kampaně Česko proti chudobě, a má podobu žákovského sympózia, kde mladí lidé vyhledávají informace o zemích rozvojové spolupráce s Českou repubikou, analyzují, diskutují a definují klíčové problémy, následně navrhují kroky k jejich řešení a tvoří rozvojový projekt.  Zástupci osmých a devátých tříd vsetínských základních škol z Rokytnice, Sychrova, Luhu, Trávníků, Ohrady a Integry společně vytvořili 5 projektů, z nichž vybírali ten nejužitečnější, pro který LÍSKA zajistila finanční dar firmy eSPORTs.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ořadatelé i žáci vsetínských škol mají již s touto aktivitou zkušenosti. V prvním ročníku darovali finanční prostředky na nákup čistícího filtru pro slum Čalantika v Bangladéši, kde je díky jejich daru dnes možné přefiltrovat 400 litrů vody denně tak, aby se dala pít, což výrazně pomohlo dětem z tamní komunity. V následujícím roce byly finanční prostředky rozděleny mezi dva projekty, a to jeden charitativní, „Krmte hladové“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krmtehladov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a jeden rozvojový, pro Čalantiku, kde byly zaslány finanční prostředky na nákup školních pomůcek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calantik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letošním ročníku se účastníci sympozia rozhodli darovat finanční prostředky na nákup technologií pro čištění vody v Afghánistánu, protože věří, že čistá pitná voda je základní potřebou, na kterou by měl mít nárok každý obyvatel naší planety. Vybírali z pěti rozvojových projektů, které 5 skupin žáků, sestavených ze šesti škol, připravily pro pět programových zemí zahraniční rozvojové spolupráce České republiky: Etiopie, Bosna a Hercegovina, Mongolsko, Moldavsko a zmíněný Afghánistán.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ákovské sympózium není jen hra, není to dokonce ani jen výuka a vzdělávání, je to skutečný život. Žáci drží v rukou finanční prostředky a mají možnost je přidělit projektu, který navíc před tím sami připraví na základě vyhledaných informací. Vybírají opravdu pečlivě, zvažují veškeré varianty, argumentují, diskutují s plným nasazením a vnímají velkou odpovědnost, která jim byla svěřena, protože mohou ovlivnit životy jiných lidí.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ci již tradičně připravilo Město Vsetín, LÍSKA, z.s., ZŠ Vsetín, Sychrov 97, ZŠ Vsetín, Rokytnice 436 a Agentura pro ekonomický rozvoj Vsetínska, o.p.s. Proběhla v příjemném prostředí podnikatelského inkubátoru v budově Maštaliska ve Vsetíně. Program po celou dobu sledovali  vzácní hosté, osobnosti, které se s tématy humanitární a rozvojové pomoci setkávají denně, a to Šárka Řechková ze Svazu měst a obcí ČR a Ondřej Suchánek z Charity Č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aroslava Ševčíková, Iva Koutná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71.65pt;mso-wrap-distance-left:9.05pt;mso-wrap-distance-right:9.05pt;mso-wrap-distance-top:0pt;mso-wrap-distance-bottom:0pt;margin-top:130.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HelveticaNeueLTStd-Roman;Arial" w:cs="Arial"/>
                          <w:b/>
                          <w:b/>
                        </w:rPr>
                      </w:pPr>
                      <w:r>
                        <w:rPr>
                          <w:rFonts w:eastAsia="HelveticaNeueLTStd-Roman;Arial" w:cs="Arial"/>
                          <w:b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HelveticaNeueLTStd-Roman;Arial" w:cs="Arial"/>
                          <w:b/>
                          <w:b/>
                        </w:rPr>
                      </w:pPr>
                      <w:r>
                        <w:rPr>
                          <w:rFonts w:eastAsia="HelveticaNeueLTStd-Roman;Arial" w:cs="Arial"/>
                          <w:b/>
                        </w:rPr>
                        <w:t>Vsetín | 21. 9. 2015</w:t>
                      </w:r>
                    </w:p>
                    <w:p>
                      <w:pPr>
                        <w:pStyle w:val="Normlnweb"/>
                        <w:spacing w:before="28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setín proti chudobě – Vsetínské školy pro lepší svět</w:t>
                      </w:r>
                    </w:p>
                    <w:p>
                      <w:pPr>
                        <w:pStyle w:val="Normln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Žáci vsetínských škol debatovali o globálních problémech současného světa a hledali jejich řešení. V pondělí 21. září proběhl  již 3. ročník akce Vsetín proti chudobě – Vsetínské školy pro lepší svět,  pod záštitou Mgr. Simony Hlaváčové, první místostarostky města Vsetín. </w:t>
                      </w:r>
                    </w:p>
                    <w:p>
                      <w:pPr>
                        <w:pStyle w:val="Normln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kce probíhá v rámci celonárodní kampaně Česko proti chudobě, a má podobu žákovského sympózia, kde mladí lidé vyhledávají informace o zemích rozvojové spolupráce s Českou repubikou, analyzují, diskutují a definují klíčové problémy, následně navrhují kroky k jejich řešení a tvoří rozvojový projekt.  Zástupci osmých a devátých tříd vsetínských základních škol z Rokytnice, Sychrova, Luhu, Trávníků, Ohrady a Integry společně vytvořili 5 projektů, z nichž vybírali ten nejužitečnější, pro který LÍSKA zajistila finanční dar firmy eSPORTs.</w:t>
                      </w:r>
                    </w:p>
                    <w:p>
                      <w:pPr>
                        <w:pStyle w:val="Normlnweb"/>
                        <w:spacing w:before="28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ořadatelé i žáci vsetínských škol mají již s touto aktivitou zkušenosti. V prvním ročníku darovali finanční prostředky na nákup čistícího filtru pro slum Čalantika v Bangladéši, kde je díky jejich daru dnes možné přefiltrovat 400 litrů vody denně tak, aby se dala pít, což výrazně pomohlo dětem z tamní komunity. V následujícím roce byly finanční prostředky rozděleny mezi dva projekty, a to jeden charitativní, „Krmte hladové“,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krmtehladove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a jeden rozvojový, pro Čalantiku, kde byly zaslány finanční prostředky na nákup školních pomůcek,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calantika.cz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letošním ročníku se účastníci sympozia rozhodli darovat finanční prostředky na nákup technologií pro čištění vody v Afghánistánu, protože věří, že čistá pitná voda je základní potřebou, na kterou by měl mít nárok každý obyvatel naší planety. Vybírali z pěti rozvojových projektů, které 5 skupin žáků, sestavených ze šesti škol, připravily pro pět programových zemí zahraniční rozvojové spolupráce České republiky: Etiopie, Bosna a Hercegovina, Mongolsko, Moldavsko a zmíněný Afghánistán.</w:t>
                      </w:r>
                    </w:p>
                    <w:p>
                      <w:pPr>
                        <w:pStyle w:val="Normln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Žákovské sympózium není jen hra, není to dokonce ani jen výuka a vzdělávání, je to skutečný život. Žáci drží v rukou finanční prostředky a mají možnost je přidělit projektu, který navíc před tím sami připraví na základě vyhledaných informací. Vybírají opravdu pečlivě, zvažují veškeré varianty, argumentují, diskutují s plným nasazením a vnímají velkou odpovědnost, která jim byla svěřena, protože mohou ovlivnit životy jiných lidí.</w:t>
                      </w:r>
                    </w:p>
                    <w:p>
                      <w:pPr>
                        <w:pStyle w:val="Normlnweb"/>
                        <w:spacing w:before="28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kci již tradičně připravilo Město Vsetín, LÍSKA, z.s., ZŠ Vsetín, Sychrov 97, ZŠ Vsetín, Rokytnice 436 a Agentura pro ekonomický rozvoj Vsetínska, o.p.s. Proběhla v příjemném prostředí podnikatelského inkubátoru v budově Maštaliska ve Vsetíně. Program po celou dobu sledovali  vzácní hosté, osobnosti, které se s tématy humanitární a rozvojové pomoci setkávají denně, a to Šárka Řechková ze Svazu měst a obcí ČR a Ondřej Suchánek z Charity Č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lnweb"/>
                        <w:spacing w:before="28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Jaroslava Ševčíková, Iva Koutná</w:t>
                      </w:r>
                    </w:p>
                    <w:p>
                      <w:pPr>
                        <w:pStyle w:val="Normlnweb"/>
                        <w:spacing w:before="280" w:after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krmtehladove.cz/" TargetMode="External"/><Relationship Id="rId9" Type="http://schemas.openxmlformats.org/officeDocument/2006/relationships/hyperlink" Target="http://www.calantika.cz/" TargetMode="External"/><Relationship Id="rId10" Type="http://schemas.openxmlformats.org/officeDocument/2006/relationships/hyperlink" Target="http://www.krmtehladove.cz/" TargetMode="External"/><Relationship Id="rId11" Type="http://schemas.openxmlformats.org/officeDocument/2006/relationships/hyperlink" Target="http://www.calantika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3:00Z</dcterms:created>
  <dc:creator>Gekon</dc:creator>
  <dc:description/>
  <dc:language>en-US</dc:language>
  <cp:lastModifiedBy>win</cp:lastModifiedBy>
  <cp:lastPrinted>2015-09-21T15:54:00Z</cp:lastPrinted>
  <dcterms:modified xsi:type="dcterms:W3CDTF">2015-09-21T13:54:00Z</dcterms:modified>
  <cp:revision>4</cp:revision>
  <dc:subject/>
  <dc:title/>
</cp:coreProperties>
</file>