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bookmarkStart w:id="0" w:name="_GoBack"/>
      <w:r>
        <w:rPr>
          <w:b/>
          <w:sz w:val="60"/>
          <w:szCs w:val="60"/>
        </w:rPr>
        <w:t>DOTAZNÍKOVÉ ŠETŘ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TE VE SVÉM OKOLÍ TRADIČNÍ ŘEMESLNÍKY, ZEMĚDĚLCE ČI VÝROBCE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ÍVÁTE JEJICH SLUŽEB ČI NAKUPUJETE JEJICH ZBOŽÍ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azníkové šetření je součástí realizace projektu </w:t>
      </w:r>
      <w:r>
        <w:rPr>
          <w:b/>
        </w:rPr>
        <w:t>Poctivě vyrobené- podpora udržitelné místní ekonomiky ve Zlínském kraji.</w:t>
      </w:r>
      <w:r>
        <w:rPr/>
        <w:t xml:space="preserve">  Výsledkem bude studie hodnotící současné veřejné mínění obyvatel regionu z hlediska spotřeby a užívání místních výrobků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íme o zaškrtnutí dané odpovědi, která nejlépe vystihuje Váš názor, zkušenost či situ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) Uveďte, prosím, Vaše pohlaví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7305</wp:posOffset>
                </wp:positionV>
                <wp:extent cx="200025" cy="9525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36.4pt;margin-top:2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55880</wp:posOffset>
                </wp:positionV>
                <wp:extent cx="200025" cy="95250"/>
                <wp:effectExtent l="13335" t="12700" r="12700" b="13335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white" stroked="t" o:allowincell="f" style="position:absolute;margin-left:259.9pt;margin-top:4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žena</w:t>
        <w:tab/>
        <w:tab/>
        <w:tab/>
        <w:tab/>
        <w:tab/>
        <w:tab/>
        <w:t>muž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2) Pracujete v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31115</wp:posOffset>
                </wp:positionV>
                <wp:extent cx="200025" cy="95250"/>
                <wp:effectExtent l="13335" t="12700" r="12700" b="13335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118.15pt;margin-top:2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Soukrom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41275</wp:posOffset>
                </wp:positionV>
                <wp:extent cx="200025" cy="95250"/>
                <wp:effectExtent l="13335" t="12700" r="12700" b="13335"/>
                <wp:wrapNone/>
                <wp:docPr id="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118.15pt;margin-top:3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Veřejn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42545</wp:posOffset>
                </wp:positionV>
                <wp:extent cx="200025" cy="95250"/>
                <wp:effectExtent l="13335" t="12700" r="12700" b="13335"/>
                <wp:wrapNone/>
                <wp:docPr id="5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white" stroked="t" o:allowincell="f" style="position:absolute;margin-left:118.15pt;margin-top:3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ziskov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43180</wp:posOffset>
                </wp:positionV>
                <wp:extent cx="200025" cy="95250"/>
                <wp:effectExtent l="13335" t="12700" r="12700" b="13335"/>
                <wp:wrapNone/>
                <wp:docPr id="6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white" stroked="t" o:allowincell="f" style="position:absolute;margin-left:118.15pt;margin-top:3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student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200025" cy="95250"/>
                <wp:effectExtent l="13335" t="12700" r="12700" b="13335"/>
                <wp:wrapNone/>
                <wp:docPr id="7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white" stroked="t" o:allowincell="f" style="position:absolute;margin-left:118.15pt;margin-top:1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důchodc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</wp:posOffset>
                </wp:positionV>
                <wp:extent cx="200025" cy="95250"/>
                <wp:effectExtent l="13335" t="12700" r="12700" b="13335"/>
                <wp:wrapNone/>
                <wp:docPr id="8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white" stroked="t" o:allowincell="f" style="position:absolute;margin-left:118.15pt;margin-top:1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nezaměstnaný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) Kolik je Vám let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29845</wp:posOffset>
                </wp:positionV>
                <wp:extent cx="200025" cy="95250"/>
                <wp:effectExtent l="13335" t="12700" r="12700" b="13335"/>
                <wp:wrapNone/>
                <wp:docPr id="9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86.65pt;margin-top:2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18-35</w:t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</wp:posOffset>
                </wp:positionV>
                <wp:extent cx="200025" cy="95250"/>
                <wp:effectExtent l="13335" t="12700" r="12700" b="13335"/>
                <wp:wrapNone/>
                <wp:docPr id="10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86.65pt;margin-top:2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36-55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31750</wp:posOffset>
                </wp:positionV>
                <wp:extent cx="200025" cy="95250"/>
                <wp:effectExtent l="13335" t="12700" r="12700" b="13335"/>
                <wp:wrapNone/>
                <wp:docPr id="11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86.65pt;margin-top:2.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56 a více let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) Znáte ve svém okolí nějakého řemeslníka, zemědělce nebo výrobce regionálních výrobků či potravin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36195</wp:posOffset>
                </wp:positionV>
                <wp:extent cx="200025" cy="95250"/>
                <wp:effectExtent l="13335" t="12700" r="12700" b="13335"/>
                <wp:wrapNone/>
                <wp:docPr id="12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white" stroked="t" o:allowincell="f" style="position:absolute;margin-left:86.65pt;margin-top:2.8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455</wp:posOffset>
                </wp:positionH>
                <wp:positionV relativeFrom="paragraph">
                  <wp:posOffset>207645</wp:posOffset>
                </wp:positionV>
                <wp:extent cx="200025" cy="95250"/>
                <wp:effectExtent l="13335" t="12700" r="12700" b="13335"/>
                <wp:wrapNone/>
                <wp:docPr id="13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white" stroked="t" o:allowincell="f" style="position:absolute;margin-left:86.65pt;margin-top:16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0455</wp:posOffset>
                </wp:positionH>
                <wp:positionV relativeFrom="paragraph">
                  <wp:posOffset>379095</wp:posOffset>
                </wp:positionV>
                <wp:extent cx="200025" cy="95250"/>
                <wp:effectExtent l="13335" t="12700" r="12700" b="13335"/>
                <wp:wrapNone/>
                <wp:docPr id="14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white" stroked="t" o:allowincell="f" style="position:absolute;margin-left:86.65pt;margin-top:29.8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zajímá mě to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) Víte, kde ve svém okolí koupit potravinu nebo tradiční výrobek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22860</wp:posOffset>
                </wp:positionV>
                <wp:extent cx="200025" cy="95250"/>
                <wp:effectExtent l="13335" t="12700" r="12700" b="13335"/>
                <wp:wrapNone/>
                <wp:docPr id="15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86.65pt;margin-top:1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194310</wp:posOffset>
                </wp:positionV>
                <wp:extent cx="200025" cy="95250"/>
                <wp:effectExtent l="13335" t="12700" r="12700" b="13335"/>
                <wp:wrapNone/>
                <wp:docPr id="16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fillcolor="white" stroked="t" o:allowincell="f" style="position:absolute;margin-left:86.65pt;margin-top:15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365760</wp:posOffset>
                </wp:positionV>
                <wp:extent cx="200025" cy="95250"/>
                <wp:effectExtent l="13335" t="12700" r="12700" b="13335"/>
                <wp:wrapNone/>
                <wp:docPr id="17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86.65pt;margin-top:28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zajímá mě to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) Máte-li možnost, dáte v obchodě přednost potravině, o které víte, že pochází ze Zlínského kraje?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18415</wp:posOffset>
                </wp:positionV>
                <wp:extent cx="200025" cy="95250"/>
                <wp:effectExtent l="13335" t="12700" r="12700" b="13335"/>
                <wp:wrapNone/>
                <wp:docPr id="18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8" fillcolor="white" stroked="t" o:allowincell="f" style="position:absolute;margin-left:86.65pt;margin-top:1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0455</wp:posOffset>
                </wp:positionH>
                <wp:positionV relativeFrom="paragraph">
                  <wp:posOffset>189865</wp:posOffset>
                </wp:positionV>
                <wp:extent cx="200025" cy="95250"/>
                <wp:effectExtent l="13335" t="12700" r="12700" b="13335"/>
                <wp:wrapNone/>
                <wp:docPr id="19" name="Zaoblený 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9" fillcolor="white" stroked="t" o:allowincell="f" style="position:absolute;margin-left:86.65pt;margin-top:14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361315</wp:posOffset>
                </wp:positionV>
                <wp:extent cx="200025" cy="95250"/>
                <wp:effectExtent l="13335" t="12700" r="12700" b="13335"/>
                <wp:wrapNone/>
                <wp:docPr id="20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86.65pt;margin-top:28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ěkdy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7) Je pro Vás důležité, aby potraviny ze Zlínského kraje měly své označení, např. Regionální potravina, Perla Zlínska, nebo Vám postačí vědět z vlastní informovanosti, že se jedná o potravinu produkovanou ve Zlínském kraji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200025" cy="95250"/>
                <wp:effectExtent l="13335" t="12700" r="12700" b="13335"/>
                <wp:wrapNone/>
                <wp:docPr id="21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395.65pt;margin-top:3.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e pro mě důležité označení, např. Regionální potravina, Perla Zlínska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67945</wp:posOffset>
                </wp:positionV>
                <wp:extent cx="200025" cy="95250"/>
                <wp:effectExtent l="13335" t="12700" r="12700" b="13335"/>
                <wp:wrapNone/>
                <wp:docPr id="22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395.65pt;margin-top:5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Postačí mi vědět, že potravina pochází ze Zlínského kraje, označení je zbytečné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200025" cy="95250"/>
                <wp:effectExtent l="13335" t="12700" r="12700" b="13335"/>
                <wp:wrapNone/>
                <wp:docPr id="23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395.65pt;margin-top:3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) Který sortiment od místních výrobců nejvíce nakupujete, nebo byste mu dali přednost?</w:t>
        <w:tab/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255</wp:posOffset>
                </wp:positionH>
                <wp:positionV relativeFrom="paragraph">
                  <wp:posOffset>44450</wp:posOffset>
                </wp:positionV>
                <wp:extent cx="200025" cy="95250"/>
                <wp:effectExtent l="13335" t="12700" r="12700" b="13335"/>
                <wp:wrapNone/>
                <wp:docPr id="24" name="Zaoblený 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2" fillcolor="white" stroked="t" o:allowincell="f" style="position:absolute;margin-left:20.65pt;margin-top:3.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215900</wp:posOffset>
                </wp:positionV>
                <wp:extent cx="200025" cy="95250"/>
                <wp:effectExtent l="13335" t="12700" r="12700" b="13335"/>
                <wp:wrapNone/>
                <wp:docPr id="25" name="Zaoblený 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3" fillcolor="white" stroked="t" o:allowincell="f" style="position:absolute;margin-left:20.65pt;margin-top:1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</wp:posOffset>
                </wp:positionH>
                <wp:positionV relativeFrom="page">
                  <wp:posOffset>387350</wp:posOffset>
                </wp:positionV>
                <wp:extent cx="200025" cy="95250"/>
                <wp:effectExtent l="13335" t="12700" r="12700" b="13335"/>
                <wp:wrapNone/>
                <wp:docPr id="26" name="Zaoblený obdélní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4" fillcolor="white" stroked="t" o:allowincell="f" style="position:absolute;margin-left:20.65pt;margin-top:30.5pt;width:15.7pt;height:7.45pt;mso-wrap-style:none;v-text-anchor:middle;mso-position-vertical-relative:pag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255</wp:posOffset>
                </wp:positionH>
                <wp:positionV relativeFrom="paragraph">
                  <wp:posOffset>568325</wp:posOffset>
                </wp:positionV>
                <wp:extent cx="200025" cy="95250"/>
                <wp:effectExtent l="13335" t="12700" r="12700" b="13335"/>
                <wp:wrapNone/>
                <wp:docPr id="27" name="Zaoblený 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5" fillcolor="white" stroked="t" o:allowincell="f" style="position:absolute;margin-left:20.65pt;margin-top:44.7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potraviny (např. mléčné výrobky, pečivo, ryby, maso, mouka,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odukty ekologického zemědělství </w:t>
      </w:r>
      <w:r>
        <w:rPr>
          <w:rFonts w:cs="Arial" w:ascii="Arial" w:hAnsi="Arial"/>
          <w:sz w:val="20"/>
          <w:szCs w:val="20"/>
        </w:rPr>
        <w:t>(bioprodukty a biopotravin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mácí potřeby (např. dřevěné vařečky, košťata, košíky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lečení a obuv (např. domácí papuče, oděvy, tradiční kroje, ovčí kůže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</wp:posOffset>
                </wp:positionH>
                <wp:positionV relativeFrom="paragraph">
                  <wp:posOffset>8890</wp:posOffset>
                </wp:positionV>
                <wp:extent cx="200025" cy="95250"/>
                <wp:effectExtent l="13335" t="12700" r="12700" b="13335"/>
                <wp:wrapNone/>
                <wp:docPr id="28" name="Zaoblený 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5" fillcolor="white" stroked="t" o:allowincell="f" style="position:absolute;margin-left:20.65pt;margin-top:0.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zahrádkářské potřeby a bytové doplňky (např. dřevěný nábytek, nářadí, šindele, keramika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57785</wp:posOffset>
                </wp:positionV>
                <wp:extent cx="200025" cy="95250"/>
                <wp:effectExtent l="13335" t="12700" r="12700" b="13335"/>
                <wp:wrapNone/>
                <wp:docPr id="29" name="Zaoblený obdélní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1" fillcolor="white" stroked="t" o:allowincell="f" style="position:absolute;margin-left:20.65pt;margin-top:4.5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ostatní výrobky (např. sklářské výrobky, kovářské výrobky, vánoční  či velikonoční ozdoby, šperky apod.)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) Čím je pro Vás regionální potravina atraktivnější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2055</wp:posOffset>
                </wp:positionH>
                <wp:positionV relativeFrom="paragraph">
                  <wp:posOffset>35560</wp:posOffset>
                </wp:positionV>
                <wp:extent cx="200025" cy="95250"/>
                <wp:effectExtent l="13335" t="12700" r="12700" b="13335"/>
                <wp:wrapNone/>
                <wp:docPr id="30" name="Zaoblený obdélní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1" fillcolor="white" stroked="t" o:allowincell="f" style="position:absolute;margin-left:194.65pt;margin-top:2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2055</wp:posOffset>
                </wp:positionH>
                <wp:positionV relativeFrom="paragraph">
                  <wp:posOffset>207010</wp:posOffset>
                </wp:positionV>
                <wp:extent cx="200025" cy="95250"/>
                <wp:effectExtent l="13335" t="12700" r="12700" b="13335"/>
                <wp:wrapNone/>
                <wp:docPr id="31" name="Zaoblený obdélní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2" fillcolor="white" stroked="t" o:allowincell="f" style="position:absolute;margin-left:194.65pt;margin-top:16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2055</wp:posOffset>
                </wp:positionH>
                <wp:positionV relativeFrom="paragraph">
                  <wp:posOffset>378460</wp:posOffset>
                </wp:positionV>
                <wp:extent cx="200025" cy="95250"/>
                <wp:effectExtent l="13335" t="12700" r="12700" b="13335"/>
                <wp:wrapNone/>
                <wp:docPr id="32" name="Zaoblený obdélní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3" fillcolor="white" stroked="t" o:allowincell="f" style="position:absolute;margin-left:194.65pt;margin-top:29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Vyšší kvalitou</w:t>
        <w:tab/>
      </w:r>
    </w:p>
    <w:p>
      <w:pPr>
        <w:pStyle w:val="Normal"/>
        <w:spacing w:lineRule="auto" w:line="240" w:before="0" w:after="0"/>
        <w:rPr/>
      </w:pPr>
      <w:r>
        <w:rPr/>
        <w:t>Nízkou cenou</w:t>
        <w:tab/>
      </w:r>
    </w:p>
    <w:p>
      <w:pPr>
        <w:pStyle w:val="Normal"/>
        <w:spacing w:lineRule="auto" w:line="240" w:before="0" w:after="0"/>
        <w:rPr/>
      </w:pPr>
      <w:r>
        <w:rPr/>
        <w:t>Lepší chutí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2055</wp:posOffset>
                </wp:positionH>
                <wp:positionV relativeFrom="paragraph">
                  <wp:posOffset>48260</wp:posOffset>
                </wp:positionV>
                <wp:extent cx="200025" cy="95250"/>
                <wp:effectExtent l="13335" t="12700" r="12700" b="13335"/>
                <wp:wrapNone/>
                <wp:docPr id="33" name="Zaoblený obdélní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0" fillcolor="white" stroked="t" o:allowincell="f" style="position:absolute;margin-left:194.65pt;margin-top:3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Chci podpořit regionální výrobc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055</wp:posOffset>
                </wp:positionH>
                <wp:positionV relativeFrom="paragraph">
                  <wp:posOffset>67945</wp:posOffset>
                </wp:positionV>
                <wp:extent cx="200025" cy="95250"/>
                <wp:effectExtent l="13335" t="12700" r="12700" b="13335"/>
                <wp:wrapNone/>
                <wp:docPr id="34" name="Zaoblený 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0" fillcolor="white" stroked="t" o:allowincell="f" style="position:absolute;margin-left:194.65pt;margin-top:5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ič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) V případě možnosti volby mezi levnější zahraniční potravinou a dražší českou regionální potravinou byste dali přednost</w:t>
        <w:tab/>
        <w:t>:</w:t>
        <w:b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030</wp:posOffset>
                </wp:positionH>
                <wp:positionV relativeFrom="paragraph">
                  <wp:posOffset>100965</wp:posOffset>
                </wp:positionV>
                <wp:extent cx="200025" cy="95250"/>
                <wp:effectExtent l="13335" t="12700" r="12700" b="13335"/>
                <wp:wrapNone/>
                <wp:docPr id="35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148.9pt;margin-top:7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272415</wp:posOffset>
                </wp:positionV>
                <wp:extent cx="200025" cy="95250"/>
                <wp:effectExtent l="13335" t="12700" r="12700" b="13335"/>
                <wp:wrapNone/>
                <wp:docPr id="36" name="Zaoblený 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5" fillcolor="white" stroked="t" o:allowincell="f" style="position:absolute;margin-left:148.9pt;margin-top:21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030</wp:posOffset>
                </wp:positionH>
                <wp:positionV relativeFrom="paragraph">
                  <wp:posOffset>443865</wp:posOffset>
                </wp:positionV>
                <wp:extent cx="200025" cy="95250"/>
                <wp:effectExtent l="13335" t="12700" r="12700" b="13335"/>
                <wp:wrapNone/>
                <wp:docPr id="37" name="Zaoblený 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6" fillcolor="white" stroked="t" o:allowincell="f" style="position:absolute;margin-left:148.9pt;margin-top:34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české potravině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hraniční potravině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) Myslíte si, že by český stát měl podporovat drobné české zemědělce a výrobce potravin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980</wp:posOffset>
                </wp:positionH>
                <wp:positionV relativeFrom="paragraph">
                  <wp:posOffset>46355</wp:posOffset>
                </wp:positionV>
                <wp:extent cx="200025" cy="95250"/>
                <wp:effectExtent l="13335" t="12700" r="12700" b="13335"/>
                <wp:wrapNone/>
                <wp:docPr id="38" name="Zaoblený 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7" fillcolor="white" stroked="t" o:allowincell="f" style="position:absolute;margin-left:57.4pt;margin-top:3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980</wp:posOffset>
                </wp:positionH>
                <wp:positionV relativeFrom="paragraph">
                  <wp:posOffset>217805</wp:posOffset>
                </wp:positionV>
                <wp:extent cx="200025" cy="95250"/>
                <wp:effectExtent l="13335" t="12700" r="12700" b="13335"/>
                <wp:wrapNone/>
                <wp:docPr id="39" name="Zaoblený 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8" fillcolor="white" stroked="t" o:allowincell="f" style="position:absolute;margin-left:57.4pt;margin-top:17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80</wp:posOffset>
                </wp:positionH>
                <wp:positionV relativeFrom="paragraph">
                  <wp:posOffset>389255</wp:posOffset>
                </wp:positionV>
                <wp:extent cx="200025" cy="95250"/>
                <wp:effectExtent l="13335" t="12700" r="12700" b="13335"/>
                <wp:wrapNone/>
                <wp:docPr id="40" name="Zaoblený 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9" fillcolor="white" stroked="t" o:allowincell="f" style="position:absolute;margin-left:57.4pt;margin-top:30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) V případě, že by nějaká potravina vyráběná ve Zlínském kraji vlastnila značku, např. Regionální potravina, Perla Zlínska apod., ale z nějakého důvodu by o ni přišla, přestali byste jí kvůli tomu kupovat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980</wp:posOffset>
                </wp:positionH>
                <wp:positionV relativeFrom="paragraph">
                  <wp:posOffset>43815</wp:posOffset>
                </wp:positionV>
                <wp:extent cx="200025" cy="95250"/>
                <wp:effectExtent l="13335" t="12700" r="12700" b="13335"/>
                <wp:wrapNone/>
                <wp:docPr id="41" name="Zaoblený 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0" fillcolor="white" stroked="t" o:allowincell="f" style="position:absolute;margin-left:57.4pt;margin-top:3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215265</wp:posOffset>
                </wp:positionV>
                <wp:extent cx="200025" cy="95250"/>
                <wp:effectExtent l="13335" t="12700" r="12700" b="13335"/>
                <wp:wrapNone/>
                <wp:docPr id="42" name="Zaoblený 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1" fillcolor="white" stroked="t" o:allowincell="f" style="position:absolute;margin-left:57.4pt;margin-top:16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386715</wp:posOffset>
                </wp:positionV>
                <wp:extent cx="200025" cy="95250"/>
                <wp:effectExtent l="13335" t="12700" r="12700" b="13335"/>
                <wp:wrapNone/>
                <wp:docPr id="43" name="Zaoblený 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2" fillcolor="white" stroked="t" o:allowincell="f" style="position:absolute;margin-left:57.4pt;margin-top:30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) Jaká forma propagace je Vám příjemná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90805</wp:posOffset>
                </wp:positionV>
                <wp:extent cx="200025" cy="95250"/>
                <wp:effectExtent l="13335" t="12700" r="12700" b="13335"/>
                <wp:wrapNone/>
                <wp:docPr id="44" name="Zaoblený obdélní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4" fillcolor="white" stroked="t" o:allowincell="f" style="position:absolute;margin-left:334.9pt;margin-top:7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3230</wp:posOffset>
                </wp:positionH>
                <wp:positionV relativeFrom="paragraph">
                  <wp:posOffset>262255</wp:posOffset>
                </wp:positionV>
                <wp:extent cx="200025" cy="95250"/>
                <wp:effectExtent l="13335" t="12700" r="12700" b="13335"/>
                <wp:wrapNone/>
                <wp:docPr id="45" name="Zaoblený obdélní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5" fillcolor="white" stroked="t" o:allowincell="f" style="position:absolute;margin-left:334.9pt;margin-top:20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3230</wp:posOffset>
                </wp:positionH>
                <wp:positionV relativeFrom="paragraph">
                  <wp:posOffset>433705</wp:posOffset>
                </wp:positionV>
                <wp:extent cx="200025" cy="95250"/>
                <wp:effectExtent l="13335" t="12700" r="12700" b="13335"/>
                <wp:wrapNone/>
                <wp:docPr id="46" name="Zaoblený 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6" fillcolor="white" stroked="t" o:allowincell="f" style="position:absolute;margin-left:334.9pt;margin-top:34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tištěná reklama - letáky, inzeráty v novinách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hlasová reklama - spoty v rádiu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sobní oslovení - jarmarky, ochutnávky apod.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3230</wp:posOffset>
                </wp:positionH>
                <wp:positionV relativeFrom="paragraph">
                  <wp:posOffset>71120</wp:posOffset>
                </wp:positionV>
                <wp:extent cx="200025" cy="95250"/>
                <wp:effectExtent l="13335" t="12700" r="12700" b="13335"/>
                <wp:wrapNone/>
                <wp:docPr id="47" name="Zaoblený 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7" fillcolor="white" stroked="t" o:allowincell="f" style="position:absolute;margin-left:334.9pt;margin-top:5.6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3230</wp:posOffset>
                </wp:positionH>
                <wp:positionV relativeFrom="paragraph">
                  <wp:posOffset>242570</wp:posOffset>
                </wp:positionV>
                <wp:extent cx="200025" cy="95250"/>
                <wp:effectExtent l="13335" t="12700" r="12700" b="13335"/>
                <wp:wrapNone/>
                <wp:docPr id="48" name="Zaoblený 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8" fillcolor="white" stroked="t" o:allowincell="f" style="position:absolute;margin-left:334.9pt;margin-top:19.1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internetová reklama - weby, facebook, bannery, direct mail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utdoorová reklama - billboardy, poutače, plakáty</w:t>
        <w:tab/>
      </w:r>
    </w:p>
    <w:p>
      <w:pPr>
        <w:pStyle w:val="Normal"/>
        <w:spacing w:lineRule="auto" w:line="240" w:before="0" w:after="0"/>
        <w:ind w:firstLine="70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4) Znáte nějakého místního výrobce, pokud ano - kterého (můžete uvést i více)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22860</wp:posOffset>
                </wp:positionV>
                <wp:extent cx="200025" cy="95250"/>
                <wp:effectExtent l="13335" t="12700" r="12700" b="13335"/>
                <wp:wrapNone/>
                <wp:docPr id="49" name="Zaoblený 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3" fillcolor="white" stroked="t" o:allowincell="f" style="position:absolute;margin-left:57.4pt;margin-top:1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980</wp:posOffset>
                </wp:positionH>
                <wp:positionV relativeFrom="paragraph">
                  <wp:posOffset>194310</wp:posOffset>
                </wp:positionV>
                <wp:extent cx="200025" cy="95250"/>
                <wp:effectExtent l="13335" t="12700" r="12700" b="13335"/>
                <wp:wrapNone/>
                <wp:docPr id="50" name="Zaoblený 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4" fillcolor="white" stroked="t" o:allowincell="f" style="position:absolute;margin-left:57.4pt;margin-top:15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365760</wp:posOffset>
                </wp:positionV>
                <wp:extent cx="200025" cy="95250"/>
                <wp:effectExtent l="13335" t="12700" r="12700" b="13335"/>
                <wp:wrapNone/>
                <wp:docPr id="51" name="Zaoblený 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5" fillcolor="white" stroked="t" o:allowincell="f" style="position:absolute;margin-left:57.4pt;margin-top:28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menovaní výrobci</w:t>
        <w:tab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) Využíváte regionální produkty jen pro osobní potřebu, nebo i ve své práci, například balíčky pro partnery, zaměstnance apod.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00025" cy="95250"/>
                <wp:effectExtent l="13335" t="12700" r="12700" b="13335"/>
                <wp:wrapNone/>
                <wp:docPr id="52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146.65pt;margin-top:2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2455</wp:posOffset>
                </wp:positionH>
                <wp:positionV relativeFrom="paragraph">
                  <wp:posOffset>202565</wp:posOffset>
                </wp:positionV>
                <wp:extent cx="200025" cy="95250"/>
                <wp:effectExtent l="13335" t="12700" r="12700" b="13335"/>
                <wp:wrapNone/>
                <wp:docPr id="53" name="Zaoblený 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7" fillcolor="white" stroked="t" o:allowincell="f" style="position:absolute;margin-left:146.65pt;margin-top:15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374015</wp:posOffset>
                </wp:positionV>
                <wp:extent cx="200025" cy="95250"/>
                <wp:effectExtent l="13335" t="12700" r="12700" b="13335"/>
                <wp:wrapNone/>
                <wp:docPr id="54" name="Zaoblený 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8" fillcolor="white" stroked="t" o:allowincell="f" style="position:absolute;margin-left:146.65pt;margin-top:29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Plánuji v brzké budoucnosti</w:t>
        <w:tab/>
      </w:r>
    </w:p>
    <w:p>
      <w:pPr>
        <w:pStyle w:val="Normal"/>
        <w:spacing w:lineRule="auto" w:line="240" w:before="0" w:after="0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2455</wp:posOffset>
                </wp:positionH>
                <wp:positionV relativeFrom="paragraph">
                  <wp:posOffset>14605</wp:posOffset>
                </wp:positionV>
                <wp:extent cx="200025" cy="95250"/>
                <wp:effectExtent l="13335" t="12700" r="12700" b="13335"/>
                <wp:wrapNone/>
                <wp:docPr id="55" name="Zaoblený 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9" fillcolor="white" stroked="t" o:allowincell="f" style="position:absolute;margin-left:146.65pt;margin-top:1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bookmarkEnd w:id="1"/>
      <w:r>
        <w:rPr/>
        <w:t>Nepovažuji to za důležité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 Zajímá vás regionální ekologické zemědělství a produkce z regionálních ekofarem (biopotraviny a bioprodukty?)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43815</wp:posOffset>
                </wp:positionV>
                <wp:extent cx="200025" cy="95250"/>
                <wp:effectExtent l="13335" t="12700" r="12700" b="13335"/>
                <wp:wrapNone/>
                <wp:docPr id="56" name="Zaoblený 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0" fillcolor="white" stroked="t" o:allowincell="f" style="position:absolute;margin-left:76.9pt;margin-top:3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6630</wp:posOffset>
                </wp:positionH>
                <wp:positionV relativeFrom="paragraph">
                  <wp:posOffset>45085</wp:posOffset>
                </wp:positionV>
                <wp:extent cx="200025" cy="95250"/>
                <wp:effectExtent l="13335" t="12700" r="12700" b="13335"/>
                <wp:wrapNone/>
                <wp:docPr id="57" name="Zaoblený 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1" fillcolor="white" stroked="t" o:allowincell="f" style="position:absolute;margin-left:76.9pt;margin-top:3.5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6630</wp:posOffset>
                </wp:positionH>
                <wp:positionV relativeFrom="paragraph">
                  <wp:posOffset>45720</wp:posOffset>
                </wp:positionV>
                <wp:extent cx="200025" cy="95250"/>
                <wp:effectExtent l="13335" t="12700" r="12700" b="13335"/>
                <wp:wrapNone/>
                <wp:docPr id="58" name="Zaoblený 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2" fillcolor="white" stroked="t" o:allowincell="f" style="position:absolute;margin-left:76.9pt;margin-top:3.6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 xml:space="preserve">Příležitostně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to část dotazníku je zcela dobrovolná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máte zájem být informováni o regionální produkci </w:t>
      </w:r>
      <w:r>
        <w:rPr>
          <w:i/>
          <w:sz w:val="24"/>
          <w:szCs w:val="24"/>
        </w:rPr>
        <w:t>(např. řemeslné, zemědělské, případně jiné  - upřesněte druh zde: …………………………………….)</w:t>
      </w:r>
      <w:r>
        <w:rPr>
          <w:sz w:val="24"/>
          <w:szCs w:val="24"/>
        </w:rPr>
        <w:t>, prosíme, uveďte zde Vaše jméno a příjmení a e-mailovou adres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méno:………………………………………………… Příjmení:……………………………………………….</w:t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zůstat v anonymitě (zaškrtněte)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</wp:posOffset>
                </wp:positionH>
                <wp:positionV relativeFrom="paragraph">
                  <wp:posOffset>61595</wp:posOffset>
                </wp:positionV>
                <wp:extent cx="200025" cy="95250"/>
                <wp:effectExtent l="13335" t="12700" r="12700" b="13335"/>
                <wp:wrapNone/>
                <wp:docPr id="59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37.15pt;margin-top:4.85pt;width:15.7pt;height:7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2130</wp:posOffset>
                </wp:positionH>
                <wp:positionV relativeFrom="paragraph">
                  <wp:posOffset>61595</wp:posOffset>
                </wp:positionV>
                <wp:extent cx="200025" cy="95250"/>
                <wp:effectExtent l="13335" t="12700" r="12700" b="13335"/>
                <wp:wrapNone/>
                <wp:docPr id="60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241.9pt;margin-top:4.85pt;width:15.7pt;height:7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ano</w:t>
        <w:tab/>
        <w:tab/>
        <w:tab/>
        <w:tab/>
        <w:tab/>
        <w:tab/>
        <w:t xml:space="preserve">ne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 poskytnutých údajů vytvoříme neveřejnou databázi zájemců o regionální produkty, včetně ekologického zemědělství a budeme Vám zasílat aktuální informace a nabídky, které v budoucnu můžete kdykoliv odmítnout. Pěti vylosovaným zájemcům zašleme dárky z regionální produkce (produkty, knihy, CD souboru Čeče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Vám za Váš čas a vyplněný dotazní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0730</wp:posOffset>
          </wp:positionH>
          <wp:positionV relativeFrom="paragraph">
            <wp:posOffset>42545</wp:posOffset>
          </wp:positionV>
          <wp:extent cx="2609850" cy="314325"/>
          <wp:effectExtent l="0" t="0" r="0" b="0"/>
          <wp:wrapTight wrapText="bothSides">
            <wp:wrapPolygon edited="0">
              <wp:start x="15921" y="0"/>
              <wp:lineTo x="-154" y="0"/>
              <wp:lineTo x="-154" y="10458"/>
              <wp:lineTo x="1732" y="20939"/>
              <wp:lineTo x="1732" y="20939"/>
              <wp:lineTo x="15606" y="20939"/>
              <wp:lineTo x="21600" y="20939"/>
              <wp:lineTo x="21600" y="3924"/>
              <wp:lineTo x="16553" y="0"/>
              <wp:lineTo x="15921" y="0"/>
            </wp:wrapPolygon>
          </wp:wrapTight>
          <wp:docPr id="6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Dotazníkové šetření – veřejné mínění obyvatel </w:t>
    </w:r>
  </w:p>
  <w:p>
    <w:pPr>
      <w:pStyle w:val="Footer"/>
      <w:rPr>
        <w:i/>
        <w:i/>
      </w:rPr>
    </w:pPr>
    <w:r>
      <w:rPr>
        <w:i/>
      </w:rPr>
      <w:t>Zlínského kraje z hlediska spotřeby a užívání</w:t>
    </w:r>
  </w:p>
  <w:p>
    <w:pPr>
      <w:pStyle w:val="Footer"/>
      <w:rPr/>
    </w:pPr>
    <w:r>
      <w:rPr>
        <w:i/>
      </w:rPr>
      <w:t>místních a regionálních výrobků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388620</wp:posOffset>
          </wp:positionV>
          <wp:extent cx="6477000" cy="847725"/>
          <wp:effectExtent l="0" t="0" r="0" b="0"/>
          <wp:wrapSquare wrapText="bothSides"/>
          <wp:docPr id="6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5:00Z</dcterms:created>
  <dc:creator>Mitáčková Michaela</dc:creator>
  <dc:description/>
  <dc:language>en-US</dc:language>
  <cp:lastModifiedBy>win</cp:lastModifiedBy>
  <cp:lastPrinted>2014-04-17T15:45:00Z</cp:lastPrinted>
  <dcterms:modified xsi:type="dcterms:W3CDTF">2014-04-17T13:45:00Z</dcterms:modified>
  <cp:revision>2</cp:revision>
  <dc:subject/>
  <dc:title/>
</cp:coreProperties>
</file>