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MATEŘSKÁ ŠKOLA VIDČE ZÍSKALA MEZINÁRODNÍ TITUL EKOŠK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středu 15.6.2016 p. ředitelka Mateřské školky Vidče Hana Crhová se svým EKOTÝMEM / p. Kateřinou Cábovou, Petrou Vanduchovou/ a mistostarostkou Obce Vidče -  Milenou Dudovou přebrala mezinárodní  titul  EKOŠKOLA ve Valdštejnském paláci  Senátu Parlamentu České republiky a poté se vydali na společnou plavbu Prahou po Vltavě.</w:t>
      </w:r>
    </w:p>
    <w:tbl>
      <w:tblPr>
        <w:tblW w:w="10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/>
              <w:drawing>
                <wp:inline distT="0" distB="0" distL="0" distR="0">
                  <wp:extent cx="1920875" cy="1114425"/>
                  <wp:effectExtent l="0" t="0" r="0" b="0"/>
                  <wp:docPr id="1" name="obrázek 1" descr="http://www.ekoskola.cz/images/clanky/502-150-150.png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http://www.ekoskola.cz/images/clanky/502-150-150.png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Ve školním roce 2015/2016 proběhlo 47 auditů na základních a středních školách. Všechny byly úspěšné, svůj titul obhájilo 35 škol a 12 škol získalo svůj první titul.  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V letošním roce poprvé byly zapojeny i mateřské školy. Ze 142 škol 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/ZŠ,SŠ,MŠ/z celé České republiky získalo titul 13 Mateřských škol. </w:t>
        <w:tab/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cs-CZ"/>
        </w:rPr>
      </w:pPr>
      <w:hyperlink r:id="rId4">
        <w:r>
          <w:rPr>
            <w:rFonts w:eastAsia="Times New Roman" w:cs="Arial" w:ascii="Arial" w:hAnsi="Arial"/>
            <w:b/>
            <w:bCs/>
            <w:color w:val="89A24F"/>
            <w:sz w:val="32"/>
            <w:szCs w:val="32"/>
            <w:u w:val="single"/>
            <w:lang w:eastAsia="cs-CZ"/>
          </w:rPr>
          <w:t>Slavnostní předávání titulů programu Ekoškola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lang w:eastAsia="cs-CZ"/>
        </w:rPr>
        <w:t xml:space="preserve"> 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lang w:eastAsia="cs-CZ"/>
        </w:rPr>
        <w:t>Podívejte se na fotografie z tohoto úžasného dne!</w:t>
      </w:r>
      <w:r>
        <w:rPr>
          <w:rFonts w:eastAsia="Times New Roman" w:cs="Helvetica" w:ascii="Helvetica" w:hAnsi="Helvetica"/>
          <w:color w:val="365899"/>
          <w:sz w:val="21"/>
          <w:u w:val="single"/>
          <w:lang w:eastAsia="cs-CZ"/>
        </w:rPr>
        <w:t>http://galerie.fotohavlin.cz/…/2016/Ekoskola-vyhl…/n-dZfKvR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lang w:eastAsia="cs-CZ"/>
        </w:rPr>
        <w:t>A jak probíhaly audity a jak je hodnotí školy? Dočete se zde:</w:t>
      </w:r>
      <w:hyperlink r:id="rId5" w:tgtFrame="_blank">
        <w:r>
          <w:rPr>
            <w:rFonts w:eastAsia="Times New Roman" w:cs="Helvetica" w:ascii="Helvetica" w:hAnsi="Helvetica"/>
            <w:color w:val="89A24F"/>
            <w:sz w:val="21"/>
            <w:u w:val="single"/>
            <w:lang w:eastAsia="cs-CZ"/>
          </w:rPr>
          <w:t>http://www.ekoskola.cz/clanek-audity-ocima-skol-388.html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lang w:eastAsia="cs-CZ"/>
        </w:rPr>
        <w:tab/>
        <w:tab/>
        <w:tab/>
        <w:tab/>
        <w:tab/>
        <w:tab/>
        <w:t>Zapsala: Hana Crhová, ředitelka M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volte mi, abych poděkovala za celý Obecní úřad Vidče celému ekotýmu, zaměstnancům, p. učitelkám a p.ředitelce Hance Crhové,  za úspěch, který dosáhla ve velké konkurenci MŠ z celé České republik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 mne to byl velký zážitek a jsem moc ráda, že jsem se mohla zúčastnit slavnostního předávání tituli EKOŠKOLA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Milena Dudová – mistostarostka OÚ Vid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e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b2429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b2429d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2429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2429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42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92a7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92a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42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utor" w:customStyle="1">
    <w:name w:val="autor"/>
    <w:basedOn w:val="Normal"/>
    <w:qFormat/>
    <w:rsid w:val="00b242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42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92a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92a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skola.cz/images/clanky/502-2048-2048.png" TargetMode="External"/><Relationship Id="rId4" Type="http://schemas.openxmlformats.org/officeDocument/2006/relationships/hyperlink" Target="http://www.ekoskola.cz/clanek-slavnostni-predavani-titulu-programu-ekoskola-387.html" TargetMode="External"/><Relationship Id="rId5" Type="http://schemas.openxmlformats.org/officeDocument/2006/relationships/hyperlink" Target="http://www.ekoskola.cz/clanek-audity-ocima-skol-38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2:25:00Z</dcterms:created>
  <dc:creator>MS_Vidce</dc:creator>
  <dc:description/>
  <dc:language>en-US</dc:language>
  <cp:lastModifiedBy>MS_Vidce</cp:lastModifiedBy>
  <cp:lastPrinted>2016-06-18T11:49:00Z</cp:lastPrinted>
  <dcterms:modified xsi:type="dcterms:W3CDTF">2016-06-1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