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školství, mládeže a tělovýchovy, Ministerstvo životního prostředí, SFŽP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školství, mládeže a tělovýchovy, Ministerstvo životního prostředí, SFŽP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, kurz I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Zveme Vás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odul 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4. - 6. září 20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Terénní středisko Hájenk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ovém světě, Semetín, Vsetín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http://www.alcedo-vs.cz/ubytovani/terenni-stredisko-hajenka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va Koutná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ÁTEK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4.9.202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v 11.15 hodin, ZŠ Vsetín, Rokytnice, 436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NEDĚLE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6.9.2020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22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Ubytování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e vícelůžkových pokojí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lná penze, včetně pitného reži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ezůvky, pohodlný oděv a obuv s ohledem na 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vč. vybavení do 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 či 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USB flash disk (některé materiá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l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íp. vlastní materiály k výměně zkušeno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zejména n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černí blo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/>
                              </w:rPr>
                              <w:t xml:space="preserve">y, osvědčilo se sdílení námětů 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cs-CZ"/>
                              </w:rPr>
                              <w:t>říkla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cs-CZ"/>
                              </w:rPr>
                              <w:t xml:space="preserve"> dobré praxe škol ve skupin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a modulu Vám b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před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studij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green"/>
                                <w:u w:val="single"/>
                              </w:rPr>
                              <w:t xml:space="preserve">Svou účast potvrďte nejpozději do 25.8.2020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  <w:highlight w:val="green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nka Dufková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formace k obsahu a realizaci, garant kurzu: Iva Koutná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Vás a přejeme úspěšné zakončení prvního pololet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a Koutn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>, kurz I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Zveme Vás na </w:t>
                      </w: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  <w:t>modul 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4. - 6. září 2020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Terénní středisko Hájenka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ovém světě, Semetín, Vsetín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http://www.alcedo-vs.cz/ubytovani/terenni-stredisko-hajenka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va Koutná,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ÁTEK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4.9.2020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v 11.15 hodin, ZŠ Vsetín, Rokytnice, 436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NEDĚLE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6.9.2020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22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Ubytování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ve vícelůžkových pokojí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lná penze, včetně pitného reži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ezůvky, pohodlný oděv a obuv s ohledem na 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vč. vybavení do 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 či 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USB flash disk (některé materiály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lz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íp. vlastní materiály k výměně zkušenost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zejména na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ečerní blok</w:t>
                      </w:r>
                      <w:r>
                        <w:rPr>
                          <w:rFonts w:cs="Arial" w:ascii="Arial" w:hAnsi="Arial"/>
                          <w:szCs w:val="24"/>
                          <w:lang w:val="cs-CZ"/>
                        </w:rPr>
                        <w:t xml:space="preserve">y, osvědčilo se sdílení námětů a 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p</w:t>
                      </w:r>
                      <w:r>
                        <w:rPr>
                          <w:rFonts w:cs="Arial" w:ascii="Arial" w:hAnsi="Arial"/>
                          <w:szCs w:val="24"/>
                          <w:lang w:eastAsia="cs-CZ"/>
                        </w:rPr>
                        <w:t>říklad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ů</w:t>
                      </w:r>
                      <w:r>
                        <w:rPr>
                          <w:rFonts w:cs="Arial" w:ascii="Arial" w:hAnsi="Arial"/>
                          <w:szCs w:val="24"/>
                          <w:lang w:eastAsia="cs-CZ"/>
                        </w:rPr>
                        <w:t xml:space="preserve"> dobré praxe škol ve skupině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a modulu Vám bud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předá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studijn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green"/>
                          <w:u w:val="single"/>
                        </w:rPr>
                        <w:t xml:space="preserve">Svou účast potvrďte nejpozději do 25.8.2020 na adresu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  <w:highlight w:val="green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nka Dufková,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Informace k obsahu a realizaci, garant kurzu: Iva Koutná,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Vás a přejeme úspěšné zakončení prvního pololet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va Kout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www.alcedo-vs.cz/ubytovani/terenni-stredisko-hajenka.html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koutna.iva@seznam.cz" TargetMode="External"/><Relationship Id="rId15" Type="http://schemas.openxmlformats.org/officeDocument/2006/relationships/hyperlink" Target="http://www.alcedo-vs.cz/ubytovani/terenni-stredisko-hajenka.html" TargetMode="External"/><Relationship Id="rId16" Type="http://schemas.openxmlformats.org/officeDocument/2006/relationships/hyperlink" Target="mailto:infoevvo@seznam.cz" TargetMode="External"/><Relationship Id="rId17" Type="http://schemas.openxmlformats.org/officeDocument/2006/relationships/hyperlink" Target="mailto:infoevvo@seznam.cz" TargetMode="External"/><Relationship Id="rId18" Type="http://schemas.openxmlformats.org/officeDocument/2006/relationships/hyperlink" Target="mailto:koutna.iva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9:00Z</dcterms:created>
  <dc:creator>Gekon</dc:creator>
  <dc:description/>
  <dc:language>en-US</dc:language>
  <cp:lastModifiedBy>win</cp:lastModifiedBy>
  <cp:lastPrinted>2020-08-18T11:01:00Z</cp:lastPrinted>
  <dcterms:modified xsi:type="dcterms:W3CDTF">2020-08-18T09:01:00Z</dcterms:modified>
  <cp:revision>4</cp:revision>
  <dc:subject/>
  <dc:title/>
</cp:coreProperties>
</file>