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92"/>
        <w:gridCol w:w="8779"/>
      </w:tblGrid>
      <w:tr>
        <w:trPr/>
        <w:tc>
          <w:tcPr>
            <w:tcW w:w="9071" w:type="dxa"/>
            <w:gridSpan w:val="2"/>
            <w:tcBorders>
              <w:bottom w:val="single" w:sz="6" w:space="0" w:color="DFDFD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PROJEK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Název projektu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ěťáky pro ptáky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ěsíc krmení pro Záchrannou stanici Hošťálková - Sousedský týden s Klubem ambasadorů fair trad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Místo, kde projekt uskutečníte (obec, kraj):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setín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6" w:space="0" w:color="DFDFD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PATRON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Jméno: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vona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Příjmení: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utná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806840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koutna.iva@seznam.cz</w:t>
              </w:r>
            </w:hyperlink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Datum narození: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10.1963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Vztah patrona k týmu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doucí klubu, předsedkyně LÍSKY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6" w:space="0" w:color="DFDFD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BENEFIČNÍ PROJEKT A TÝM REALIZÁTORŮ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1. KDO (VÁŠ TÝM DOBRO-DRUHŮ)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lub ambasadorů fair trade: Klubový program pro žáky a studenty vsetínských i okolních základních a středních škol, zejména členy řídících skupin škol pro fair trade a organizátory žákovských kampaní v rámci akce Vsetín proti chudobě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www.liska-evvo.cz/doc/klub-ambasadoru-ft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>Scházíme je 1krát za měsíc v LÍSCE. Je nás cca 18 (ze dvou středních a 4 základních škol), věk 11 - 18 let.</w:t>
              <w:br/>
              <w:t xml:space="preserve">Věnujeme se globálním tématům a udržitelnému rozvoji, je pro nás důležitá mezinárodní solidarita, aktivní zapojení do dění ve městě, dobrovolnictví. </w:t>
              <w:br/>
              <w:t>Společně při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</w:rPr>
              <w:t>pravujeme akce a žákovské kampaně na podporu fair trade ve městě, na školách i akcích LÍSKY. Důležitá je pro nás výměna zkušeností a inspirace, rozvoj znalostí, dovedností, schopností a postojů k aktivnímu přístupu ke světu kolem nás, samostatnosti, tvořivosti, kritickému myšlení, zvládání situací a úkolů, které jsou nám svěřeny a uloženy.</w:t>
              <w:br/>
              <w:br/>
              <w:t xml:space="preserve">Patron: Iva Koutná, předsedkyně LÍSKY, vedoucí klubu, organizuje Vsetínské dny pro FT, Férovou snídani, akci Vsetín proti chudobě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www.liska-evvo.cz/doc/vsetin-proti-chudobe</w:t>
              </w:r>
            </w:hyperlink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2. KOMU (PŘÍJEMCE POMOCI)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áchranné centrum pro handicapované živočichy, ČSOP Hošťálková. </w:t>
              <w:br/>
              <w:t xml:space="preserve">Centrum pracuje řadu let, poskytuje zázemí zraněným a opuštěným živočichům. Pořádá akce pro školy, výukové programy a ukázky živočichů. </w:t>
              <w:br/>
              <w:t xml:space="preserve">Vedoucí centra je MVDr. Kamila Křupalová. Veškeré náklady hradí z vlastních soukromých zdrojů a darů. </w:t>
              <w:br/>
              <w:t>Spolupráce s LÍSKOU je dlouhodobá, Dr. Křupalová se účastní akcí pro děti i pro učitele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3. PROČ (MOTIVACE)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áchranné centrum je jediné v regionu. Pomáhá nezištně zvířatům, zejména z volné přírody, která jsou poraněná, nebo se jich chovatel zbaví, či si s jejich chovem neví rady. Dr. Křupalová jako veterinářka jim umí odborně pomoci, je velkým odborníkem, dokáže nadšení a lásku ke zvířatům přenést na děti i dospělé. Už dříve jsme přemýšleli, jak centru pomoci. Pomáhat je správné. Chceme pomáhat a zároveň propagovat FT.</w:t>
              <w:br/>
              <w:br/>
              <w:t>Naše skupina zkušenosti s beneficí zatím nemá. V loňském roce jsme připravili besedy a prezentace o FT pro klub seniorů či pro rodiče ve školách (třídní schůzky), pro vsetínskou veřejnost se podílíme na akci Férová snídaně, Výstava na stromech a Cest Fest, kdy prezentujeme téma FT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4. JAK (ZPŮSOB POMOCI)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ujalo nás vyhlášení dnů 20.-24.5. jako Sousedský týden. LÍSKA sídlí na Dolním náměstí ve Vsetíně. Prostor se přímo nabízí k uspořádání Sousedského týdne pro Záchranné centrum - nabídnout seznámení lidem a firmám, které zde sídlí, procházejí i bydlí. Jako prostředek využijeme oblíbenou Férovou kavárnu. Každý všední den odpoledne, po škole, bude mít jedna skupina službu u stánku kavárny, bude nabízet kávu a čaj za dobrovolný příspěvek. Možná program doplníme i kresbami, či omalovánkou pro děti, příp. hudbou. Každý den by také mohl mít jiné téma (dle fairtradových komodit) - káva, banány, boty, čokoláda. Kromě prostoru venku obejdeme osobně i organizace, obchody, banky a firmy, které zde sídlí. Některý den pozveme i Dr. Křupalovou s konkrétním chovancem, např. puštík, káně apod. Určitě plánujeme spolupráci s městem Vsetín, např. požádat o záštitu akce.</w:t>
              <w:br/>
              <w:t>Zároveň se akce uskuteční v rámci Vsetínských dnů pro fair trade (9.-31.5.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5. OČEKÁVÁNÍ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vé zkušenosti, stmelení klubu, spojení toho co nás baví s užitečnou pomocí, zvýšení povědomí o fair trade, Záchranné stanici i LÍSCE a jejich aktivitách ve městě, oživení náměstí, propojení a seznámení lidí a firem, možná vzniknou nová užitečná spojení, např. neziskové organizace a banky apod. </w:t>
              <w:br/>
              <w:t>Získání financí pro Záchranou stanici.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6" w:space="0" w:color="DFDFD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DOPLŇUJÍCÍ OTÁZKY A INFORMAC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Kde jste se o programu Dobro-druzi dozvěděli?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 webu, FB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Pokud máte zájem o zasílání e-mailových aktualit z Nadace Via, uveďte níže svou e-mailovou adresu: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koutna.iva@seznam.cz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bottom w:val="single" w:sz="6" w:space="0" w:color="DFDFD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PŘÍLOHY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2 - 3 fotky týmu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6" w:tgtFrame="Klikněte pro prohlížení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Leniu010dka.jp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7" w:tgtFrame="Klikněte pro prohlížení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43509374_10156658829119793_5256146660056104960_o.jp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hyperlink r:id="rId8" w:tgtFrame="Klikněte pro prohlížení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43672965_10156658828529793_2238846535917895680_o.jpg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bottom w:val="single" w:sz="6" w:space="0" w:color="DFDFD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AUTOŘI PŘIHLÁŠKY A PROHLÁŠENÍ PATRONA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Prohlášení patrona projektu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hlašuji, že všechny informace uvedené v této přihlášce jsou pravdivé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 případě podpory počítám s účastí max. 3 zástupců týmu na úvodním výjezdovém setkání (3. – 4. 5. 2019) - náklady na ubytování a stravu pokryje Nadace V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uhlasím s tím, aby v případě, že bude náš benefiční projekt vybrán k podpoře, využila Nadace Via poskytnuté informace a materiály k další propagaci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Návrh termínů pro společné plánování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ubna, 26. dubna, 30. dubna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Jméno a příjmení patrona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vona Koutná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AF2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 w:cs="Arial" w:ascii="Arial" w:hAnsi="Arial"/>
                <w:sz w:val="18"/>
                <w:szCs w:val="18"/>
              </w:rPr>
              <w:t>Potvrzení e-mailem</w:t>
            </w:r>
          </w:p>
        </w:tc>
      </w:tr>
      <w:tr>
        <w:trPr/>
        <w:tc>
          <w:tcPr>
            <w:tcW w:w="292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</w:r>
          </w:p>
        </w:tc>
        <w:tc>
          <w:tcPr>
            <w:tcW w:w="8779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koutna.iva@seznam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5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458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c45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na.iva@seznam.cz" TargetMode="External"/><Relationship Id="rId3" Type="http://schemas.openxmlformats.org/officeDocument/2006/relationships/hyperlink" Target="http://www.liska-evvo.cz/doc/klub-ambasadoru-ft" TargetMode="External"/><Relationship Id="rId4" Type="http://schemas.openxmlformats.org/officeDocument/2006/relationships/hyperlink" Target="http://www.liska-evvo.cz/doc/vsetin-proti-chudobe" TargetMode="External"/><Relationship Id="rId5" Type="http://schemas.openxmlformats.org/officeDocument/2006/relationships/hyperlink" Target="mailto:koutna.iva@seznam.cz" TargetMode="External"/><Relationship Id="rId6" Type="http://schemas.openxmlformats.org/officeDocument/2006/relationships/hyperlink" Target="https://u2582286.ct.sendgrid.net/wf/click?upn=3tCQZ2-2F5R3tLnN1pOnAJKwlYzRkmCN1PAgjbpAJeO0GJ9EltuRL2uqPbW0hxba8Cb-2BHmoNup2RjVYpTcZrM2RseM96gJHOrfg-2B-2BlF811Gt67C4p11ue-2FMnKSGFdUQMtyLaWVzfrr7KWUypTz4gTvpL-2F-2FX0XVDakRK3IMdZCyTsShi0mn2hZ8D6N5-2By2irLMJCSe7uM1BZ6-2BLYBxS7TVjkKywPHoU9oTk4yKPohN-2Fsg4-3D_7WvrkcRDRjx-2BMJocZkIRQljsvUnxNKOt8oop19TvyoMBYfpcxRm1Hvhb1j2mqOl-2BTLo17pPvw2Vu5P1d-2BRluEUInrWsY2OGHPlANrR-2BYiKHJ5ewdRq00c4a0bb-2F157dR9GHxaLVGctE3lAkF6HDDwV-2F70vwmATeRn-2FYM4p59sAAV6ScDJElghPWXSRZJoCO0u9MHPYMr21S-2FJsIOzyaEbinKxomDwyBgvePosfbkIUIo0ruvrl8PdBp6xg4MzmeKfRo1wXOAgi0WBCg22nmWGnvLUri9QTkzjHHMtagu-2FM4-3D" TargetMode="External"/><Relationship Id="rId7" Type="http://schemas.openxmlformats.org/officeDocument/2006/relationships/hyperlink" Target="https://u2582286.ct.sendgrid.net/wf/click?upn=3tCQZ2-2F5R3tLnN1pOnAJKwlYzRkmCN1PAgjbpAJeO0GJ9EltuRL2uqPbW0hxba8Cb-2BHmoNup2RjVYpTcZrM2RmhJxfF3hcuvqO2pSMUfJyKmXmwAMxvpsgrYNpfcBnbKtS1binQST4wJJfuukeuKHIunWnb9b98MFQXijAOHwwbk6yR4EUJuoMjxg7-2FK0VTHKCjq0UHq8OiqD-2FWfIHQl93A5717eTNxpp6Tqy8TjavcFf-2BIeE72ihhlM5SIHfdNaAq8o1iHttCPlnN3hf1ahwMbJVSYsBYGlV078akYd7fw-3D_7WvrkcRDRjx-2BMJocZkIRQljsvUnxNKOt8oop19TvyoMBYfpcxRm1Hvhb1j2mqOl-2BY3evLhT1VFnvtIrb5UR2kPtW-2BKNP-2Fzr7WX-2BEPx03YyWYC0dGNtPwgRQ2OdgQqwNQgN8Q9MnWgiSb-2FuoqwnKFCiDSlVcdMwKs3La4EZ4hGguIzsqyBnlnv8RAmBwH7g-2FZHI3qdYPZ09t0MTimdrPZT6iqdhdoku-2BH0tlK8Vo0NGyTuSye2BpCspYrB53kR8-2F0WAB59ELLbHaS-2BRGdsEKSKSEZ5KtWYDQepUTRhCuf7BQ-3D" TargetMode="External"/><Relationship Id="rId8" Type="http://schemas.openxmlformats.org/officeDocument/2006/relationships/hyperlink" Target="https://u2582286.ct.sendgrid.net/wf/click?upn=3tCQZ2-2F5R3tLnN1pOnAJKwlYzRkmCN1PAgjbpAJeO0GJ9EltuRL2uqPbW0hxba8Cb-2BHmoNup2RjVYpTcZrM2RhlOsPV1CsaybWf0QogDR29k-2FiEqC7R0uloMCs5nyfs4jCA-2FNy-2BapzFWnxvspKfm8Zmur2SdgZE7aayNp-2B5Gnu2t0wmjtG4iV3zMunp9On0J3jA5FsYINC-2FWGrG2fhBRhA-2BnIy-2F32PbynsXpZEl0TYCcZYx5wpy2RtD7uZpSuRY8135XBDINcqYwnLLpDclmPjCyN9LNKUHkoOZpC2onfXA-3D_7WvrkcRDRjx-2BMJocZkIRQljsvUnxNKOt8oop19TvyoMBYfpcxRm1Hvhb1j2mqOl-2BgeF32K5i5xQMOCundatHAR-2FtQ0PL2DR2FYe19TN8ZscJVxMaY3PEMoJkcnfYSGKHqmpwbY69vrI7ohGRi9VljDNXesSfN9-2BR3VV4q-2FZOP9KDz-2BXylQWk2BHcZPgijeKPg-2BD1hUL2IJQSwF0P0f3Wu-2BRmD-2Bi6nOV7mKLzb4HJ6wvHCJoZeTWMhTHmBnYQkge7FDfRqhi-2FGoxIxASAg2kV9onlca0tHvyjdqrgliujiFs-3D" TargetMode="External"/><Relationship Id="rId9" Type="http://schemas.openxmlformats.org/officeDocument/2006/relationships/hyperlink" Target="mailto:koutna.iva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9</Words>
  <Characters>6372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1:00Z</dcterms:created>
  <dc:creator>win</dc:creator>
  <dc:description/>
  <dc:language>en-US</dc:language>
  <cp:lastModifiedBy>win</cp:lastModifiedBy>
  <cp:lastPrinted>2019-03-05T15:58:00Z</cp:lastPrinted>
  <dcterms:modified xsi:type="dcterms:W3CDTF">2019-06-14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