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cs-CZ"/>
        </w:rPr>
        <w:t xml:space="preserve">Vsetín proti chudobě 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Akce probíhá v rámci celonárodní kampaně Česko proti chudobě, a má podobu žákovského sympózia, kde žáci a studenti vyhledávají globální problémy či informace o zemích rozvojové spolupráce s Českou republikou, analyzují, diskutují a definují klíčové problémy, následně navrhují a v průběhu školního roku realizují žákovskou kampaň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Česko proti chudobě je síť nevládních organizací, která se zaměřuje na podporu Cílů udržitelného rozvoje OSN. Agendu udržitelného rozvoje schválil Summit OSN v roce 2015 v dokumentu Transformace našeho světa: 2030 Agenda pro udržitelný rozvoj. Česko proti chudobě prosazuje naplnění deklarace a dosažení všech cílů udržitelného rozvoje na národní i mezinárodní úrovni. </w:t>
        <w:br/>
        <w:t>Více informací o aktivitách ČpCH je možno nalézt na</w:t>
        <w:br/>
        <w:t xml:space="preserve">webových stránkách </w:t>
      </w:r>
      <w:hyperlink r:id="rId2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www.ceskoprotichudobe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facebooku </w:t>
      </w:r>
      <w:hyperlink r:id="rId3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www.facebook.com/ceskoprotichudobe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či Twitteru  </w:t>
      </w:r>
      <w:hyperlink r:id="rId4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twitter.com/CR_ProtiChudobe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em Česka proti chudobě, které existuje již od roku 2005, je rozšiřovat povědomí o globálních problémech, ukazovat na jejich souvislosti a na to, jak ovlivňují naše životy. Ve spolupráci s mnoha organizacemi, aktivními skupiny a lidmi ve městech a obcích po celé České republice spoluorganizuje nebo se podílí na přípravě osvětových akcí nejrůznějšího typu. Koordinuje distribuci materiálů, výstav a dalších potřebných věcí, které místní organizátoři potřebují. Ve vybraných případech poskytuje i finanční podporu na pokrytí některých nákladů. </w:t>
        <w:br/>
        <w:t xml:space="preserve">Zájemci o spolupráci na aktivitách Česko proti chudobě se mohou přihlásit přes kontaktní email </w:t>
      </w:r>
      <w:hyperlink r:id="rId5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info@ceskoprotichudobe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  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Doporučujeme ke shlédnutí: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Doporučujeme poskytnout žákům tento odkaz </w:t>
      </w:r>
      <w:hyperlink r:id="rId6" w:tgtFrame="_blank">
        <w:r>
          <w:rPr>
            <w:rStyle w:val="InternetLink"/>
            <w:rFonts w:cs="Arial" w:ascii="Arial" w:hAnsi="Arial"/>
            <w:iCs/>
          </w:rPr>
          <w:t>https://www.ceskoprotichudobe.cz/?id=145-cile-udrzitelneho-rozvoje</w:t>
        </w:r>
      </w:hyperlink>
      <w:r>
        <w:rPr>
          <w:rStyle w:val="Emphasis"/>
          <w:rFonts w:cs="Arial" w:ascii="Arial" w:hAnsi="Arial"/>
          <w:i w:val="false"/>
        </w:rPr>
        <w:t xml:space="preserve"> , aby měli základní povědomí o cílech UR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Nové video v rámci kampaně Udržitelná Evropa pro každého?  </w:t>
      </w:r>
      <w:hyperlink r:id="rId7" w:tgtFrame="_blank">
        <w:r>
          <w:rPr>
            <w:rStyle w:val="InternetLink"/>
            <w:rFonts w:cs="Arial" w:ascii="Arial" w:hAnsi="Arial"/>
          </w:rPr>
          <w:t>https://youtu.be/EV4hZz2P6jQ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átkometrážní dokument Ve stínu Taj Mahalu (12 minut, česky) ukazuje, za jakých podmínek šijí v Indii boty pro evropský trh Baťa, Deichmann nebo Lasocki. Snímek natočili Stanislav Komínek a Adam Čajka z organizace NaZemi během roku 2017, </w:t>
      </w:r>
      <w:hyperlink r:id="rId8" w:tgtFrame="_blank">
        <w:r>
          <w:rPr>
            <w:rStyle w:val="InternetLink"/>
            <w:rFonts w:cs="Arial" w:ascii="Arial" w:hAnsi="Arial"/>
          </w:rPr>
          <w:t>https://www.youtube.com/watch?v=6yENw6bZSmc&amp;t=84s</w:t>
        </w:r>
      </w:hyperlink>
    </w:p>
    <w:p>
      <w:pPr>
        <w:pStyle w:val="M6467812647305313106pa35"/>
        <w:spacing w:beforeAutospacing="0" w:before="0" w:afterAutospacing="0" w:after="0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6467812647305313106pa35"/>
        <w:spacing w:beforeAutospacing="0" w:before="0" w:afterAutospacing="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k využití též vzdělávací lekce NaZemi:</w:t>
      </w:r>
    </w:p>
    <w:p>
      <w:pPr>
        <w:pStyle w:val="M6467812647305313106pa33"/>
        <w:spacing w:beforeAutospacing="0" w:before="0" w:afterAutospacing="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NAŠE BOTY </w:t>
      </w:r>
      <w:r>
        <w:rPr>
          <w:rFonts w:cs="Arial" w:ascii="Arial" w:hAnsi="Arial"/>
        </w:rPr>
        <w:t xml:space="preserve">– ke stažení na </w:t>
      </w:r>
      <w:hyperlink r:id="rId9" w:tgtFrame="_blank">
        <w:r>
          <w:rPr>
            <w:rStyle w:val="InternetLink"/>
            <w:rFonts w:cs="Arial" w:ascii="Arial" w:hAnsi="Arial"/>
          </w:rPr>
          <w:t>https://www</w:t>
        </w:r>
      </w:hyperlink>
      <w:r>
        <w:rPr>
          <w:rFonts w:cs="Arial" w:ascii="Arial" w:hAnsi="Arial"/>
        </w:rPr>
        <w:t xml:space="preserve">. </w:t>
      </w:r>
      <w:hyperlink r:id="rId10" w:tgtFrame="_blank">
        <w:r>
          <w:rPr>
            <w:rStyle w:val="InternetLink"/>
            <w:rFonts w:cs="Arial" w:ascii="Arial" w:hAnsi="Arial"/>
          </w:rPr>
          <w:t>nazemi.cz/sites/</w:t>
        </w:r>
      </w:hyperlink>
      <w:r>
        <w:rPr>
          <w:rFonts w:cs="Arial" w:ascii="Arial" w:hAnsi="Arial"/>
        </w:rPr>
        <w:t xml:space="preserve"> default/files/metodika_nase_boty.pdf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Style w:val="Strong"/>
          <w:rFonts w:cs="Arial" w:ascii="Arial" w:hAnsi="Arial"/>
          <w:iCs/>
        </w:rPr>
        <w:t xml:space="preserve">POPULÁRNÍ BANÁNY - </w:t>
      </w:r>
      <w:r>
        <w:rPr>
          <w:rStyle w:val="Emphasis"/>
          <w:rFonts w:cs="Arial" w:ascii="Arial" w:hAnsi="Arial"/>
          <w:i w:val="false"/>
        </w:rPr>
        <w:t xml:space="preserve">ke stažení na </w:t>
      </w:r>
      <w:hyperlink r:id="rId11" w:tgtFrame="_blank">
        <w:r>
          <w:rPr>
            <w:rStyle w:val="InternetLink"/>
            <w:rFonts w:cs="Arial" w:ascii="Arial" w:hAnsi="Arial"/>
            <w:iCs/>
          </w:rPr>
          <w:t>www.nazemi.cz/cs/popularni-banany-vzdelavaci-lekc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ava na stromech -</w:t>
      </w:r>
      <w:r>
        <w:rPr>
          <w:rFonts w:cs="Arial" w:ascii="Arial" w:hAnsi="Arial"/>
          <w:sz w:val="24"/>
          <w:szCs w:val="24"/>
        </w:rPr>
        <w:t xml:space="preserve">  </w:t>
      </w:r>
      <w:hyperlink r:id="rId12" w:tgtFrame="_blank">
        <w:r>
          <w:rPr>
            <w:rStyle w:val="InternetLink"/>
            <w:rFonts w:cs="Arial" w:ascii="Arial" w:hAnsi="Arial"/>
            <w:sz w:val="24"/>
            <w:szCs w:val="24"/>
          </w:rPr>
          <w:t>http://bit.ly/vystava-podklady-2019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f708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7085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f708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e510e"/>
    <w:rPr>
      <w:b/>
      <w:bCs/>
    </w:rPr>
  </w:style>
  <w:style w:type="character" w:styleId="Emphasis">
    <w:name w:val="Emphasis"/>
    <w:basedOn w:val="DefaultParagraphFont"/>
    <w:uiPriority w:val="20"/>
    <w:qFormat/>
    <w:rsid w:val="00ee51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basedOn w:val="Normal"/>
    <w:qFormat/>
    <w:rsid w:val="001f7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f7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6467812647305313106pa35" w:customStyle="1">
    <w:name w:val="m_6467812647305313106pa35"/>
    <w:basedOn w:val="Normal"/>
    <w:qFormat/>
    <w:rsid w:val="00ee51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6467812647305313106pa33" w:customStyle="1">
    <w:name w:val="m_6467812647305313106pa33"/>
    <w:basedOn w:val="Normal"/>
    <w:qFormat/>
    <w:rsid w:val="00ee51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oprotichudobe.cz/" TargetMode="External"/><Relationship Id="rId3" Type="http://schemas.openxmlformats.org/officeDocument/2006/relationships/hyperlink" Target="http://www.liska-evvo.cz/doc/vsetin-proti-chudobe/www.facebook.com/ceskoprotichudobe" TargetMode="External"/><Relationship Id="rId4" Type="http://schemas.openxmlformats.org/officeDocument/2006/relationships/hyperlink" Target="https://twitter.com/CR_ProtiChudobe" TargetMode="External"/><Relationship Id="rId5" Type="http://schemas.openxmlformats.org/officeDocument/2006/relationships/hyperlink" Target="mailto:info@ceskoprotichudobe.cz" TargetMode="External"/><Relationship Id="rId6" Type="http://schemas.openxmlformats.org/officeDocument/2006/relationships/hyperlink" Target="https://www.ceskoprotichudobe.cz/?id=145-cile-udrzitelneho-rozvoje" TargetMode="External"/><Relationship Id="rId7" Type="http://schemas.openxmlformats.org/officeDocument/2006/relationships/hyperlink" Target="https://youtu.be/EV4hZz2P6jQ" TargetMode="External"/><Relationship Id="rId8" Type="http://schemas.openxmlformats.org/officeDocument/2006/relationships/hyperlink" Target="https://www.youtube.com/watch?v=6yENw6bZSmc&amp;t=84s" TargetMode="External"/><Relationship Id="rId9" Type="http://schemas.openxmlformats.org/officeDocument/2006/relationships/hyperlink" Target="https://www/" TargetMode="External"/><Relationship Id="rId10" Type="http://schemas.openxmlformats.org/officeDocument/2006/relationships/hyperlink" Target="http://nazemi.cz/sites/" TargetMode="External"/><Relationship Id="rId11" Type="http://schemas.openxmlformats.org/officeDocument/2006/relationships/hyperlink" Target="http://www.nazemi.cz/cs/popularni-banany-vzdelavaci-lekce" TargetMode="External"/><Relationship Id="rId12" Type="http://schemas.openxmlformats.org/officeDocument/2006/relationships/hyperlink" Target="http://bit.ly/vystava-podklady-20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4</Words>
  <Characters>2679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52:00Z</dcterms:created>
  <dc:creator>win</dc:creator>
  <dc:description/>
  <dc:language>en-US</dc:language>
  <cp:lastModifiedBy>win</cp:lastModifiedBy>
  <cp:lastPrinted>2020-01-08T09:54:00Z</cp:lastPrinted>
  <dcterms:modified xsi:type="dcterms:W3CDTF">2020-01-0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