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6975</wp:posOffset>
            </wp:positionH>
            <wp:positionV relativeFrom="margin">
              <wp:posOffset>310515</wp:posOffset>
            </wp:positionV>
            <wp:extent cx="1021080" cy="721995"/>
            <wp:effectExtent l="0" t="0" r="0" b="0"/>
            <wp:wrapTight wrapText="bothSides">
              <wp:wrapPolygon edited="0">
                <wp:start x="-154" y="0"/>
                <wp:lineTo x="-154" y="21375"/>
                <wp:lineTo x="21600" y="21375"/>
                <wp:lineTo x="21600" y="0"/>
                <wp:lineTo x="-15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631825</wp:posOffset>
            </wp:positionV>
            <wp:extent cx="2033270" cy="484505"/>
            <wp:effectExtent l="0" t="0" r="0" b="0"/>
            <wp:wrapTight wrapText="bothSides">
              <wp:wrapPolygon edited="0">
                <wp:start x="-101" y="0"/>
                <wp:lineTo x="-101" y="21164"/>
                <wp:lineTo x="21600" y="21164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5565</wp:posOffset>
            </wp:positionH>
            <wp:positionV relativeFrom="paragraph">
              <wp:posOffset>572770</wp:posOffset>
            </wp:positionV>
            <wp:extent cx="842645" cy="459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1706245" cy="721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1460" cy="6292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56.8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1460" cy="6292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Blokový grant - Fond pro nestátní neziskové organizace, Evropský sociální fond v ČR, Ministerstvo školství, mládeže a tělovýchovy, Ministerstvo životního prostředí, SFŽP, společnost Internext 2000, s.r.o., Vsetín, TG TISK, s.r.o., Lanškroun, AVIS – elektronika, s.r.o., Vsetín, papírnictví St. Olšák , Vsetín,  Vodovody a kanalizace, Vsetín, a.s,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ustin Detonator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Vsetín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Blokový grant - Fond pro nestátní neziskové organizace, Evropský sociální fond v ČR, Ministerstvo školství, mládeže a tělovýchovy, Ministerstvo životního prostředí, SFŽP, společnost Internext 2000, s.r.o., Vsetín, TG TISK, s.r.o., Lanškroun, AVIS – elektronika, s.r.o., Vsetín, papírnictví St. Olšák , Vsetín,  Vodovody a kanalizace, Vsetín, a.s, </w:t>
                      </w:r>
                      <w:r>
                        <w:rPr>
                          <w:rFonts w:cs="Arial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Austin Detonator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Vsetín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732280</wp:posOffset>
                </wp:positionV>
                <wp:extent cx="6208395" cy="71304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cializační studium pro školní koordinátory EVV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>, kurz II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Akreditovaný vzdělávací program LÍS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Zveme Vás 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modul 2, přidáváme i rozvrh.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Termín:  19. - 21. října 20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Mí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 xml:space="preserve"> kon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>První den, 19.10.: Brno, Lipka, pracoviště Kamenná a pracoviště Jezírko (dle rozvrhu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 xml:space="preserve">Druhý a třetí den, 20. - 21.10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Terénní středisko Hájenka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ovém světě, Semetín, Vsetín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4"/>
                                </w:rPr>
                                <w:t>http://www.alcedo-vs.cz/ubytovani/terenni-stredisko-hajenka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Lektoř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Iva Koutná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Monika Havlásková, Dana Křivánková, Pavla Žilková, Věra Veitová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Organizační pokyn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Zaháje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pátek 18.10.2019 v 10.00 hodin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Ukonče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neděle 20.9.2019 ve 13.00 ho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Počet hodin vzdělávání: 25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1 hodina = 45 minu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Ubytování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e vícelůžkových pokojí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travová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plná penze, včetně pitného režimu – na první den doporučujeme vlastní láhev s vodou!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K zakoupení, rozebrání a nahlédnutí bud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publikace a pomůcky k EVV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– zejména pracoviště Lipky jsou plné zajímavých publikací k zakoup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S sebou vezměte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přezůvky, pohodlný oděv a obuv s ohledem na aktuální počas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, včetně vybavení do terénu -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aktivity probíhaj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té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v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okolní přírod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v Brně budeme venku, v zahradě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lehk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spací pytel či deku na spaní, ručník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USB flash disk (některé materiály budeme nahrávat na místě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příp. vlastní materiály k výměně zkušeností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Na modulu Vám bu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před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n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studijn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materiá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a publik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Svou účast potvrďte nejpozději do 11.10.201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9 na adresu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>Kontaktní osoba: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Lenka Dufková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infoevvo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Informace k obsahu a realizaci, garant kurzu: Iva Koutná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koutna.iva@seznam.cz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</w:rPr>
                              <w:t>, 605 806 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šíme se na Vás a přejeme krásné podzimní dn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a Koutná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61.45pt;mso-wrap-distance-left:9.05pt;mso-wrap-distance-right:9.05pt;mso-wrap-distance-top:0pt;mso-wrap-distance-bottom:0pt;margin-top:136.4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cializační studium pro školní koordinátory EVV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s-CZ"/>
                        </w:rPr>
                        <w:t>, kurz II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</w:rPr>
                        <w:t>Akreditovaný vzdělávací program LÍSK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cs-CZ" w:eastAsia="ar-SA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  <w:lang w:val="cs-CZ"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Zveme Vás na </w:t>
                      </w:r>
                      <w:r>
                        <w:rPr>
                          <w:b/>
                          <w:sz w:val="24"/>
                          <w:szCs w:val="24"/>
                          <w:lang w:eastAsia="ar-SA"/>
                        </w:rPr>
                        <w:t>modul 2, přidáváme i rozvrh.</w:t>
                      </w: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Termín:  19. - 21. října 2019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Mís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 xml:space="preserve"> konání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>První den, 19.10.: Brno, Lipka, pracoviště Kamenná a pracoviště Jezírko (dle rozvrhu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 xml:space="preserve">Druhý a třetí den, 20. - 21.10.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Terénní středisko Hájenka 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ovém světě, Semetín, Vsetín,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Cs w:val="24"/>
                          </w:rPr>
                          <w:t>http://www.alcedo-vs.cz/ubytovani/terenni-stredisko-hajenka.htm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Lektoři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Iva Koutná,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Monika Havlásková, Dana Křivánková, Pavla Žilková, Věra Veitová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Organizační pokyn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Zaháje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pátek 18.10.2019 v 10.00 hodin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br w:type="textWrapping" w:clear="all"/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Ukonče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neděle 20.9.2019 ve 13.00 ho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Počet hodin vzdělávání: 25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1 hodina = 45 minu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Ubytování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ve vícelůžkových pokojíc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Stravová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plná penze, včetně pitného režimu – na první den doporučujeme vlastní láhev s vodou!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K zakoupení, rozebrání a nahlédnutí budou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publikace a pomůcky k EVVO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– zejména pracoviště Lipky jsou plné zajímavých publikací k zakoupení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S sebou vezměte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přezůvky, pohodlný oděv a obuv s ohledem na aktuální počasí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, včetně vybavení do terénu - 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aktivity probíhají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též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v 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okolní přírodě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v Brně budeme venku, v zahradě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lehký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spací pytel či deku na spaní, ručník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USB flash disk (některé materiály budeme nahrávat na místě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příp. vlastní materiály k výměně zkušeností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Na modulu Vám bud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předá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ny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studijní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materiály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a publikace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  <w:t>Svou účast potvrďte nejpozději do 11.10.201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9 na adresu </w:t>
                      </w:r>
                      <w:hyperlink r:id="rId16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</w:rPr>
                          <w:t>infoevvo@seznam.cz</w:t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>Kontaktní osoba: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Lenka Dufková, </w:t>
                      </w:r>
                      <w:hyperlink r:id="rId17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infoevvo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Informace k obsahu a realizaci, garant kurzu: Iva Koutná, </w:t>
                      </w:r>
                      <w:hyperlink r:id="rId18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koutna.iva@seznam.cz</w:t>
                        </w:r>
                      </w:hyperlink>
                      <w:r>
                        <w:rPr>
                          <w:rFonts w:cs="Arial"/>
                          <w:sz w:val="22"/>
                        </w:rPr>
                        <w:t>, 605 806 8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ěšíme se na Vás a přejeme krásné podzimní dn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va Kout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infoevvo@seznam.cz" TargetMode="External"/><Relationship Id="rId8" Type="http://schemas.openxmlformats.org/officeDocument/2006/relationships/hyperlink" Target="http://www.liska-evvo.cz/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hyperlink" Target="http://www.liska-evvo.cz/" TargetMode="External"/><Relationship Id="rId11" Type="http://schemas.openxmlformats.org/officeDocument/2006/relationships/hyperlink" Target="http://www.alcedo-vs.cz/ubytovani/terenni-stredisko-hajenka.html" TargetMode="External"/><Relationship Id="rId12" Type="http://schemas.openxmlformats.org/officeDocument/2006/relationships/hyperlink" Target="mailto:infoevvo@seznam.cz" TargetMode="External"/><Relationship Id="rId13" Type="http://schemas.openxmlformats.org/officeDocument/2006/relationships/hyperlink" Target="mailto:infoevvo@seznam.cz" TargetMode="External"/><Relationship Id="rId14" Type="http://schemas.openxmlformats.org/officeDocument/2006/relationships/hyperlink" Target="mailto:koutna.iva@seznam.cz" TargetMode="External"/><Relationship Id="rId15" Type="http://schemas.openxmlformats.org/officeDocument/2006/relationships/hyperlink" Target="http://www.alcedo-vs.cz/ubytovani/terenni-stredisko-hajenka.html" TargetMode="External"/><Relationship Id="rId16" Type="http://schemas.openxmlformats.org/officeDocument/2006/relationships/hyperlink" Target="mailto:infoevvo@seznam.cz" TargetMode="External"/><Relationship Id="rId17" Type="http://schemas.openxmlformats.org/officeDocument/2006/relationships/hyperlink" Target="mailto:infoevvo@seznam.cz" TargetMode="External"/><Relationship Id="rId18" Type="http://schemas.openxmlformats.org/officeDocument/2006/relationships/hyperlink" Target="mailto:koutna.iva@seznam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1:00Z</dcterms:created>
  <dc:creator>Gekon</dc:creator>
  <dc:description/>
  <dc:language>en-US</dc:language>
  <cp:lastModifiedBy>win</cp:lastModifiedBy>
  <cp:lastPrinted>2017-06-20T13:58:00Z</cp:lastPrinted>
  <dcterms:modified xsi:type="dcterms:W3CDTF">2019-10-03T07:48:00Z</dcterms:modified>
  <cp:revision>3</cp:revision>
  <dc:subject/>
  <dc:title/>
</cp:coreProperties>
</file>