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poručená struktura Školního programu EV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opis současného stavu environmentálního vzdělávání, výchovy a osvěty v naší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Rozbor školního vzdělávacího programu z pohledu EV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zdělávací strategie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mínky pro realizaci EV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.2 Analýza SW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Vize a cíle v EV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Vize školy pro oblast EV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2. Dlouhodobé (strategické) výchovně vzdělávací cíle. </w:t>
      </w:r>
      <w:r>
        <w:rPr>
          <w:rFonts w:cs="Arial" w:ascii="Arial" w:hAnsi="Arial"/>
          <w:sz w:val="24"/>
          <w:szCs w:val="24"/>
        </w:rPr>
        <w:t>Všechny dlouhodobé cíle souvisí s environmentální výchovou (EV) a jako celek směřují k environmentálně odpovědnému jednání. Vycházejí z přínosů stanovených pro průřezové téma EV v RVP a z klíčových témat definovaných v rámci Doporučených očekávaných výstupů (DOV). Postihují všech pět klíčových tematických oblastí D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čekávané výstupy </w:t>
      </w:r>
      <w:r>
        <w:rPr>
          <w:rFonts w:cs="Arial" w:ascii="Arial" w:hAnsi="Arial"/>
          <w:sz w:val="24"/>
          <w:szCs w:val="24"/>
        </w:rPr>
        <w:t>Popisují cílový stav znalostí, dovedností a postojů žáka na konci 1. a 2. stupně školní docházky. Výstupy jsou konkrétní, ověřitelné, dosažitelné ve stanoveném čas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ílčí cí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působ realizace </w:t>
      </w:r>
      <w:r>
        <w:rPr>
          <w:rFonts w:cs="Arial" w:ascii="Arial" w:hAnsi="Arial"/>
          <w:sz w:val="24"/>
          <w:szCs w:val="24"/>
        </w:rPr>
        <w:t>– prostředky, kterými naplníte výstupy a tím i stanovené cí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kátory dosažení výstup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y hodnoc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Dlouhodobé organizační cí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ílčí cí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realiz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y hodnoc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Hodnocení realizace Školního programu EV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Roční plán EVVO na školní rok (krátkodobý plán EVV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říloh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okumenty EVVO ve škole je vhodné každoročně </w:t>
      </w:r>
      <w:r>
        <w:rPr>
          <w:rFonts w:cs="Arial" w:ascii="Arial" w:hAnsi="Arial"/>
          <w:b/>
          <w:bCs/>
          <w:sz w:val="24"/>
          <w:szCs w:val="24"/>
        </w:rPr>
        <w:t xml:space="preserve">vyhodnocovat </w:t>
      </w:r>
      <w:r>
        <w:rPr>
          <w:rFonts w:cs="Arial" w:ascii="Arial" w:hAnsi="Arial"/>
          <w:sz w:val="24"/>
          <w:szCs w:val="24"/>
        </w:rPr>
        <w:t xml:space="preserve">a na základě získaných zkušeností </w:t>
      </w:r>
      <w:r>
        <w:rPr>
          <w:rFonts w:cs="Arial" w:ascii="Arial" w:hAnsi="Arial"/>
          <w:b/>
          <w:bCs/>
          <w:sz w:val="24"/>
          <w:szCs w:val="24"/>
        </w:rPr>
        <w:t xml:space="preserve">upravit </w:t>
      </w:r>
      <w:r>
        <w:rPr>
          <w:rFonts w:cs="Arial" w:ascii="Arial" w:hAnsi="Arial"/>
          <w:sz w:val="24"/>
          <w:szCs w:val="24"/>
        </w:rPr>
        <w:t>pro následující školní rok. Doporučuje se, aby problematika EVVO byla součástí výroční zprávy školy a byla zahrnuta do autoevaluace školy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4390</wp:posOffset>
          </wp:positionH>
          <wp:positionV relativeFrom="paragraph">
            <wp:posOffset>-108585</wp:posOffset>
          </wp:positionV>
          <wp:extent cx="935355" cy="493395"/>
          <wp:effectExtent l="0" t="0" r="0" b="0"/>
          <wp:wrapTight wrapText="bothSides">
            <wp:wrapPolygon edited="0">
              <wp:start x="-521" y="0"/>
              <wp:lineTo x="-521" y="20867"/>
              <wp:lineTo x="21515" y="20867"/>
              <wp:lineTo x="21515" y="0"/>
              <wp:lineTo x="-52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i/>
        <w:sz w:val="20"/>
        <w:szCs w:val="20"/>
      </w:rPr>
      <w:t>Specializační studium školních koordinátorů EVVO  ve Zlínském kraji (2019-2020).</w:t>
    </w:r>
  </w:p>
  <w:p>
    <w:pPr>
      <w:pStyle w:val="Footer"/>
      <w:spacing w:before="0" w:after="200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5:00Z</dcterms:created>
  <dc:creator>win</dc:creator>
  <dc:description/>
  <cp:keywords/>
  <dc:language>en-US</dc:language>
  <cp:lastModifiedBy>win</cp:lastModifiedBy>
  <cp:lastPrinted>2017-11-02T18:46:00Z</cp:lastPrinted>
  <dcterms:modified xsi:type="dcterms:W3CDTF">2019-09-12T11:10:00Z</dcterms:modified>
  <cp:revision>4</cp:revision>
  <dc:subject/>
  <dc:title/>
</cp:coreProperties>
</file>