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KRAJSKÝ KULATÝ STŮL K HODNOCENÍ KRAJSKÉHO SYSTÉMU EVVO ve Zlínském kra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jc w:val="center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  <w:t>21. října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jc w:val="center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  <w:t>expozice 21. budovy Zlínského kr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66" w:val="clear"/>
        <w:jc w:val="center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</w:r>
    </w:p>
    <w:p>
      <w:pPr>
        <w:pStyle w:val="Normal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 jednání doplněný o přepis flipů ze společného jednání a pracovních skupin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dy program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k I, 9 - 10.45 hodin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Historie a současnost EVVO ve ZK</w:t>
      </w:r>
      <w:r>
        <w:rPr>
          <w:rFonts w:cs="Arial" w:ascii="Arial" w:hAnsi="Arial"/>
          <w:sz w:val="22"/>
          <w:szCs w:val="22"/>
        </w:rPr>
        <w:t xml:space="preserve"> –  krajský systém EVVO, krajské dokumenty EVVO, jejich zpracování, naplňování a vyhodnocování, nositelé (aktéři)  EVVO ve Zlínském kraji, klíčové krajské akce, úspěchy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Role neziskových organizací v krajském systému EVVO, </w:t>
      </w:r>
      <w:r>
        <w:rPr>
          <w:rFonts w:cs="Arial" w:ascii="Arial" w:hAnsi="Arial"/>
          <w:sz w:val="22"/>
          <w:szCs w:val="22"/>
        </w:rPr>
        <w:t>zapojování do realizace a aktualizace krajské koncepce a Akčních plánů EVVO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VO na celostátní úrovni a úrovni krajů Č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k II, 11 - 12.30 hodin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Identifikace aktuálních problémů krajského systému EVVO a krajské koncepce EVVO ve Z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Nástin možných řešení:</w:t>
      </w:r>
      <w:r>
        <w:rPr>
          <w:rFonts w:cs="Arial" w:ascii="Arial" w:hAnsi="Arial"/>
          <w:sz w:val="22"/>
          <w:szCs w:val="22"/>
        </w:rPr>
        <w:t xml:space="preserve"> sumarizace námětů a doporučení, diskuse proč a jak podpořit  EVVO ve Z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k II, 13.30  -  15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ve skupinách. Diskuse k výstupům a dalším bodům progr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k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9.05</w:t>
        <w:tab/>
        <w:t xml:space="preserve">Martin Nawrath zahájil kulatý stůl a přivítal účastníky, představil krátce sebe a Nadaci Partnerství. Následovalo </w:t>
      </w:r>
      <w:r>
        <w:rPr>
          <w:rFonts w:cs="Arial" w:ascii="Arial" w:hAnsi="Arial"/>
          <w:b/>
          <w:sz w:val="22"/>
          <w:szCs w:val="22"/>
        </w:rPr>
        <w:t>přiblížení cíle a důvodů pořádání těchto kulatých stolů v celé ČR a seznámení s programem kulatého stolu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Krajský kulatý stůl je jedinečnou příležitostí k zastavení, shrnutí dosavadních aktivit, výsledků a úspěchů, pojmenování problémů a stanovení klíčových priorit společných pro nositele EVVO ve Zlínském kraji - Zlínský kraj, veřejná správa, školy, neziskové organizace, instituc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sz w:val="22"/>
          <w:szCs w:val="22"/>
        </w:rPr>
        <w:t>9.10</w:t>
        <w:tab/>
      </w:r>
      <w:r>
        <w:rPr>
          <w:rFonts w:cs="Arial" w:ascii="Arial" w:hAnsi="Arial"/>
          <w:b/>
          <w:sz w:val="22"/>
          <w:szCs w:val="22"/>
        </w:rPr>
        <w:t>Představení účastníků</w:t>
      </w:r>
      <w:r>
        <w:rPr>
          <w:rFonts w:cs="Arial" w:ascii="Arial" w:hAnsi="Arial"/>
          <w:sz w:val="22"/>
          <w:szCs w:val="22"/>
        </w:rPr>
        <w:t xml:space="preserve"> - pár slov o sobě, o své organizaci a roli v krajském systému EVVO ve Zlínském kraji.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Tesařová</w:t>
        <w:tab/>
        <w:tab/>
        <w:t>ZO ČSOP 54/44 Veronica, Centrum Veronica Hostět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Brückner</w:t>
        <w:tab/>
        <w:t>Nadace Partnerství, 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Štěpán</w:t>
        <w:tab/>
        <w:tab/>
        <w:tab/>
        <w:t>KrÚ ZK, odbor Školství, mládeže a spor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mila Dupejová</w:t>
        <w:tab/>
        <w:tab/>
        <w:t>KÚ ZK, odbor Životního prostředí a zemědě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Pavelčík</w:t>
        <w:tab/>
        <w:tab/>
        <w:t>MěÚ Uherské Hradiště, odbor Architektury, plánování a rozv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Kordulová</w:t>
        <w:tab/>
        <w:tab/>
        <w:t>Líska – občanské sdružení pro EVVO ve Zlínském kra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Šupková</w:t>
        <w:tab/>
        <w:tab/>
        <w:t>Ekocentrum Žabka při SVČ Klubko, Staré Město u Uh. Hrad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mar Šimková</w:t>
        <w:tab/>
        <w:tab/>
        <w:t>Magistrát Města Zlína, Odbor životního prostředí a zemědě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Gurská</w:t>
        <w:tab/>
        <w:tab/>
        <w:t>Líska – občanské sdružení pro EVVO ve Zlínském kra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Pokorná</w:t>
        <w:tab/>
        <w:t>DDM Astra, Zl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iktor Karlík</w:t>
        <w:tab/>
        <w:tab/>
        <w:t>Občanské sdružení Baoba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omír Klátil</w:t>
        <w:tab/>
        <w:tab/>
        <w:t>ZŠ Zlín, Nová cesta 268, Zlín – Ští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Davidov</w:t>
        <w:tab/>
        <w:tab/>
        <w:t>ZO ČSOP 57/03 Ekocentrum 4lístek, Zl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Vodáková</w:t>
        <w:tab/>
        <w:tab/>
        <w:t>portál www.zkola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Koutná</w:t>
        <w:tab/>
        <w:tab/>
        <w:t>Moravská vodárenská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vona Koutná</w:t>
        <w:tab/>
        <w:tab/>
        <w:t>Líska – občanské sdružení pro EVVO ve Zlínském kra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Janík</w:t>
        <w:tab/>
        <w:tab/>
        <w:t>ZO ČSOP 57/01 Kosenka, Valašské Klobo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Petrů</w:t>
        <w:tab/>
        <w:tab/>
        <w:t>VIS Bílé Karpaty, Veselí nad Mora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Markevičová</w:t>
        <w:tab/>
        <w:t>Agentura ochrany přírody a krajiny, Zl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ška Hoferková</w:t>
        <w:tab/>
        <w:tab/>
        <w:t>Agentura ochrany přírody a krajiny, Zl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oslav Hrabec</w:t>
        <w:tab/>
        <w:tab/>
        <w:t>KÚ ZK, odbor Životního prostředí a zemědě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n Urc</w:t>
        <w:tab/>
        <w:tab/>
        <w:tab/>
        <w:t>KÚ ZK, odbor Životního prostředí a zemědě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Kovaříková</w:t>
        <w:tab/>
        <w:t>Rada Zlínského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ína Nováková</w:t>
        <w:tab/>
        <w:t>KÚ ZK, odbor Kancelář hejtm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ín Zámečník</w:t>
        <w:tab/>
        <w:t>Obec Str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Hlinská</w:t>
        <w:tab/>
        <w:tab/>
        <w:t>Líska – občanské sdružení pro EVVO ve Zlínském kra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Nawrath</w:t>
        <w:tab/>
        <w:tab/>
        <w:t>Nadace Partnerství, Brn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řipojili se pozděj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Bartoň</w:t>
        <w:tab/>
        <w:tab/>
        <w:t>Alcedo - středisko volného času Vset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ína Kolínková</w:t>
        <w:tab/>
        <w:t>MěÚ Valašské Klobouky, Euromanaž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Šulgan</w:t>
        <w:tab/>
        <w:tab/>
        <w:t>Správa CHKO Besky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islav Podzimek</w:t>
        <w:tab/>
        <w:t>ZŠ Mánesova Otrokovice, příspěvková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Bronislav Fuksa</w:t>
        <w:tab/>
        <w:tab/>
        <w:t>předseda výboru pro NO a neziskový sektor, člen zastupitelstva Z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Mitáčková</w:t>
        <w:tab/>
        <w:t>Líska – občanské sdružení pro EVVO ve Zlínském kra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Lebloch</w:t>
        <w:tab/>
        <w:tab/>
        <w:t>Město Luhač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Ivana Vladíková</w:t>
        <w:tab/>
        <w:tab/>
        <w:t>DDM Astra, Zlín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jednání se omluvil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Slovák, Stanislav Minařík, Július Kunčar, Soňa Kunčarová, Vladimíra Pavlovová, Lenka Král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 xml:space="preserve">Předsedkyně Lísky, Yvona Koutná přiblížila </w:t>
      </w:r>
      <w:r>
        <w:rPr>
          <w:rFonts w:cs="Arial" w:ascii="Arial" w:hAnsi="Arial"/>
          <w:b/>
          <w:sz w:val="22"/>
          <w:szCs w:val="22"/>
        </w:rPr>
        <w:t>historii EVVO ve Zlínském kraji</w:t>
      </w:r>
      <w:r>
        <w:rPr>
          <w:rFonts w:cs="Arial" w:ascii="Arial" w:hAnsi="Arial"/>
          <w:sz w:val="22"/>
          <w:szCs w:val="22"/>
        </w:rPr>
        <w:t>, vznik SOK, prvních strategických dokumentů, realizaci projektu „Zelená pro Zlínský kraj“ a další. Její příspěvek doplnila Jarmila Dupejová (viz PP prez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5</w:t>
        <w:tab/>
        <w:t xml:space="preserve">Začala </w:t>
      </w:r>
      <w:r>
        <w:rPr>
          <w:rFonts w:cs="Arial" w:ascii="Arial" w:hAnsi="Arial"/>
          <w:b/>
          <w:sz w:val="22"/>
          <w:szCs w:val="22"/>
        </w:rPr>
        <w:t>první diskuze</w:t>
      </w:r>
      <w:r>
        <w:rPr>
          <w:rFonts w:cs="Arial" w:ascii="Arial" w:hAnsi="Arial"/>
          <w:sz w:val="22"/>
          <w:szCs w:val="22"/>
        </w:rPr>
        <w:t xml:space="preserve"> o resortismu mezi školstvím a životním prostředím – zachování ekologických informačních center versus zřizování nových, další linie „cestovní ruch“, vznik sítí, drobení zdrojů/financí dle resortů - Alan Urc. Připomenutí různorodosti členů Lísky a pestrého zaměření jejich činnosti - Miroslav Janík. Zbytečný vznik nových center, možnost využití stávajících - Alan Urc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0</w:t>
        <w:tab/>
        <w:t xml:space="preserve">Jarmila Dupejová představila </w:t>
      </w:r>
      <w:r>
        <w:rPr>
          <w:rFonts w:cs="Arial" w:ascii="Arial" w:hAnsi="Arial"/>
          <w:b/>
          <w:sz w:val="22"/>
          <w:szCs w:val="22"/>
        </w:rPr>
        <w:t>regionální systém EVVO ve Zlínském kraj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četně koncepčních materiálů, krajských akcí, sítí</w:t>
      </w:r>
      <w:r>
        <w:rPr>
          <w:rFonts w:cs="Arial" w:ascii="Arial" w:hAnsi="Arial"/>
          <w:sz w:val="22"/>
          <w:szCs w:val="22"/>
        </w:rPr>
        <w:t>. Neexistuje jasná definice krajského systému, je otevřený - nemá ustálená pravidla, organizaci a činnosti. Přehled možností, které mohou ve Zlínském kraji organizace, školy využívat (viz PP prezentace). Otázky k zamyšlení do následné diskuz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9.50</w:t>
        <w:tab/>
        <w:t xml:space="preserve">Jiří Štěpán představil podrobně </w:t>
      </w:r>
      <w:r>
        <w:rPr>
          <w:rFonts w:cs="Arial" w:ascii="Arial" w:hAnsi="Arial"/>
          <w:b/>
          <w:sz w:val="22"/>
          <w:szCs w:val="22"/>
        </w:rPr>
        <w:t>krajské koncepční dokumenty</w:t>
      </w:r>
      <w:r>
        <w:rPr>
          <w:rFonts w:cs="Arial" w:ascii="Arial" w:hAnsi="Arial"/>
          <w:sz w:val="22"/>
          <w:szCs w:val="22"/>
        </w:rPr>
        <w:t>, vztahující se k EVVO (viz PP prez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5</w:t>
        <w:tab/>
        <w:t xml:space="preserve">Yvona Koutná představila </w:t>
      </w:r>
      <w:r>
        <w:rPr>
          <w:rFonts w:cs="Arial" w:ascii="Arial" w:hAnsi="Arial"/>
          <w:b/>
          <w:sz w:val="22"/>
          <w:szCs w:val="22"/>
        </w:rPr>
        <w:t>Lísku</w:t>
      </w:r>
      <w:r>
        <w:rPr>
          <w:rFonts w:cs="Arial" w:ascii="Arial" w:hAnsi="Arial"/>
          <w:sz w:val="22"/>
          <w:szCs w:val="22"/>
        </w:rPr>
        <w:t>, její vznik, činnost, klíčové akce, aktivity, soutěže (viz PP prezentace). Zmínila výrazné úspěchy EVVO ve Zlínském kraji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5</w:t>
        <w:tab/>
        <w:t>Martin Nawrath vybídl k </w:t>
      </w:r>
      <w:r>
        <w:rPr>
          <w:rFonts w:cs="Arial" w:ascii="Arial" w:hAnsi="Arial"/>
          <w:b/>
          <w:sz w:val="22"/>
          <w:szCs w:val="22"/>
        </w:rPr>
        <w:t>diskuzi</w:t>
      </w:r>
      <w:r>
        <w:rPr>
          <w:rFonts w:cs="Arial" w:ascii="Arial" w:hAnsi="Arial"/>
          <w:sz w:val="22"/>
          <w:szCs w:val="22"/>
        </w:rPr>
        <w:t xml:space="preserve"> – co ještě by účastníci přidali k tématu. Miroslav Janík připomněl absenci závazných indikátorů vztahujících se ke krajskému systému – kolik je reálně potřeba středisek, jestli jsou indikátory nutné (chceme je?). Jiří Štěpán řekl, že se pracuje i na tvorbě celostátních indikátorů, budou nastavena jednotná pravidla. Miroslav Janík doplnil, že je potřeba vytvořit také indikátory místní – podnět pro odpolední diskuzi. František Šulgan zdůraznil, že je nutná propojenost a vzájemná návaznost naší práce.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émata z diskuse – doplněno z flipů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/>
      </w:pPr>
      <w:r>
        <w:rPr>
          <w:rFonts w:cs="Arial" w:ascii="Arial" w:hAnsi="Arial"/>
          <w:bCs/>
          <w:i/>
          <w:sz w:val="22"/>
          <w:szCs w:val="22"/>
        </w:rPr>
        <w:t xml:space="preserve">profesionalizace aktérů/nositelů EVVO (zejména SEV) → růst jejich </w:t>
      </w:r>
      <w:r>
        <w:rPr>
          <w:rFonts w:cs="Arial" w:ascii="Arial" w:hAnsi="Arial"/>
          <w:bCs/>
          <w:i/>
          <w:sz w:val="22"/>
          <w:szCs w:val="22"/>
          <w:u w:val="single"/>
        </w:rPr>
        <w:t>potřeb</w:t>
      </w:r>
      <w:r>
        <w:rPr>
          <w:rFonts w:cs="Arial" w:ascii="Arial" w:hAnsi="Arial"/>
          <w:bCs/>
          <w:i/>
          <w:sz w:val="22"/>
          <w:szCs w:val="22"/>
        </w:rPr>
        <w:t xml:space="preserve"> (pro udržení kvality a rozsahu)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ozvoj vs. zachování (ve skutečnosti oproti žádoucímu rozvoji SEV spíše usilují o zachování)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ance, </w:t>
      </w:r>
      <w:r>
        <w:rPr>
          <w:rFonts w:cs="Arial" w:ascii="Arial" w:hAnsi="Arial"/>
          <w:i/>
          <w:sz w:val="22"/>
          <w:szCs w:val="22"/>
          <w:u w:val="single"/>
        </w:rPr>
        <w:t>resortismus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řizovatelé – cestovní ruch, MŽP, AOPK, NNO – </w:t>
      </w:r>
      <w:r>
        <w:rPr>
          <w:rFonts w:cs="Arial" w:ascii="Arial" w:hAnsi="Arial"/>
          <w:i/>
          <w:sz w:val="22"/>
          <w:szCs w:val="22"/>
          <w:u w:val="single"/>
        </w:rPr>
        <w:t>násobení nákladů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/>
      </w:pPr>
      <w:r>
        <w:rPr>
          <w:rFonts w:cs="Arial" w:ascii="Arial" w:hAnsi="Arial"/>
          <w:i/>
          <w:sz w:val="22"/>
          <w:szCs w:val="22"/>
          <w:u w:val="single"/>
        </w:rPr>
        <w:t>koordinace</w:t>
      </w:r>
      <w:r>
        <w:rPr>
          <w:rFonts w:cs="Arial" w:ascii="Arial" w:hAnsi="Arial"/>
          <w:i/>
          <w:sz w:val="22"/>
          <w:szCs w:val="22"/>
        </w:rPr>
        <w:t>, spolupráce – Líska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využívané možnosti.. např. místní dárcovství, firmy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/>
      </w:pPr>
      <w:r>
        <w:rPr>
          <w:rFonts w:cs="Arial" w:ascii="Arial" w:hAnsi="Arial"/>
          <w:i/>
          <w:sz w:val="22"/>
          <w:szCs w:val="22"/>
        </w:rPr>
        <w:t>kvalita x kvantita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ZK působí 17 středisek a ekoporaden, různí zřizovatelé – veřejná správa (obce), neziskové organizace, ZOO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ZK je registrováno 60 ZŠ a SŠ v celostátní síti MRKEV a 25 MŠ v celostátní síti MRKVIČKA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istence tradičních akcí – prestiž a kvalita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v. komunikační a informační systém (elektronická rozesílka info balíčků, webové stránky, krajský kalendář akcí, knihovna, databáze kontaktů)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ajské koncepční dokumenty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/>
      </w:pPr>
      <w:r>
        <w:rPr>
          <w:rFonts w:cs="Arial" w:ascii="Arial" w:hAnsi="Arial"/>
          <w:i/>
          <w:sz w:val="22"/>
          <w:szCs w:val="22"/>
        </w:rPr>
        <w:t xml:space="preserve">indikátory (státní program bude mít) – </w:t>
      </w:r>
      <w:r>
        <w:rPr>
          <w:rFonts w:cs="Arial" w:ascii="Arial" w:hAnsi="Arial"/>
          <w:i/>
          <w:sz w:val="22"/>
          <w:szCs w:val="22"/>
          <w:u w:val="single"/>
        </w:rPr>
        <w:t>ano či ne</w:t>
      </w:r>
      <w:r>
        <w:rPr>
          <w:rFonts w:cs="Arial" w:ascii="Arial" w:hAnsi="Arial"/>
          <w:i/>
          <w:sz w:val="22"/>
          <w:szCs w:val="22"/>
        </w:rPr>
        <w:t xml:space="preserve"> (zespoda)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/>
      </w:pPr>
      <w:r>
        <w:rPr>
          <w:rFonts w:cs="Arial" w:ascii="Arial" w:hAnsi="Arial"/>
          <w:i/>
          <w:sz w:val="22"/>
          <w:szCs w:val="22"/>
        </w:rPr>
        <w:t>začlenit CHKO Beskydy do krajského systému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nímat různé typy organizací, jejich možnosti a limity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0.10</w:t>
        <w:tab/>
        <w:t xml:space="preserve">František Brückner představil </w:t>
      </w:r>
      <w:r>
        <w:rPr>
          <w:rFonts w:cs="Arial" w:ascii="Arial" w:hAnsi="Arial"/>
          <w:b/>
          <w:sz w:val="22"/>
          <w:szCs w:val="22"/>
        </w:rPr>
        <w:t>Analýzu stavu environmentálních NNO z roku 2004</w:t>
      </w:r>
      <w:r>
        <w:rPr>
          <w:rFonts w:cs="Arial" w:ascii="Arial" w:hAnsi="Arial"/>
          <w:sz w:val="22"/>
          <w:szCs w:val="22"/>
        </w:rPr>
        <w:t xml:space="preserve"> a její výstupy (viz PP prez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5</w:t>
        <w:tab/>
        <w:t xml:space="preserve">Monika Šupková připomněla </w:t>
      </w:r>
      <w:r>
        <w:rPr>
          <w:rFonts w:cs="Arial" w:ascii="Arial" w:hAnsi="Arial"/>
          <w:b/>
          <w:sz w:val="22"/>
          <w:szCs w:val="22"/>
        </w:rPr>
        <w:t>situaci příspěvkových školských zařízení</w:t>
      </w:r>
      <w:r>
        <w:rPr>
          <w:rFonts w:cs="Arial" w:ascii="Arial" w:hAnsi="Arial"/>
          <w:sz w:val="22"/>
          <w:szCs w:val="22"/>
        </w:rPr>
        <w:t xml:space="preserve">  – pracovišť škol, DDM, SVČ, která je podle ní v EVVO podobná jako situace nevládních NO. EVVO je pouze okrajovou součástí jejich činnosti a není finančně podporována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0</w:t>
        <w:tab/>
        <w:t xml:space="preserve">Jiří Štěpán představil </w:t>
      </w:r>
      <w:r>
        <w:rPr>
          <w:rFonts w:cs="Arial" w:ascii="Arial" w:hAnsi="Arial"/>
          <w:b/>
          <w:sz w:val="22"/>
          <w:szCs w:val="22"/>
        </w:rPr>
        <w:t>legislativní rámec pro EVVO v ČR, Analýzu stavu EVVO ve školách a školských zařízeních v ČR</w:t>
      </w:r>
      <w:r>
        <w:rPr>
          <w:rFonts w:cs="Arial" w:ascii="Arial" w:hAnsi="Arial"/>
          <w:sz w:val="22"/>
          <w:szCs w:val="22"/>
        </w:rPr>
        <w:t xml:space="preserve"> a částečně ve Zlínském kraji, včetně jejích výstupů a závěrů (viz PP prezentace)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informace  z </w:t>
      </w:r>
      <w:r>
        <w:rPr>
          <w:rFonts w:cs="Arial" w:ascii="Arial" w:hAnsi="Arial"/>
          <w:b/>
          <w:sz w:val="22"/>
          <w:szCs w:val="22"/>
          <w:u w:val="single"/>
        </w:rPr>
        <w:t>Analýzy EVVO ve školách</w:t>
      </w:r>
      <w:r>
        <w:rPr>
          <w:rFonts w:cs="Arial" w:ascii="Arial" w:hAnsi="Arial"/>
          <w:sz w:val="22"/>
          <w:szCs w:val="22"/>
        </w:rPr>
        <w:t xml:space="preserve"> (proběhla jako zakázka MŠMT ve všech krajích ČR, ve Zlínském kraji realizovala Líska v lednu – únoru 2009 na 63 školách) 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gizace provozu → úroveň koordinace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ování – nadpoloviční většina škol považuje za největší bariéru rozvoje EVVO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vliv lidského faktoru – druhá nejv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ší</w:t>
      </w:r>
      <w:r>
        <w:rPr>
          <w:rFonts w:cs="Arial" w:ascii="Arial" w:hAnsi="Arial"/>
          <w:sz w:val="22"/>
          <w:szCs w:val="22"/>
        </w:rPr>
        <w:t xml:space="preserve"> bari</w:t>
      </w: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ra rozvoje EVVO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% škol – žádná spolupracující organizace při plánování a koordinaci EVVO</w:t>
      </w:r>
    </w:p>
    <w:p>
      <w:pPr>
        <w:pStyle w:val="Normlnweb"/>
        <w:numPr>
          <w:ilvl w:val="0"/>
          <w:numId w:val="1"/>
        </w:numPr>
        <w:spacing w:before="280" w:after="28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% škol navštěvuje několikahodinové až celodenní ekologické výukové programy (dále jen EVP) SEV nebo jiných organizací, 36% škol je zapojeno do dlouhodobých programů nebo projektů nabízených jinými organizacemi, 27% škol navštěvuje pobytové ekologické výukové programy, semináře nebo kurzy pro žáky. Čtvrtina škol nevyužívá žádnou z těchto služeb.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Z toho Zlínský kraj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½ škol – program EVVO jako samostatný dokument</w:t>
      </w:r>
    </w:p>
    <w:p>
      <w:pPr>
        <w:pStyle w:val="Normlnweb"/>
        <w:numPr>
          <w:ilvl w:val="0"/>
          <w:numId w:val="1"/>
        </w:numPr>
        <w:spacing w:before="280" w:after="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y svým koordinátorům častěji než jinde nabízejí časové zvýhodnění</w:t>
      </w:r>
    </w:p>
    <w:p>
      <w:pPr>
        <w:pStyle w:val="Normlnweb"/>
        <w:numPr>
          <w:ilvl w:val="0"/>
          <w:numId w:val="1"/>
        </w:numPr>
        <w:spacing w:before="280" w:after="28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škol má koordinátora vyškoleného v rámci specializačního studia, více koordinátorů se vzdělává na kratších seminářích na úkor vícedenních. Často se vzdělávají ostatní učitelé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5</w:t>
        <w:tab/>
      </w:r>
      <w:r>
        <w:rPr>
          <w:rFonts w:cs="Arial" w:ascii="Arial" w:hAnsi="Arial"/>
          <w:b/>
          <w:sz w:val="22"/>
          <w:szCs w:val="22"/>
        </w:rPr>
        <w:t>Shrnutí klíčových informací z předešlých příspěvků, náměty pro odpolední diskuzi</w:t>
      </w:r>
      <w:r>
        <w:rPr>
          <w:rFonts w:cs="Arial" w:ascii="Arial" w:hAnsi="Arial"/>
          <w:sz w:val="22"/>
          <w:szCs w:val="22"/>
        </w:rPr>
        <w:t xml:space="preserve"> – zapsal a prezentoval Martin Nawrath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Doplnění diskuse: </w:t>
      </w:r>
      <w:r>
        <w:rPr>
          <w:rFonts w:cs="Arial" w:ascii="Arial" w:hAnsi="Arial"/>
          <w:sz w:val="22"/>
          <w:szCs w:val="22"/>
        </w:rPr>
        <w:t xml:space="preserve">Marie Kordulová zmínila problém škol – nedokáží využít možností, které nabízí EVVO, jako jsou např. praktická výuka v terénu, průřezové téma EV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ana Tesařová připomněla, že jsme se nevěnovali důvodům, proč vlastně EVVO děláme – nejen pro krásu přírody a dobrý pocit, ale především je smyslem naší práce prevence negativních jevů ve společnosti včetně ekonomických, ochrana klimatu a další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Yvona Koutná doplnila náš významný vliv na žebříček hodnot dětí, které v současné době vzděláváme. Vedeme je k přebírání zodpovědnosti za životní prostředí, samostatnosti, týmové práci, flexibilitě, kreativitě, kritickému myšlení, práci s informacemi – klíčové životní kompetence.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lší témata z diskuse </w:t>
      </w:r>
      <w:r>
        <w:rPr>
          <w:rFonts w:cs="Arial" w:ascii="Arial" w:hAnsi="Arial"/>
          <w:b/>
          <w:bCs/>
          <w:sz w:val="22"/>
          <w:szCs w:val="22"/>
          <w:u w:val="single"/>
        </w:rPr>
        <w:t>– doplněno z flipů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tí </w:t>
      </w:r>
      <w:r>
        <w:rPr>
          <w:rFonts w:cs="Arial" w:ascii="Arial" w:hAnsi="Arial"/>
          <w:sz w:val="22"/>
          <w:szCs w:val="22"/>
          <w:u w:val="single"/>
        </w:rPr>
        <w:t>průřezového</w:t>
      </w:r>
      <w:r>
        <w:rPr>
          <w:rFonts w:cs="Arial" w:ascii="Arial" w:hAnsi="Arial"/>
          <w:sz w:val="22"/>
          <w:szCs w:val="22"/>
        </w:rPr>
        <w:t xml:space="preserve"> tématu EV ve ŠVP škol  - teorie x dovednosti → významná role SEV , které poskytují kvalitní metodickou pomoc (konzultace, pomůcky a publikace, výukové programy)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 je EVVO důležitá: prevence škod na ŽP (tzn. i ekonomické zátěže) i prevence ve smyslu chování dětí (lepší vztahy ve třídě, týmová spolupráce, osobnostní a sociální rozvoj), příprava pro budoucnost, děti vedeme k přemýšlení, k úvahám o budoucnosti, k přebírání zodpovědnosti …  Jeví se jako nezbytné a užitečné sepsat seznam „benefitů EVVO“.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kání NNO s premiérem (výzva „NNO &amp; krize“)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vání a podpora malých projektů</w:t>
      </w:r>
    </w:p>
    <w:p>
      <w:pPr>
        <w:pStyle w:val="Normlnweb"/>
        <w:numPr>
          <w:ilvl w:val="0"/>
          <w:numId w:val="1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financování projektů – pro aktéry EVVO tzn. často neúnosnou dobu proplácení ná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</w:t>
        <w:tab/>
      </w:r>
      <w:r>
        <w:rPr>
          <w:rFonts w:cs="Arial" w:ascii="Arial" w:hAnsi="Arial"/>
          <w:i/>
          <w:sz w:val="22"/>
          <w:szCs w:val="22"/>
        </w:rPr>
        <w:t>Přestávka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k II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15</w:t>
        <w:tab/>
      </w:r>
      <w:r>
        <w:rPr>
          <w:rFonts w:cs="Arial" w:ascii="Arial" w:hAnsi="Arial"/>
          <w:b/>
          <w:sz w:val="22"/>
          <w:szCs w:val="22"/>
        </w:rPr>
        <w:t>Pojmenování klíčových problémů v systému EVVO</w:t>
      </w:r>
      <w:r>
        <w:rPr>
          <w:rFonts w:cs="Arial" w:ascii="Arial" w:hAnsi="Arial"/>
          <w:sz w:val="22"/>
          <w:szCs w:val="22"/>
        </w:rPr>
        <w:t xml:space="preserve"> (viz pozn. v bodech 1-19 na flipu 3 a 4)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Jaroslav Hrabec</w:t>
        <w:tab/>
        <w:t>– financ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ška Hoferková</w:t>
        <w:tab/>
        <w:t>– financ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Markevičová</w:t>
        <w:tab/>
        <w:t>– nevyjádřila se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 Koutná</w:t>
        <w:tab/>
        <w:tab/>
        <w:t>– předfinancování, kofinancování, nefinancují běžnou činnost a provoz</w:t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ek Janík</w:t>
        <w:tab/>
        <w:t>– lidé: nepřipravenost na aktuální situaci a blízkou budoucnost společnosti), jejich morální hodnoty, obnovení důvěry ve společnost (viz citát T. Bati z roku 1932), malý zájem politiků o EVVO a problematiku neziskového sektoru – je třeba nezabývat se pouze EVVO, ale celou situací ve společnost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Marie Petrů</w:t>
        <w:tab/>
        <w:tab/>
        <w:t>– fluktuace zaměstnanců „za lepším“, přesun do školství</w:t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el Bartoň</w:t>
        <w:tab/>
        <w:t>– nemá žádný problém, následně doplnil špatné nastavení grantových systémů, jejich přeceňování (přecenění jejich významu?), nereálná očekávání, chtějí za málo peněz hodně muziky, bylo by lepší upřednostňovat kvalitu nad kvantitou výstup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5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Davidov</w:t>
        <w:tab/>
        <w:t>– finance, předfinancování, fluktuace pracovníků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omír Klátil</w:t>
        <w:tab/>
        <w:t>– přísná rozpočtová pravidla (ve školství?)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sz w:val="22"/>
          <w:szCs w:val="22"/>
        </w:rPr>
        <w:t>Michaela Pokorná</w:t>
        <w:tab/>
        <w:t>– EVVO je v činnosti SVČ a DDM jen doplňkové, okrajové, neohodnocené, i když povinné (nedostávají na EVVO peníze)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sz w:val="22"/>
          <w:szCs w:val="22"/>
        </w:rPr>
        <w:t>Vratislav Podzimek</w:t>
        <w:tab/>
        <w:t>– neochota rodičů přispívat na cokoli, co by podle nich mělo být zadarmo (EVVO by měl platit někdo jiný)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 Karlík</w:t>
        <w:tab/>
        <w:tab/>
        <w:t>– finance pro rozvoj organizace (vzdělávání, nové činnosti ...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František Šulgan</w:t>
        <w:tab/>
        <w:t>– způsob financování EVVO, odborná (ne)připravenost lektorů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Pavlínka Kolínková</w:t>
        <w:tab/>
        <w:t>– chtělo by to větší spolupráci NNO s veřejnou správou v rámci komunit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sz w:val="22"/>
          <w:szCs w:val="22"/>
        </w:rPr>
        <w:t>Alena Gurská</w:t>
        <w:tab/>
        <w:t>– nekompetentnost institucí, které poskytují finance na EVVO (neodbornost, nezvládnutí administrativy ...), neodbornost části lektorů a jiných vyučujících EVVO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mar Šimková</w:t>
        <w:tab/>
        <w:t>– nedostatek lektorů pro ekologické výukové programy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Monika Šupková</w:t>
        <w:tab/>
        <w:t>– klesá odbornost, kapacity, i když přibývá středisek a nabídek</w:t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e Kordulová</w:t>
        <w:tab/>
        <w:t>– malá připravenost lektorů v souvislosti s financemi (zaplacení lektorů, jejich vzdělávání a práce) + nejsou definovány očekávané výstupy k průřezovým tématům na školách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Petr Pavelčík</w:t>
        <w:tab/>
        <w:tab/>
        <w:t>– pouze doplňková činnost v DDM a SVČ, kofinancování a předfinancování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>– financování, rozpočtová pravidla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sz w:val="22"/>
          <w:szCs w:val="22"/>
        </w:rPr>
        <w:t>Jarmila Dupejová</w:t>
        <w:tab/>
        <w:t>– chybí pravidla a indikátory pro ocenění práce v EVVO, optimalizace poptávky a nabídky, ocenění společenské objednávky – pro přítomnost i do budoucnosti</w:t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Štěpán</w:t>
        <w:tab/>
        <w:t>– neexistuje systém kontroly provádění EVVO především na školách (kolik ho má být, v jakém rozsahu, jak kvalitně, jakým způsobem) + špatné je spojování EVVO s ekoteroristy – negativní mediální obraz + nevhodné PR EVVO organizací vůči okolí</w:t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 Tesařová</w:t>
        <w:tab/>
        <w:t>– nedostatek financí a malý prostor pro EVVO a NNO v evropských fondech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dentifikace problémů - sumarizace: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íze (11)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&amp; spolufinancování (2)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pravenost lidí na vzniklou situaci - celospolečenské environmentální problémy, ekonomická krize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přesun lidí EVVO do jiných oborů, např. školství, z důvodu finanční nejistoty (1)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přísná rozpočtová pravidla  - obecně ve školství, na EVVO nejsou „kolonky“ ve školách, ve SVČ  (2)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é organizace, SVČ – EVVO jen jako doplňková činnost, přičemž poptávka škol roste a SVČ mohou garantovat kvalitu a stabilitu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hota rodičů platit za aktivity EVVO x kdo to má platit?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neodborná připravenost lektorů – velká fluktuace, časová vytíženost, nedostatek financí na přípravu a vzdělávání (4)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á spolupráce NNO &amp; veřejná správa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kompetentnost donátorů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távka škol roste x nízká nabídka SEV z důvodu kapacity (2)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 xml:space="preserve">příprava lektorů, jejich kvalitní činnost = SEV neposkytují odpovídající finanční odměnu </w:t>
      </w:r>
    </w:p>
    <w:p>
      <w:pPr>
        <w:pStyle w:val="Normlnweb"/>
        <w:numPr>
          <w:ilvl w:val="0"/>
          <w:numId w:val="5"/>
        </w:numPr>
        <w:spacing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ální - potřeby &amp; zdroje (1)</w:t>
      </w:r>
    </w:p>
    <w:p>
      <w:pPr>
        <w:pStyle w:val="Normlnweb"/>
        <w:spacing w:before="240" w:after="0"/>
        <w:ind w:left="708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á objednávka pro EVVO – přítomnost &amp; budoucnost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kvalita EVVO &amp; kontrola (1)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malý zájem politiků o EVVO &amp; NNO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malý prostor ve SF EU pro EVVO + složitost administrativy (1)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špatné nastavení grantových programů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projekty nefinancují pravidelnou činnost, provoz</w:t>
      </w:r>
    </w:p>
    <w:p>
      <w:pPr>
        <w:pStyle w:val="Normlnweb"/>
        <w:spacing w:before="240" w:after="0"/>
        <w:ind w:left="360" w:right="240" w:hanging="0"/>
        <w:rPr/>
      </w:pPr>
      <w:r>
        <w:rPr>
          <w:rFonts w:cs="Arial" w:ascii="Arial" w:hAnsi="Arial"/>
          <w:sz w:val="22"/>
          <w:szCs w:val="22"/>
        </w:rPr>
        <w:t>19)mediální &amp; společenský obraz environmentálních NNO ←→ PR organizací</w:t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5</w:t>
        <w:tab/>
      </w:r>
      <w:r>
        <w:rPr>
          <w:rFonts w:cs="Arial" w:ascii="Arial" w:hAnsi="Arial"/>
          <w:b/>
          <w:sz w:val="22"/>
          <w:szCs w:val="22"/>
        </w:rPr>
        <w:t>Možnosti řešení výše zmíněných problémů – volná diskuze</w:t>
      </w:r>
      <w:r>
        <w:rPr>
          <w:rFonts w:cs="Arial" w:ascii="Arial" w:hAnsi="Arial"/>
          <w:sz w:val="22"/>
          <w:szCs w:val="22"/>
        </w:rPr>
        <w:t>, padl návrh připojit se k výzvě Zeleného kruhu „Nevládky a krize“ (viz samostatný materiál).</w:t>
      </w:r>
    </w:p>
    <w:p>
      <w:pPr>
        <w:pStyle w:val="Normlnweb"/>
        <w:spacing w:before="240" w:after="0"/>
        <w:ind w:right="240" w:hanging="0"/>
        <w:rPr/>
      </w:pPr>
      <w:r>
        <w:rPr>
          <w:rFonts w:cs="Arial" w:ascii="Arial" w:hAnsi="Arial"/>
          <w:sz w:val="22"/>
          <w:szCs w:val="22"/>
        </w:rPr>
        <w:t>Proběhla výzva NNO „Nevládky a krize“ – připojíme se? Výsledkem bylo jednání NNO s premiérem Fischerem.  Mohli bychom využít zpracovanou argumentaci asociace NNO.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rizace problémů – rozdělení do okruhů, vytvoření 3 pracovních skupin</w:t>
      </w:r>
    </w:p>
    <w:p>
      <w:pPr>
        <w:pStyle w:val="Normlnweb"/>
        <w:spacing w:before="240" w:after="0"/>
        <w:ind w:right="240" w:hanging="0"/>
        <w:rPr/>
      </w:pPr>
      <w:r>
        <w:rPr>
          <w:rFonts w:cs="Arial" w:ascii="Arial" w:hAnsi="Arial"/>
          <w:b/>
          <w:sz w:val="22"/>
          <w:szCs w:val="22"/>
        </w:rPr>
        <w:t xml:space="preserve">I. Finance </w:t>
      </w:r>
      <w:r>
        <w:rPr>
          <w:rFonts w:cs="Arial" w:ascii="Arial" w:hAnsi="Arial"/>
          <w:sz w:val="22"/>
          <w:szCs w:val="22"/>
        </w:rPr>
        <w:t>– zdroje obecně 1), 7)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způsob rozdělování 2), 5), 10), 16), 17), 18)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projektové financování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nacenění aktivit EVVO, stanovení indikátorů</w:t>
      </w:r>
    </w:p>
    <w:p>
      <w:pPr>
        <w:pStyle w:val="Normlnweb"/>
        <w:spacing w:before="240" w:after="0"/>
        <w:ind w:left="360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zdroje na EVVO v SVČ</w:t>
      </w:r>
    </w:p>
    <w:p>
      <w:pPr>
        <w:pStyle w:val="Normlnweb"/>
        <w:spacing w:before="240" w:after="0"/>
        <w:ind w:right="240" w:hanging="0"/>
        <w:rPr/>
      </w:pPr>
      <w:r>
        <w:rPr>
          <w:rFonts w:cs="Arial" w:ascii="Arial" w:hAnsi="Arial"/>
          <w:b/>
          <w:sz w:val="22"/>
          <w:szCs w:val="22"/>
        </w:rPr>
        <w:t xml:space="preserve">II.     Lidské zdroje </w:t>
      </w:r>
      <w:r>
        <w:rPr>
          <w:rFonts w:cs="Arial" w:ascii="Arial" w:hAnsi="Arial"/>
          <w:sz w:val="22"/>
          <w:szCs w:val="22"/>
        </w:rPr>
        <w:t xml:space="preserve"> – nepřipravenost na stávající situaci 3)</w:t>
      </w:r>
    </w:p>
    <w:p>
      <w:pPr>
        <w:pStyle w:val="Normlnweb"/>
        <w:spacing w:before="240" w:after="0"/>
        <w:ind w:right="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odchod lidí, např. do školství 4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neodbornost lektorů, nejsou zaplaceni 8), 12)</w:t>
      </w:r>
    </w:p>
    <w:p>
      <w:pPr>
        <w:pStyle w:val="Normlnweb"/>
        <w:spacing w:before="240" w:after="0"/>
        <w:ind w:right="2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I. Vnější prostředí/podmínky</w:t>
      </w:r>
      <w:r>
        <w:rPr>
          <w:rFonts w:cs="Arial" w:ascii="Arial" w:hAnsi="Arial"/>
          <w:sz w:val="22"/>
          <w:szCs w:val="22"/>
        </w:rPr>
        <w:t xml:space="preserve"> – obraz v médiích 19)</w:t>
      </w:r>
    </w:p>
    <w:p>
      <w:pPr>
        <w:pStyle w:val="Normlnweb"/>
        <w:spacing w:before="240" w:after="0"/>
        <w:ind w:right="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(ne)zájem politiků 15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legislativa (např. příspěvkové organizace) 6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nízká spolupráce NNO &amp; VS 9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poptávka ↑ x nabídka ↓ 11)</w:t>
      </w:r>
    </w:p>
    <w:p>
      <w:pPr>
        <w:pStyle w:val="Normlnweb"/>
        <w:spacing w:before="240" w:after="0"/>
        <w:ind w:right="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společenská objednávka 13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kvalita, kontrola 14)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- výzva NNO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0</w:t>
        <w:tab/>
      </w:r>
      <w:r>
        <w:rPr>
          <w:rFonts w:cs="Arial" w:ascii="Arial" w:hAnsi="Arial"/>
          <w:b/>
          <w:sz w:val="22"/>
          <w:szCs w:val="22"/>
        </w:rPr>
        <w:t>Vytvoření pracovních skupin k jednotlivým tématům</w:t>
      </w:r>
      <w:r>
        <w:rPr>
          <w:rFonts w:cs="Arial" w:ascii="Arial" w:hAnsi="Arial"/>
          <w:sz w:val="22"/>
          <w:szCs w:val="22"/>
        </w:rPr>
        <w:t>, které budou pracovat po obědě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Finance – vede Iva Koutná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II. Lidské zdroje  – vede Marie Petrů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III. Vnější prostředí/podmínky – vede Martin Nawrath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5</w:t>
        <w:tab/>
      </w:r>
      <w:r>
        <w:rPr>
          <w:rFonts w:cs="Arial" w:ascii="Arial" w:hAnsi="Arial"/>
          <w:i/>
          <w:sz w:val="22"/>
          <w:szCs w:val="22"/>
        </w:rPr>
        <w:t>Oběd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</w:t>
        <w:tab/>
      </w:r>
      <w:r>
        <w:rPr>
          <w:rFonts w:cs="Arial" w:ascii="Arial" w:hAnsi="Arial"/>
          <w:b/>
          <w:sz w:val="22"/>
          <w:szCs w:val="22"/>
        </w:rPr>
        <w:t>Práce ve skupinách „Finance“, „Lidské zdroje“ a „Vnější prostředí/podmínky“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</w:r>
      <w:r>
        <w:rPr>
          <w:rFonts w:cs="Arial" w:ascii="Arial" w:hAnsi="Arial"/>
          <w:b/>
          <w:sz w:val="22"/>
          <w:szCs w:val="22"/>
        </w:rPr>
        <w:t xml:space="preserve">Prezentace výstupů pracovních skupin – </w:t>
      </w:r>
      <w:r>
        <w:rPr>
          <w:rFonts w:cs="Arial" w:ascii="Arial" w:hAnsi="Arial"/>
          <w:sz w:val="22"/>
          <w:szCs w:val="22"/>
        </w:rPr>
        <w:t>záznam z flipchar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240" w:after="0"/>
        <w:ind w:left="1080" w:right="24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acovní skupina - Finance 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rizace hlavních problémů: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pro NNO obecně i zdroje na EVVO. Závislost na projektovém financování.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+ předfinancování projektů.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á pravidla pro školy a příspěvkové organizace – zdroje na EVVO.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chota rodičů platit za výukové programy, terénní exkurze a další aktivity související s EVVO.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nekompetentnost donátorů (nerozumí účetnictví NNO).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y EU – způsob rozdělování, podpora EVVO není nijak výrazná, špatná návaznost započatých aktivit, náročnost projektového řízení.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/>
      </w:pPr>
      <w:r>
        <w:rPr>
          <w:rFonts w:cs="Arial" w:ascii="Arial" w:hAnsi="Arial"/>
          <w:sz w:val="22"/>
          <w:szCs w:val="22"/>
        </w:rPr>
        <w:t>Špatné nastavení grantů – tipy podpořených aktivit, projekty nepodporují pravidelnou činnost.</w:t>
      </w:r>
    </w:p>
    <w:p>
      <w:pPr>
        <w:pStyle w:val="Normlnweb"/>
        <w:numPr>
          <w:ilvl w:val="0"/>
          <w:numId w:val="1"/>
        </w:numPr>
        <w:spacing w:before="240" w:after="0"/>
        <w:ind w:left="714" w:right="2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xistuje expertní „nacenění“ aktivit EVVO. Není určen potřebný objem činností ani odpovídajících prostředků pro ZK. Nejsou stanoveny indikátory.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240" w:after="0"/>
        <w:ind w:right="240" w:hanging="0"/>
        <w:rPr/>
      </w:pPr>
      <w:r>
        <w:rPr>
          <w:rFonts w:cs="Arial" w:ascii="Arial" w:hAnsi="Arial"/>
          <w:b/>
          <w:sz w:val="22"/>
          <w:szCs w:val="22"/>
        </w:rPr>
        <w:t>Doporučené úkoly/řeš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pacing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118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285" w:before="24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sk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apovat zdroje pro EV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ovat zdroje v souladu s koncepcí kra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t pevné zdroje na EVVO z rozpočtu kraje. Zohlednit nové aktivity i pravidelnou činno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t pravidla a priority pro spolu-a-před-financování projekt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ypracovat argumenty pro vedení škol, proč by rodiče měli za EVVO platit (fotky z akcí SEV na webech škol, srovnání s jinými akcemi, na které rodiče přispívají).  Pro spolufinancování školních aktivit využívat nadační fondy škol, příspěvky rodičů sociálně silnějších, místní samosprávu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ít si vhodného partnera pro projekty EU. Vytvořit tým pro psaní projektů. U velkých projektů více spolupracovat s veřejnou správou (model Zelená pro ZK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jovat se do grantové politiky, vyhlašování výzev, připomínkovat návr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t analýzu pravidelných aktivit (výukové programy, vzdělávací akce, ekoporadenství, osvětové akce, soutěže apod.) – stanovit jejich cenu a pokusit se stanovit i objem dle potřeb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školit a připravit pracovníky, kteří hodnotí a administrují projek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85" w:before="240" w:after="0"/>
              <w:ind w:right="2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oručení pracovní skupiny: </w:t>
      </w:r>
    </w:p>
    <w:p>
      <w:pPr>
        <w:pStyle w:val="Normlnweb"/>
        <w:numPr>
          <w:ilvl w:val="0"/>
          <w:numId w:val="3"/>
        </w:numPr>
        <w:spacing w:lineRule="atLeast" w:line="285" w:before="240" w:after="0"/>
        <w:ind w:left="720" w:right="240" w:hanging="360"/>
        <w:rPr/>
      </w:pPr>
      <w:r>
        <w:rPr>
          <w:rFonts w:cs="Arial" w:ascii="Arial" w:hAnsi="Arial"/>
          <w:b/>
          <w:sz w:val="22"/>
          <w:szCs w:val="22"/>
        </w:rPr>
        <w:t xml:space="preserve">Vyjasnit přínosy EVVO pro různé cílové skupiny: 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správa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ky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y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bor argumentů</w:t>
      </w:r>
    </w:p>
    <w:p>
      <w:pPr>
        <w:pStyle w:val="Normlnweb"/>
        <w:numPr>
          <w:ilvl w:val="0"/>
          <w:numId w:val="3"/>
        </w:numPr>
        <w:spacing w:lineRule="atLeast" w:line="285" w:before="240" w:after="0"/>
        <w:ind w:left="720" w:right="240" w:hanging="360"/>
        <w:rPr/>
      </w:pPr>
      <w:r>
        <w:rPr>
          <w:rFonts w:cs="Arial" w:ascii="Arial" w:hAnsi="Arial"/>
          <w:b/>
          <w:sz w:val="22"/>
          <w:szCs w:val="22"/>
        </w:rPr>
        <w:t xml:space="preserve">Obsah ekologických výukových programů EVP přizpůsobit potřebám dětí, škol, rodičů: </w:t>
      </w:r>
      <w:r>
        <w:rPr>
          <w:rFonts w:cs="Arial" w:ascii="Arial" w:hAnsi="Arial"/>
          <w:sz w:val="22"/>
          <w:szCs w:val="22"/>
        </w:rPr>
        <w:t>výuka + relax + zábava + kompetence pro život  → komplexní přístup</w:t>
      </w:r>
    </w:p>
    <w:p>
      <w:pPr>
        <w:pStyle w:val="Normlnweb"/>
        <w:numPr>
          <w:ilvl w:val="0"/>
          <w:numId w:val="3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racovat finanční analýzu,</w:t>
      </w:r>
      <w:r>
        <w:rPr>
          <w:rFonts w:cs="Arial" w:ascii="Arial" w:hAnsi="Arial"/>
          <w:sz w:val="22"/>
          <w:szCs w:val="22"/>
        </w:rPr>
        <w:t xml:space="preserve"> expertní nacenění EVVO/AP EVVO  v souladu s potřebami kraj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240" w:after="0"/>
        <w:ind w:left="1080" w:right="24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acovní skupina -  Lidské zdroje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skuse k identifikovaným problémům: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ipravenost lidí na vzniklou situaci - celospolečenské environmentální problémy, ekonomická krize. Malá prestiž NNO ve společnosti.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Existují mezinárodní kontakty. Hledáme inspiraci jinde – jsme špička východní Evropy, ale Západ je mnohem dál.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K je zde obrovské know how.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EVVO poskytuje pracovní místa, působí zde velký počet VŠ vzdělaných lidí.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íly v přístupu škol k EVVO.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veň EVVO na pedagogických fakultách je nízká (celorepublikově).</w:t>
      </w:r>
    </w:p>
    <w:p>
      <w:pPr>
        <w:pStyle w:val="Normlnweb"/>
        <w:spacing w:lineRule="atLeast" w:line="285" w:before="240" w:after="0"/>
        <w:ind w:left="720" w:right="2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ornost lektorů: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zká odbornost lektorů → způsobená fluktuací 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uje nabídka vzdělávání: máme vlastní know how, pestrá a dostupná nabídka ve ZK, nabídky z Pavučiny, ICN, NIDM – problém je čas (pokud je v SEV 1 lektor, nemůže odjet na seminář, nemá za něj kdo učit výukové programy), chybí finance na úhradu seminářů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příprava lektorů předpokládá následnou kvalitní činnost, musí dostat dobře zaplaceno – přípravu i výuku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a kvalita výukových programů se odvíjí od lidí &amp; jejich odbornosti.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: AOPK má v zimě odbornou kapacitu.</w:t>
      </w:r>
    </w:p>
    <w:p>
      <w:pPr>
        <w:pStyle w:val="Normlnweb"/>
        <w:spacing w:lineRule="atLeast" w:line="285" w:before="240" w:after="0"/>
        <w:ind w:left="720" w:right="240" w:hanging="0"/>
        <w:rPr/>
      </w:pPr>
      <w:r>
        <w:rPr>
          <w:rFonts w:cs="Arial" w:ascii="Arial" w:hAnsi="Arial"/>
          <w:sz w:val="22"/>
          <w:szCs w:val="22"/>
          <w:u w:val="single"/>
        </w:rPr>
        <w:t>Odměňování pracovníků v NNO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é mzdy pracovníků v EVVO (SEV, EP), ale hlavně nestabilita - nejistota pracovního úvazku</w:t>
      </w:r>
    </w:p>
    <w:p>
      <w:pPr>
        <w:pStyle w:val="Normlnweb"/>
        <w:spacing w:lineRule="atLeast" w:line="285" w:before="240" w:after="0"/>
        <w:ind w:left="720" w:right="2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dení lidí, rozvoj organizace v oblasti lidských zdrojů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un lidí z NNO do školství, veřejné správy … </w:t>
      </w:r>
    </w:p>
    <w:p>
      <w:pPr>
        <w:pStyle w:val="Normlnweb"/>
        <w:spacing w:lineRule="atLeast" w:line="285" w:before="240" w:after="0"/>
        <w:ind w:left="72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tázka zda jsou využity získané EVVO kompetence?</w:t>
      </w:r>
    </w:p>
    <w:p>
      <w:pPr>
        <w:pStyle w:val="Normlnweb"/>
        <w:spacing w:lineRule="atLeast" w:line="285" w:before="240" w:after="0"/>
        <w:ind w:left="72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ýtvání energií, ztráta know how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náplně často určuje nastavení projektů → nucení do určitých činností → velký objem práce pohltí projektová byrokracie + co je potřebné (např. plnění indikátorů)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nejsou peníze na provoz organizací nebo vlastní rozvoj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ůli fluktuaci pracovníkům a změnách v rozsahu nabízených služeb jsou NNO vnímány jako nestabilní, což snižuje jejich důvěru u klientů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pracovníci SEV dělají souběžně více činností, často velmi rozdílných (není odpovídající zázemí, kapacita týmu) → je těžké rozdělit kompetence, držet odbornost, věnovat se koncepčním a strategickým činnostem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/>
      </w:pPr>
      <w:r>
        <w:rPr>
          <w:rFonts w:cs="Arial" w:ascii="Arial" w:hAnsi="Arial"/>
          <w:sz w:val="22"/>
          <w:szCs w:val="22"/>
        </w:rPr>
        <w:t>nebezpečí syndromu vyhoření!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časy, soboty, neděle ...bez nároků na odměnu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ická činnost – pokryje velké objemy práce, ale musí mít profesní zázemí, musí ji někdo řídit, připravovat, hodnotit a zejména se dobrovolníkům věnovat</w:t>
      </w:r>
    </w:p>
    <w:p>
      <w:pPr>
        <w:pStyle w:val="Normlnweb"/>
        <w:spacing w:lineRule="atLeast" w:line="285" w:before="240" w:after="0"/>
        <w:ind w:left="720" w:right="2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 se může na úrovni ZK řešit?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ta financování → diverzifikace zdrojů</w:t>
      </w:r>
    </w:p>
    <w:p>
      <w:pPr>
        <w:pStyle w:val="Normlnweb"/>
        <w:spacing w:lineRule="atLeast" w:line="285" w:before="240" w:after="0"/>
        <w:ind w:left="2832" w:right="24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objednávky na EVVO - </w:t>
      </w:r>
      <w:r>
        <w:rPr>
          <w:rFonts w:cs="Arial" w:ascii="Arial" w:hAnsi="Arial"/>
          <w:sz w:val="22"/>
          <w:szCs w:val="22"/>
          <w:u w:val="single"/>
        </w:rPr>
        <w:t>veřejně prospěšné služba</w:t>
      </w:r>
    </w:p>
    <w:p>
      <w:pPr>
        <w:pStyle w:val="Normlnweb"/>
        <w:spacing w:lineRule="atLeast" w:line="285" w:before="240" w:after="0"/>
        <w:ind w:left="2832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dlouhodobé projekty</w:t>
      </w:r>
    </w:p>
    <w:p>
      <w:pPr>
        <w:pStyle w:val="Normlnweb"/>
        <w:spacing w:lineRule="atLeast" w:line="285" w:before="240" w:after="0"/>
        <w:ind w:left="2832"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spolupráce s VŠ … → otázkou je zaměření VŠ ve ZK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pohled na prodej vlastních služeb – kvalitní marketing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it úvazky, VP, potřeby → musíme stanovit hranici únosnosti</w:t>
      </w:r>
    </w:p>
    <w:p>
      <w:pPr>
        <w:pStyle w:val="Normlnweb"/>
        <w:numPr>
          <w:ilvl w:val="0"/>
          <w:numId w:val="1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bory na školách -?? Co je tím myšleno??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Pracovní skupina  - Vnější prostředí/podmínky</w:t>
      </w:r>
    </w:p>
    <w:p>
      <w:pPr>
        <w:pStyle w:val="Normlnweb"/>
        <w:numPr>
          <w:ilvl w:val="0"/>
          <w:numId w:val="6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vení EVVO v příspěvkových organizacích (p.o.)  – EVVO je jen doplňková činnost, v rámci vykazovaných činností SVČ nemá finanční ohodnocení (normativy)</w:t>
      </w:r>
    </w:p>
    <w:p>
      <w:pPr>
        <w:pStyle w:val="Normlnweb"/>
        <w:numPr>
          <w:ilvl w:val="0"/>
          <w:numId w:val="6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ceněná a většinou malá spolupráce NNO &amp; veřejné správy</w:t>
      </w:r>
    </w:p>
    <w:p>
      <w:pPr>
        <w:pStyle w:val="Normlnweb"/>
        <w:numPr>
          <w:ilvl w:val="0"/>
          <w:numId w:val="6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távka po EVVO vyšší x nabídka klesá</w:t>
      </w:r>
    </w:p>
    <w:p>
      <w:pPr>
        <w:pStyle w:val="Normlnweb"/>
        <w:numPr>
          <w:ilvl w:val="0"/>
          <w:numId w:val="6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enská objednávka pro EVVO (přítomnost → budoucnost)</w:t>
      </w:r>
    </w:p>
    <w:p>
      <w:pPr>
        <w:pStyle w:val="Normlnweb"/>
        <w:numPr>
          <w:ilvl w:val="0"/>
          <w:numId w:val="6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, hodnocení</w:t>
      </w:r>
    </w:p>
    <w:p>
      <w:pPr>
        <w:pStyle w:val="Normlnweb"/>
        <w:numPr>
          <w:ilvl w:val="0"/>
          <w:numId w:val="6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ý zájem politiků o EVVO</w:t>
      </w:r>
    </w:p>
    <w:p>
      <w:pPr>
        <w:pStyle w:val="Normlnweb"/>
        <w:numPr>
          <w:ilvl w:val="0"/>
          <w:numId w:val="6"/>
        </w:numPr>
        <w:spacing w:lineRule="atLeast" w:line="285" w:before="240" w:after="0"/>
        <w:ind w:left="7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álně společenský obraz environmentálních organizací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1) Postavení EVVO v příspěvkových organizacích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ČR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sz w:val="22"/>
          <w:szCs w:val="22"/>
        </w:rPr>
        <w:t xml:space="preserve">Legislativa, školský zákon → změna → </w:t>
      </w:r>
      <w:r>
        <w:rPr>
          <w:rFonts w:cs="Arial" w:ascii="Arial" w:hAnsi="Arial"/>
          <w:sz w:val="22"/>
          <w:szCs w:val="22"/>
          <w:u w:val="single"/>
        </w:rPr>
        <w:t>EVVO</w:t>
      </w:r>
      <w:r>
        <w:rPr>
          <w:rFonts w:cs="Arial" w:ascii="Arial" w:hAnsi="Arial"/>
          <w:sz w:val="22"/>
          <w:szCs w:val="22"/>
        </w:rPr>
        <w:t xml:space="preserve">  definovat jako rovnocenou aktivitu →      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iciativa obcí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školy (RVP) x SSEV (NNO, p.o.)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školy (RVP) → objednávka → </w:t>
      </w:r>
      <w:r>
        <w:rPr>
          <w:rFonts w:cs="Arial" w:ascii="Arial" w:hAnsi="Arial"/>
          <w:sz w:val="22"/>
          <w:szCs w:val="22"/>
          <w:u w:val="single"/>
        </w:rPr>
        <w:t>SSEV (NNO, p.o.)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obcí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</w:rPr>
        <w:t>niciativa obcí je podmíněna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távkou občanů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SEV (NNO, p.o.) - není povinnost → jen metodická činnost        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kraje/Lísky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sz w:val="22"/>
          <w:szCs w:val="22"/>
        </w:rPr>
        <w:t>Podpora místních systémů EVVO (finance, metodika, morální podpora)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íska</w:t>
      </w:r>
      <w:r>
        <w:rPr>
          <w:rFonts w:cs="Arial" w:ascii="Arial" w:hAnsi="Arial"/>
          <w:sz w:val="22"/>
          <w:szCs w:val="22"/>
        </w:rPr>
        <w:t xml:space="preserve"> – oceňování (Cena EVVO), kredit lidí i organizací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2) Malá spolupráce NO a veřejné správy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obcí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sz w:val="22"/>
          <w:szCs w:val="22"/>
        </w:rPr>
        <w:t xml:space="preserve">Musí existovat jasná nabídka ze strany NNO } konkrétní témata (na základě koncepce EVVO obce).                            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vat dobré příklady v kraji.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sz w:val="22"/>
          <w:szCs w:val="22"/>
        </w:rPr>
        <w:t>Možnosti na obou stranách } konkrétní témata (koncepce EVVO obce,  ve ZK máme vlastní dobré příklady)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kraje/Lísky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íska </w:t>
      </w:r>
      <w:r>
        <w:rPr>
          <w:rFonts w:cs="Arial" w:ascii="Arial" w:hAnsi="Arial"/>
          <w:sz w:val="22"/>
          <w:szCs w:val="22"/>
        </w:rPr>
        <w:t>– nezastupuje všechny organizace, je tedy dobré pokoušet se o dohodu všech                   Přetrvává nezájem některých NNO.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b/>
          <w:sz w:val="22"/>
          <w:szCs w:val="22"/>
        </w:rPr>
        <w:t>ad3) poptávka po EVVO vyšší x nabídka klesá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kraje/Lísky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xistuje přehled poptávky – střediska nemají kapacitu ji naplňovat.  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obcí/Lísky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sz w:val="22"/>
          <w:szCs w:val="22"/>
        </w:rPr>
        <w:t>Jaké jsou možné zdroje pro školy? (SRPŠ?)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nutná komunikace s řediteli škol.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hodným nástrojem je průběžná grantová politika měst a kraje (viz model Pavučiny).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b/>
          <w:sz w:val="22"/>
          <w:szCs w:val="22"/>
        </w:rPr>
        <w:t>ad4) Společenská objednávka pro EVVO (přítomnost → budoucnost)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kraje/Lísky</w:t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i/>
          <w:sz w:val="22"/>
          <w:szCs w:val="22"/>
        </w:rPr>
        <w:t xml:space="preserve">Líska – </w:t>
      </w:r>
      <w:r>
        <w:rPr>
          <w:rFonts w:cs="Arial" w:ascii="Arial" w:hAnsi="Arial"/>
          <w:sz w:val="22"/>
          <w:szCs w:val="22"/>
        </w:rPr>
        <w:t>monitoring činnosti, poptávky, míry neuspokojenosti (místní, krajská úroveň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je využívána existující analýza? Je možné ji nějak prezentovat? Využit k argumentaci?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285" w:before="240" w:after="0"/>
        <w:ind w:right="240" w:hanging="0"/>
        <w:rPr/>
      </w:pPr>
      <w:r>
        <w:rPr>
          <w:rFonts w:cs="Arial" w:ascii="Arial" w:hAnsi="Arial"/>
          <w:b/>
          <w:sz w:val="22"/>
          <w:szCs w:val="22"/>
        </w:rPr>
        <w:t>ad5) kvalita EVVO a její kontrola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kraje/Lísky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Je řešením pouze vztah nabídky a poptávky?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hly by standardy výukových programů? Standardy nelze nastavit u všech aktivit a organizací.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6) malý zájem politiků o EVVO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ČR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Oceňujeme jednání vlády a NNO. Podporujeme závěry.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kraje/Lísky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nést závěry z jednání vlády a NNO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ace pro kraj.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>Líska</w:t>
      </w:r>
      <w:r>
        <w:rPr>
          <w:rFonts w:cs="Arial" w:ascii="Arial" w:hAnsi="Arial"/>
          <w:sz w:val="22"/>
          <w:szCs w:val="22"/>
        </w:rPr>
        <w:t xml:space="preserve"> – zaslat Radě kraje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Přemýšlet jak jinak prezentovat?  (→ odrážka patří k celému bodu AD6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7) mediálně společenský  obraz environemntálních organizací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né aktivity/změny/úkoly  na úrovni kraje/Lísky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 xml:space="preserve">Líska </w:t>
      </w:r>
      <w:r>
        <w:rPr>
          <w:rFonts w:cs="Arial" w:ascii="Arial" w:hAnsi="Arial"/>
          <w:sz w:val="22"/>
          <w:szCs w:val="22"/>
        </w:rPr>
        <w:t>–  připravit a nabídnout seminář pro novináře?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at zájem veřejnosti ←→ pomoc novinář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y, doporučení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u w:val="single"/>
        </w:rPr>
        <w:t xml:space="preserve">Zvážit možnost podpory, rozvoje místních systémů </w:t>
      </w:r>
      <w:r>
        <w:rPr>
          <w:rFonts w:cs="Arial" w:ascii="Arial" w:hAnsi="Arial"/>
          <w:sz w:val="22"/>
          <w:szCs w:val="22"/>
        </w:rPr>
        <w:t xml:space="preserve"> EV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ýkajících se i jiných než environmentálních NNO jednat s dalšími subjekty.</w:t>
      </w:r>
    </w:p>
    <w:p>
      <w:pPr>
        <w:pStyle w:val="Normlnweb"/>
        <w:spacing w:lineRule="atLeast" w:line="285" w:before="240" w:after="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15.00</w:t>
        <w:tab/>
        <w:t xml:space="preserve">Martin Nawrath </w:t>
      </w:r>
      <w:r>
        <w:rPr>
          <w:rFonts w:cs="Arial" w:ascii="Arial" w:hAnsi="Arial"/>
          <w:b/>
          <w:sz w:val="22"/>
          <w:szCs w:val="22"/>
        </w:rPr>
        <w:t>shrnul výsledky pracovních skupin</w:t>
      </w:r>
      <w:r>
        <w:rPr>
          <w:rFonts w:cs="Arial" w:ascii="Arial" w:hAnsi="Arial"/>
          <w:sz w:val="22"/>
          <w:szCs w:val="22"/>
        </w:rPr>
        <w:t xml:space="preserve"> s tím, že jsme velmi silná síť na vysoké úrovni, umíme dobře pracovat s viditelnými výsledky. Bude zajímavé výstupy tohoto zlínského kulatého stolu porovnat s výstupy z jiných krajů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5</w:t>
        <w:tab/>
        <w:t xml:space="preserve">Yvona Koutná </w:t>
      </w:r>
      <w:r>
        <w:rPr>
          <w:rFonts w:cs="Arial" w:ascii="Arial" w:hAnsi="Arial"/>
          <w:b/>
          <w:sz w:val="22"/>
          <w:szCs w:val="22"/>
        </w:rPr>
        <w:t>ukončila kulatý stůl,</w:t>
      </w:r>
      <w:r>
        <w:rPr>
          <w:rFonts w:cs="Arial" w:ascii="Arial" w:hAnsi="Arial"/>
          <w:sz w:val="22"/>
          <w:szCs w:val="22"/>
        </w:rPr>
        <w:t xml:space="preserve"> velké poděkování přítomným i členům Lísky za přípravu a zpracování podkladů. Udělali jsme velký kus práce, Líska zpracuje oficiální zápis a bude pracovat s jeho výstupy. Je čas se zastavit, vyargumentovat si, co chceme, čeho chceme dosáhnout. Výsledky kulatého stolu budou prezentovány na webu, veřejné správě i jinde. Zkusíme získat informace a náměty i z jiných krajských kulatých stolů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děkování Jirkovi Štěpánovi, Pavlíně Novákové a Jarce Dupejové, pracovníků Krajského úřadu ZK za konzultace při přípravě a pomoc se zajištěním akce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0</w:t>
        <w:tab/>
        <w:t>Ukončení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tín, 23.10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Alena Gurská, doplnila Iva Koutná s přispěním vedoucích pracovních sku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na flipchart: Martin Nawrath, Jana Tesař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deroval: Martin Nawrath, Nadace Partnerství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iska-evvo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ska.evvo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640" cy="507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126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ka-evvo.cz/" TargetMode="External"/><Relationship Id="rId3" Type="http://schemas.openxmlformats.org/officeDocument/2006/relationships/hyperlink" Target="mailto:liska.evvo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5:00Z</dcterms:created>
  <dc:creator>Office</dc:creator>
  <dc:description/>
  <cp:keywords/>
  <dc:language>en-US</dc:language>
  <cp:lastModifiedBy>Bill</cp:lastModifiedBy>
  <dcterms:modified xsi:type="dcterms:W3CDTF">2009-11-24T15:56:00Z</dcterms:modified>
  <cp:revision>18</cp:revision>
  <dc:subject/>
  <dc:title/>
</cp:coreProperties>
</file>