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right="-1" w:hanging="0"/>
        <w:rPr>
          <w:rFonts w:cs="Arial"/>
          <w:b/>
          <w:b/>
          <w:color w:val="3C9637"/>
          <w:sz w:val="20"/>
          <w:szCs w:val="20"/>
        </w:rPr>
      </w:pPr>
      <w:r>
        <w:rPr>
          <w:rFonts w:cs="Arial"/>
          <w:b/>
          <w:color w:val="3C9637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right="-1" w:hanging="0"/>
        <w:rPr>
          <w:rFonts w:cs="Arial"/>
          <w:b/>
          <w:b/>
          <w:color w:val="3C9637"/>
          <w:sz w:val="20"/>
          <w:szCs w:val="20"/>
        </w:rPr>
      </w:pPr>
      <w:r>
        <w:rPr>
          <w:rFonts w:cs="Arial"/>
          <w:b/>
          <w:color w:val="3C9637"/>
          <w:sz w:val="20"/>
          <w:szCs w:val="20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right="-1" w:hanging="0"/>
        <w:rPr>
          <w:rFonts w:cs="Arial"/>
          <w:b/>
          <w:b/>
          <w:color w:val="3C9637"/>
          <w:sz w:val="20"/>
          <w:szCs w:val="20"/>
        </w:rPr>
      </w:pPr>
      <w:r>
        <w:rPr>
          <w:rFonts w:cs="Arial"/>
          <w:b/>
          <w:color w:val="3C9637"/>
          <w:sz w:val="20"/>
          <w:szCs w:val="20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right="-1" w:hanging="0"/>
        <w:jc w:val="right"/>
        <w:rPr>
          <w:rFonts w:cs="Arial"/>
          <w:sz w:val="20"/>
          <w:szCs w:val="20"/>
        </w:rPr>
      </w:pPr>
      <w:r>
        <w:rPr>
          <w:rFonts w:cs="Arial"/>
          <w:b/>
          <w:color w:val="3C9637"/>
          <w:sz w:val="20"/>
          <w:szCs w:val="20"/>
        </w:rPr>
        <w:t>Datum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DATE \@"d.\ MMMM\ yyyy"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31. července 2026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Kulaté stoly a setkání k procesu vyhodnocování krajských systémů EVVO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Závěrečná zpráva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right="-1" w:hanging="0"/>
        <w:rPr>
          <w:rFonts w:cs="Arial"/>
          <w:b/>
          <w:b/>
          <w:color w:val="3C9637"/>
          <w:sz w:val="20"/>
          <w:szCs w:val="20"/>
        </w:rPr>
      </w:pPr>
      <w:r>
        <w:rPr>
          <w:rFonts w:cs="Arial"/>
          <w:b/>
          <w:color w:val="3C9637"/>
          <w:sz w:val="20"/>
          <w:szCs w:val="20"/>
        </w:rPr>
        <w:tab/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rPr>
          <w:rFonts w:cs="Arial"/>
          <w:b/>
          <w:b/>
          <w:color w:val="3C9637"/>
          <w:sz w:val="20"/>
          <w:szCs w:val="20"/>
        </w:rPr>
      </w:pPr>
      <w:r>
        <w:rPr>
          <w:rFonts w:cs="Arial"/>
          <w:b/>
          <w:color w:val="3C9637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ádající organizace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atý stůl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Líska – o.s. pro EVVO ve Zlínském kraji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1452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:</w:t>
              <w:tab/>
            </w:r>
            <w:r>
              <w:rPr>
                <w:rFonts w:cs="Arial" w:ascii="Arial" w:hAnsi="Arial"/>
                <w:b/>
              </w:rPr>
              <w:t>Zlín, sídlo Zlínského kraj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  <w:tab/>
            </w:r>
            <w:r>
              <w:rPr>
                <w:rFonts w:cs="Arial" w:ascii="Arial" w:hAnsi="Arial"/>
                <w:b/>
              </w:rPr>
              <w:t>Z. Kalandry 1095, Vsetín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1452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konání:</w:t>
              <w:tab/>
            </w:r>
            <w:r>
              <w:rPr>
                <w:rFonts w:cs="Arial" w:ascii="Arial" w:hAnsi="Arial"/>
                <w:b/>
              </w:rPr>
              <w:t>21. října 200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  <w:tab/>
            </w:r>
            <w:r>
              <w:rPr>
                <w:rFonts w:cs="Arial" w:ascii="Arial" w:hAnsi="Arial"/>
                <w:b/>
              </w:rPr>
              <w:t>28558863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kulatého stolu (počty dle kategorií):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3402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ní krajští zástupci:</w:t>
              <w:tab/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173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kraje:</w:t>
              <w:tab/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3402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í zástupci veřejné a státní správy:</w:t>
              <w:tab/>
              <w:t>5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left" w:pos="173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účastníci:</w:t>
              <w:tab/>
            </w: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 xml:space="preserve">Program kulatého stolu </w:t>
      </w:r>
      <w:r>
        <w:rPr>
          <w:rFonts w:cs="Arial" w:ascii="Arial" w:hAnsi="Arial"/>
        </w:rPr>
        <w:t>(uveďte program semináře včetně stručné anotace k jednotlivým blokům)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dy programu:</w:t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Blok I, 9 - 10.45 hod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cs="Arial"/>
          <w:b/>
          <w:szCs w:val="20"/>
        </w:rPr>
        <w:t>Historie a současnost EVVO ve ZK</w:t>
      </w:r>
      <w:r>
        <w:rPr>
          <w:rFonts w:cs="Arial"/>
          <w:szCs w:val="20"/>
        </w:rPr>
        <w:t xml:space="preserve"> – krajský systém EVVO, krajské dokumenty EVVO, jejich zpracování, naplňování a vyhodnocování, nositelé (aktéři)  EVVO ve Zlínském kraji, klíčové krajské akce, úspěch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Role neziskových organizací v krajském systému EVVO, </w:t>
      </w:r>
      <w:r>
        <w:rPr>
          <w:rFonts w:cs="Arial"/>
          <w:szCs w:val="20"/>
        </w:rPr>
        <w:t xml:space="preserve">zapojování do realizace a aktualizace krajské koncepce a Akčních plánů EVVO.  </w:t>
      </w:r>
      <w:r>
        <w:rPr>
          <w:rFonts w:cs="Arial"/>
        </w:rPr>
        <w:t>Analýza stavu environmentálních NNO z roku 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EVVO na celostátní úrovni a úrovni krajů ČR. </w:t>
      </w:r>
      <w:r>
        <w:rPr>
          <w:rFonts w:cs="Arial"/>
          <w:szCs w:val="20"/>
        </w:rPr>
        <w:t>Krátké shrnutí legislativního rámce.  Zpráva o analýze EVVO ve školách (MŠMT 2009)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10.45 – 11.00 hodin - přestávka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Blok II, 11 - 12.30 hod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Identifikace aktuálních problémů krajského systému EVVO a krajské koncepce EVVO ve ZK</w:t>
      </w:r>
      <w:r>
        <w:rPr>
          <w:rFonts w:cs="Arial"/>
          <w:szCs w:val="20"/>
        </w:rPr>
        <w:t xml:space="preserve">. </w:t>
      </w:r>
      <w:r>
        <w:rPr>
          <w:rFonts w:cs="Arial"/>
        </w:rPr>
        <w:t>Pojmenování klíčových problémů v systému EVV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Nástin možných řešení:</w:t>
      </w:r>
      <w:r>
        <w:rPr>
          <w:rFonts w:cs="Arial"/>
          <w:szCs w:val="20"/>
        </w:rPr>
        <w:t xml:space="preserve"> sumarizace námětů a doporučení, diskuse proč a jak podpořit  EVVO ve ZK.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b/>
          <w:i/>
          <w:szCs w:val="20"/>
        </w:rPr>
        <w:t>12.</w:t>
      </w:r>
      <w:r>
        <w:rPr>
          <w:rFonts w:cs="Arial"/>
          <w:i/>
          <w:szCs w:val="20"/>
        </w:rPr>
        <w:t>30 – 13.00 hodin – přestávka na oběd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</w:rPr>
        <w:t xml:space="preserve">13.00 hodin - </w:t>
      </w:r>
      <w:r>
        <w:rPr>
          <w:rFonts w:cs="Arial"/>
          <w:b/>
        </w:rPr>
        <w:t>vyhodnocení 3. ročníku soutěže o keramickou popelnici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Blok II, 13.30  -  15 hod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skuse k výstupům a dalším bodům programu dle potřeb účastníků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Výstupy kulatého stolu</w:t>
      </w:r>
      <w:r>
        <w:rPr>
          <w:rFonts w:cs="Arial" w:ascii="Arial" w:hAnsi="Arial"/>
        </w:rPr>
        <w:t xml:space="preserve"> (stručně uveďte výstupy a závěry, které z kulatého stolu vyplynuly)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: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Ve Zlínském kraji byly přijaty krajské dokumenty – Koncepce EVVO a Akční plán EVVO ve Zlínském kraji, pracuje se s nimi, jsou vyhodnocovány a aktualizovány. Jsou východiskem pro vyhlašování podprogramu pro EVVO i pro zpracování projektů většího rozsahu, např. ESF.</w:t>
      </w:r>
    </w:p>
    <w:p>
      <w:pPr>
        <w:pStyle w:val="Normal"/>
        <w:rPr/>
      </w:pPr>
      <w:r>
        <w:rPr>
          <w:rFonts w:cs="Arial"/>
        </w:rPr>
        <w:t>Ve Zlínském kraji je velmi silná síť na vysoké úrovni, umíme dobře pracovat s viditelnými výsledky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Dlouhá tradice kvalitních krajských akcí i akcí místního významu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Stabilní lidské kontakty mezi veřejnou správou, NNO a školami. Existuje aktuální databáze.</w:t>
      </w:r>
    </w:p>
    <w:p>
      <w:pPr>
        <w:pStyle w:val="Normal"/>
        <w:ind w:left="705" w:hanging="705"/>
        <w:rPr/>
      </w:pPr>
      <w:r>
        <w:rPr>
          <w:rFonts w:cs="Arial"/>
        </w:rPr>
        <w:t>Krajský systém EVVO byl posílen 2 významnými projekty – Zelená pro Zlínský kraj – env. vzdělávání jako cesta k udržitelnému rozvoji (OPRLZ) a Rozvoj sítě poradenských, vzdělávacích a informačních center ve ZK (SFZP)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rizace aktuálních problémů krajského systému EVVO ve ZK – rozdělení do okruhů:</w:t>
      </w:r>
    </w:p>
    <w:p>
      <w:pPr>
        <w:pStyle w:val="Normlnweb"/>
        <w:numPr>
          <w:ilvl w:val="0"/>
          <w:numId w:val="2"/>
        </w:numPr>
        <w:spacing w:before="240" w:after="0"/>
        <w:ind w:left="1080" w:right="2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 </w:t>
      </w:r>
      <w:r>
        <w:rPr>
          <w:rFonts w:cs="Arial" w:ascii="Arial" w:hAnsi="Arial"/>
          <w:sz w:val="22"/>
          <w:szCs w:val="22"/>
        </w:rPr>
        <w:t xml:space="preserve">– zdroje obecně 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způsob rozdělování (oblasti podpory pro EVVO)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projektové financování (předfinancování, kofinancování)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ocenění, indikátory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zdroje na EVVO ve střediscích volného času (SVČ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I. Lidé</w:t>
      </w:r>
      <w:r>
        <w:rPr>
          <w:rFonts w:cs="Arial" w:ascii="Arial" w:hAnsi="Arial"/>
          <w:sz w:val="22"/>
          <w:szCs w:val="22"/>
        </w:rPr>
        <w:t xml:space="preserve"> – nepřipravenost na situaci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přesun lidí z NO do školství, veřejné správy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neodbornost lektorů, nejsou dobře zaplaceni (nemají prostor na vzdělávání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II. Prostředí</w:t>
      </w:r>
      <w:r>
        <w:rPr>
          <w:rFonts w:cs="Arial" w:ascii="Arial" w:hAnsi="Arial"/>
          <w:sz w:val="22"/>
          <w:szCs w:val="22"/>
        </w:rPr>
        <w:t xml:space="preserve"> – obraz v médiích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zájem politiků  (nedaří se získat trvalou podporu klíčových politiků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legislativa (např. příspěvkové organizace)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nízká spolupráce NNO &amp; veřejné správy (konkrétní projekty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poptávka ↑ x nabídka ↓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společenská objednávka  - EVVO jako veřejně prospěšná služba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kvalita, kontrola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výzva NNO „Nevládky a krize“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y: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jmu můžeme poskytnou zápis a přepis flipů (zatím jsou ve fázi připomínkování facilitátory pracovních skupin)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 Black" w:hAnsi="Arial Black"/>
        </w:rPr>
        <w:t xml:space="preserve">Budoucí využití výstupů kulatého stolu </w:t>
      </w:r>
      <w:r>
        <w:rPr>
          <w:rFonts w:cs="Arial" w:ascii="Arial" w:hAnsi="Arial"/>
        </w:rPr>
        <w:t>(uveďte, jakým způsobem bude s výstupy nakládáno v budoucnu)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 xml:space="preserve">Líska zpracuje oficiální zápis, vč. přepisu flipů a bude pracovat s jeho výstupy. Je čas se zastavit, dobře popsat a sepsat argumenty, co a proč děláme,  čeho chceme dosáhnout a jaké jsou benefity naší činnosti pro různé cílové skupiny (děti, rodiče, veřejnost, veřejná správa). Výsledky kulatého stolu budou prezentovány na webu a zástupcům veřejné správy.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Bylo by zajímavé porovnat výstupy z kulatých stolů jiných krajů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 zprávy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e prezenční listin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e pozvánk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skové zprávy</w:t>
      </w:r>
    </w:p>
    <w:p>
      <w:pPr>
        <w:pStyle w:val="TextBodyIndent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</w:rPr>
      <w:instrText xml:space="preserve"> PAGE </w:instrText>
    </w:r>
    <w:r>
      <w:rPr>
        <w:sz w:val="20"/>
        <w:szCs w:val="20"/>
        <w:rFonts w:cs="Arial Black" w:ascii="Arial Black" w:hAnsi="Arial Black"/>
      </w:rPr>
      <w:fldChar w:fldCharType="separate"/>
    </w:r>
    <w:r>
      <w:rPr>
        <w:sz w:val="20"/>
        <w:szCs w:val="20"/>
        <w:rFonts w:cs="Arial Black" w:ascii="Arial Black" w:hAnsi="Arial Black"/>
      </w:rPr>
      <w:t>3</w:t>
    </w:r>
    <w:r>
      <w:rPr>
        <w:sz w:val="20"/>
        <w:szCs w:val="20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760</wp:posOffset>
          </wp:positionH>
          <wp:positionV relativeFrom="page">
            <wp:posOffset>377190</wp:posOffset>
          </wp:positionV>
          <wp:extent cx="6353810" cy="164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164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Wingdings 2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5:00Z</dcterms:created>
  <dc:creator>Vašek</dc:creator>
  <dc:description/>
  <cp:keywords/>
  <dc:language>en-US</dc:language>
  <cp:lastModifiedBy>Bill</cp:lastModifiedBy>
  <cp:lastPrinted>2009-11-02T22:58:00Z</cp:lastPrinted>
  <dcterms:modified xsi:type="dcterms:W3CDTF">2009-12-07T10:29:00Z</dcterms:modified>
  <cp:revision>10</cp:revision>
  <dc:subject/>
  <dc:title>Věc: Objednávka služeb</dc:title>
</cp:coreProperties>
</file>