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4415</wp:posOffset>
            </wp:positionH>
            <wp:positionV relativeFrom="paragraph">
              <wp:posOffset>8640445</wp:posOffset>
            </wp:positionV>
            <wp:extent cx="1132205" cy="381635"/>
            <wp:effectExtent l="0" t="0" r="0" b="0"/>
            <wp:wrapTight wrapText="bothSides">
              <wp:wrapPolygon edited="0">
                <wp:start x="-131" y="0"/>
                <wp:lineTo x="-131" y="21202"/>
                <wp:lineTo x="21600" y="2120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805</wp:posOffset>
                </wp:positionH>
                <wp:positionV relativeFrom="paragraph">
                  <wp:posOffset>1038225</wp:posOffset>
                </wp:positionV>
                <wp:extent cx="635" cy="898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15pt;margin-top:81.75pt;width:0pt;height:0pt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27330</wp:posOffset>
                </wp:positionV>
                <wp:extent cx="6991985" cy="7874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</w:tabs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3910" cy="69469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62pt;mso-wrap-distance-left:9.05pt;mso-wrap-distance-right:9.05pt;mso-wrap-distance-top:0pt;mso-wrap-distance-bottom:0pt;margin-top:17.9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</w:tabs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3910" cy="69469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93140</wp:posOffset>
                </wp:positionV>
                <wp:extent cx="1078865" cy="1158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1045845"/>
                                  <wp:effectExtent l="0" t="0" r="0" b="0"/>
                                  <wp:docPr id="7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91.2pt;mso-wrap-distance-left:9.05pt;mso-wrap-distance-right:9.05pt;mso-wrap-distance-top:0pt;mso-wrap-distance-bottom:0pt;margin-top:78.2pt;mso-position-vertical-relative:text;margin-left:47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1045845"/>
                            <wp:effectExtent l="0" t="0" r="0" b="0"/>
                            <wp:docPr id="8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038225</wp:posOffset>
                </wp:positionV>
                <wp:extent cx="5398135" cy="22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20345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ROZVOJ SÍTĚ ENVIRONMENTÁLNÍCH VZDĚLÁVACÍCH, PORADENSKÝCH A INFORMAČNÍCH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425.05pt;height:17.35pt;mso-wrap-distance-left:9.05pt;mso-wrap-distance-right:9.05pt;mso-wrap-distance-top:0pt;mso-wrap-distance-bottom:0pt;margin-top:81.7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-BoldMT"/>
                          <w:b/>
                          <w:bCs/>
                          <w:color w:val="FFFFFF"/>
                          <w:spacing w:val="2"/>
                          <w:w w:val="90"/>
                          <w:sz w:val="18"/>
                          <w:szCs w:val="18"/>
                        </w:rPr>
                        <w:t>ROZVOJ SÍTĚ ENVIRONMENTÁLNÍCH VZDĚLÁVACÍCH, PORADENSKÝCH A INFORMAČNÍCH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0605</wp:posOffset>
                </wp:positionH>
                <wp:positionV relativeFrom="paragraph">
                  <wp:posOffset>2240280</wp:posOffset>
                </wp:positionV>
                <wp:extent cx="1235710" cy="2469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6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sz w:val="18"/>
                                <w:szCs w:val="18"/>
                              </w:rPr>
                              <w:t>Líska – o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sz w:val="18"/>
                                <w:szCs w:val="18"/>
                              </w:rPr>
                              <w:t>pro EV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sz w:val="18"/>
                                <w:szCs w:val="18"/>
                              </w:rPr>
                              <w:t>ve Zlínském kra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Z. Kalandry 10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liska.evvo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605 806 8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  <w:t>htt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www.liska-evvo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color w:val="76923C"/>
                                <w:sz w:val="18"/>
                                <w:szCs w:val="18"/>
                              </w:rPr>
                              <w:t>ČSO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spacing w:before="0" w:after="200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94.45pt;mso-wrap-distance-left:9.05pt;mso-wrap-distance-right:9.05pt;mso-wrap-distance-top:0pt;mso-wrap-distance-bottom:0pt;margin-top:176.4pt;mso-position-vertical-relative:text;margin-left:481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-BoldMT"/>
                          <w:b/>
                          <w:bCs/>
                          <w:sz w:val="18"/>
                          <w:szCs w:val="18"/>
                        </w:rPr>
                        <w:t>Líska – o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-BoldMT"/>
                          <w:b/>
                          <w:bCs/>
                          <w:sz w:val="18"/>
                          <w:szCs w:val="18"/>
                        </w:rPr>
                        <w:t>pro EVVO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-BoldMT"/>
                          <w:b/>
                          <w:bCs/>
                          <w:sz w:val="18"/>
                          <w:szCs w:val="18"/>
                        </w:rPr>
                        <w:t>ve Zlínském kraji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Z. Kalandry 1095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liska.evvo@seznam.cz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605 806 840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  <w:t>http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www.liska-evvo.cz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  <w:t>IČ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color w:val="76923C"/>
                          <w:sz w:val="18"/>
                          <w:szCs w:val="18"/>
                        </w:rPr>
                        <w:t>ČSOB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spacing w:before="0" w:after="200"/>
                        <w:rPr>
                          <w:rFonts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/>
                          <w:sz w:val="18"/>
                          <w:szCs w:val="18"/>
                        </w:rPr>
                        <w:t>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0605</wp:posOffset>
                </wp:positionH>
                <wp:positionV relativeFrom="paragraph">
                  <wp:posOffset>6507480</wp:posOffset>
                </wp:positionV>
                <wp:extent cx="1016635" cy="1059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rial-BoldItalicMT;MS Mincho" w:cs="Arial-BoldItalicMT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Projekt Rozvoj sít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environmentáln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vzd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lávací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poradenský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a informa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n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rial-BoldItalicMT;MS Mincho" w:cs="Arial-BoldItalicMT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center je realizová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za finan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ní podp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SF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P a M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eastAsia="Arial-BoldItalicMT;MS Mincho" w:cs="Arial-BoldItalicMT;MS Mincho"/>
                                <w:b/>
                                <w:bCs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83.45pt;mso-wrap-distance-left:9.05pt;mso-wrap-distance-right:9.05pt;mso-wrap-distance-top:0pt;mso-wrap-distance-bottom:0pt;margin-top:512.4pt;mso-position-vertical-relative:text;margin-left:481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rial-BoldItalicMT;MS Mincho" w:cs="Arial-BoldItalicMT;MS Mincho"/>
                          <w:b/>
                          <w:b/>
                          <w:bCs/>
                          <w:i/>
                          <w:i/>
                          <w:iCs/>
                          <w:color w:val="72954B"/>
                          <w:sz w:val="16"/>
                          <w:szCs w:val="16"/>
                        </w:rPr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Projekt Rozvoj sít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environmentální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vzd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lávacích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poradenský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a informa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ní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rial-BoldItalicMT;MS Mincho" w:cs="Arial-BoldItalicMT;MS Mincho"/>
                          <w:b/>
                          <w:b/>
                          <w:bCs/>
                          <w:i/>
                          <w:i/>
                          <w:iCs/>
                          <w:color w:val="72954B"/>
                          <w:sz w:val="16"/>
                          <w:szCs w:val="16"/>
                        </w:rPr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center je realizová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za finan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ní podpor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SF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P a M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rFonts w:eastAsia="Arial-BoldItalicMT;MS Mincho" w:cs="Arial-BoldItalicMT;MS Mincho"/>
                          <w:b/>
                          <w:bCs/>
                          <w:i/>
                          <w:iCs/>
                          <w:color w:val="72954B"/>
                          <w:sz w:val="16"/>
                          <w:szCs w:val="16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3775</wp:posOffset>
                </wp:positionH>
                <wp:positionV relativeFrom="paragraph">
                  <wp:posOffset>7621905</wp:posOffset>
                </wp:positionV>
                <wp:extent cx="1323340" cy="516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  <w:tab w:val="left" w:pos="1560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342265"/>
                                  <wp:effectExtent l="0" t="0" r="0" b="0"/>
                                  <wp:docPr id="1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0.7pt;mso-wrap-distance-left:9.05pt;mso-wrap-distance-right:9.05pt;mso-wrap-distance-top:0pt;mso-wrap-distance-bottom:0pt;margin-top:600.15pt;mso-position-vertical-relative:text;margin-left:478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  <w:tab w:val="left" w:pos="1560" w:leader="none"/>
                        </w:tabs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342265"/>
                            <wp:effectExtent l="0" t="0" r="0" b="0"/>
                            <wp:docPr id="1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8138795</wp:posOffset>
                </wp:positionV>
                <wp:extent cx="1272540" cy="596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334010"/>
                                  <wp:effectExtent l="0" t="0" r="0" b="0"/>
                                  <wp:docPr id="16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6.95pt;mso-wrap-distance-left:9.05pt;mso-wrap-distance-right:9.05pt;mso-wrap-distance-top:0pt;mso-wrap-distance-bottom:0pt;margin-top:640.85pt;mso-position-vertical-relative:text;margin-left:47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9815" cy="334010"/>
                            <wp:effectExtent l="0" t="0" r="0" b="0"/>
                            <wp:docPr id="17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1240</wp:posOffset>
                </wp:positionH>
                <wp:positionV relativeFrom="paragraph">
                  <wp:posOffset>9185275</wp:posOffset>
                </wp:positionV>
                <wp:extent cx="1135380" cy="941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rial-ItalicMT;MS Mincho" w:cs="Arial-ItalicMT;MS Mincho"/>
                                <w:i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Aktivity Lísky probíhai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s finan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ni podpor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P, M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MT, Zlínske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kraje, M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sta Vsetí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rial-ItalicMT;MS Mincho" w:cs="Arial-ItalicMT;MS Mincho"/>
                                <w:i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Nadace VEO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rial-ItalicMT;MS Mincho" w:cs="Arial-ItalicMT;MS Mincho"/>
                                <w:i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a firmy Internext 2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-ItalicMT;MS Mincho" w:cs="Arial-ItalicMT;MS Mincho"/>
                                <w:i/>
                                <w:iCs/>
                                <w:color w:val="72954B"/>
                                <w:sz w:val="16"/>
                                <w:szCs w:val="16"/>
                              </w:rPr>
                              <w:t>Vsetín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74.1pt;mso-wrap-distance-left:9.05pt;mso-wrap-distance-right:9.05pt;mso-wrap-distance-top:0pt;mso-wrap-distance-bottom:0pt;margin-top:723.25pt;mso-position-vertical-relative:text;margin-left:481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rial-ItalicMT;MS Mincho" w:cs="Arial-ItalicMT;MS Mincho"/>
                          <w:i/>
                          <w:i/>
                          <w:iCs/>
                          <w:color w:val="72954B"/>
                          <w:sz w:val="16"/>
                          <w:szCs w:val="16"/>
                        </w:rPr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Aktivity Lísky probíhai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s finan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ni podporo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P, M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MT, Zlínske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kraje, M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sta Vsetí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rial-ItalicMT;MS Mincho" w:cs="Arial-ItalicMT;MS Mincho"/>
                          <w:i/>
                          <w:i/>
                          <w:iCs/>
                          <w:color w:val="72954B"/>
                          <w:sz w:val="16"/>
                          <w:szCs w:val="16"/>
                        </w:rPr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Nadace VEOL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rial-ItalicMT;MS Mincho" w:cs="Arial-ItalicMT;MS Mincho"/>
                          <w:i/>
                          <w:i/>
                          <w:iCs/>
                          <w:color w:val="72954B"/>
                          <w:sz w:val="16"/>
                          <w:szCs w:val="16"/>
                        </w:rPr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a firmy Internext 20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-ItalicMT;MS Mincho" w:cs="Arial-ItalicMT;MS Mincho"/>
                          <w:i/>
                          <w:iCs/>
                          <w:color w:val="72954B"/>
                          <w:sz w:val="16"/>
                          <w:szCs w:val="16"/>
                        </w:rPr>
                        <w:t>Vset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586865</wp:posOffset>
                </wp:positionV>
                <wp:extent cx="5149850" cy="8101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810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76923C"/>
                              </w:rPr>
                            </w:pPr>
                            <w:r>
                              <w:rPr/>
                              <w:t>Vsetín, 13. října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76923C"/>
                              </w:rPr>
                              <w:t>Kulatý stůl zhodnotí systém eNVIRONMENTÁLNÍHO VZDĚLÁVÁNÍ A výchovy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rajský kulatý stůl k hodnocení systému environmentálního vzdělávání, výchovy a osvěty ve Zlínském kraji bude hostit zlínský mrakodrap – sídlo Zlínského kraje. Setkání se uskuteční ve středu </w:t>
                            </w:r>
                            <w:r>
                              <w:rPr>
                                <w:b/>
                              </w:rPr>
                              <w:t>21. října od 9 do 15 hodin</w:t>
                            </w:r>
                            <w:r>
                              <w:rPr/>
                              <w:t xml:space="preserve"> v expozici ve druhé etáž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ěhem dne čeká účastníky následující progra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istorie a současnost EVVO ve ZK</w:t>
                            </w:r>
                            <w:r>
                              <w:rPr>
                                <w:rFonts w:cs="Arial"/>
                              </w:rPr>
                              <w:t xml:space="preserve"> – krajský systém EVVO, krajské dokumenty EVVO, jejich zpracování, naplňování a vyhodnocování, nositelé (aktéři)  EVVO ve Zlínském kraji, klíčové krajské akce a úspěc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ole neziskových organizací v krajském systému EVVO, </w:t>
                            </w:r>
                            <w:r>
                              <w:rPr>
                                <w:rFonts w:cs="Arial"/>
                              </w:rPr>
                              <w:t>zapojování do realizace a aktualizace krajské koncepce a Akčních plánů EV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VVO na celostátní úrovni a úrovni krajů ČR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dentifikace aktuálních problémů krajského systému EVVO a krajské koncepce EVVO ve ZK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ástin možných řešení:</w:t>
                            </w:r>
                            <w:r>
                              <w:rPr>
                                <w:rFonts w:cs="Arial"/>
                              </w:rPr>
                              <w:t xml:space="preserve"> sumarizace námětů a doporučení, diskuse proč a jak podpořit  EVVO ve Z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rogram bude rozčleněn do bloků oddělených přestávkami. „Vítány jsou nejrůznější aktivní komentáře a vystoupení k tématům, konkrétní zkušenosti, příklady dobré praxe, návrhy a doporučení. K  dispozici budou také odpovídající materiály a krajské dokumenty,“ uvedla předsedkyně občanského sdružení Líska Iva Koutn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Setkání bude moderovat Martin Nawrath z brněnské Nadace Partnerství. Akce je určena pro pracovníky neziskových organizací i růných institucí, ředitele a pedagogy škol, školní koordinátory EVVO, pracovníky veřejné správy, politiky a všechny, kdo mají zájem rozvíjet environmentální vzdělávání, výchovu a osvětu ve Zlínském kraj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Akci připravuje Líska – občanské sdružení pro environmentální vzdělávání, výchovu a osvětu ve Zlínském kraji ve spolupráci se Zlínským krajem a </w:t>
                            </w:r>
                            <w:r>
                              <w:rPr/>
                              <w:t>Sdružením středisek ekologické výchovy Pavuči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center"/>
                              <w:rPr>
                                <w:rFonts w:eastAsia="Times New Roman" w:cs="Arial"/>
                                <w:i/>
                                <w:i/>
                                <w:color w:val="20202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20202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center"/>
                              <w:rPr>
                                <w:rFonts w:eastAsia="Times New Roman" w:cs="Arial"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  <w:t>Iva Koutná, předsedkyně o.s. Lí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  <w:t xml:space="preserve">Tel.: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605 806 8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center"/>
                              <w:rPr>
                                <w:rFonts w:eastAsia="Times New Roman" w:cs="Arial"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  <w:t>Mail: koutna.iva@seznam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20202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637.9pt;mso-wrap-distance-left:9.05pt;mso-wrap-distance-right:9.05pt;mso-wrap-distance-top:0pt;mso-wrap-distance-bottom:0pt;margin-top:124.95pt;mso-position-vertical-relative:text;margin-left:46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Tisková zprá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color w:val="76923C"/>
                        </w:rPr>
                      </w:pPr>
                      <w:r>
                        <w:rPr>
                          <w:b/>
                          <w:caps/>
                          <w:color w:val="76923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color w:val="76923C"/>
                        </w:rPr>
                      </w:pPr>
                      <w:r>
                        <w:rPr/>
                        <w:t>Vsetín, 13. října 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color w:val="76923C"/>
                        </w:rPr>
                      </w:pPr>
                      <w:r>
                        <w:rPr>
                          <w:b/>
                          <w:caps/>
                          <w:color w:val="76923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color w:val="76923C"/>
                        </w:rPr>
                      </w:pPr>
                      <w:r>
                        <w:rPr>
                          <w:b/>
                          <w:caps/>
                          <w:color w:val="76923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aps/>
                          <w:color w:val="76923C"/>
                        </w:rPr>
                        <w:t>Kulatý stůl zhodnotí systém eNVIRONMENTÁLNÍHO VZDĚLÁVÁNÍ A výchovy ve Zlínském kra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color w:val="76923C"/>
                        </w:rPr>
                      </w:pPr>
                      <w:r>
                        <w:rPr>
                          <w:b/>
                          <w:caps/>
                          <w:color w:val="76923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Krajský kulatý stůl k hodnocení systému environmentálního vzdělávání, výchovy a osvěty ve Zlínském kraji bude hostit zlínský mrakodrap – sídlo Zlínského kraje. Setkání se uskuteční ve středu </w:t>
                      </w:r>
                      <w:r>
                        <w:rPr>
                          <w:b/>
                        </w:rPr>
                        <w:t>21. října od 9 do 15 hodin</w:t>
                      </w:r>
                      <w:r>
                        <w:rPr/>
                        <w:t xml:space="preserve"> v expozici ve druhé etáž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ěhem dne čeká účastníky následující program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Historie a současnost EVVO ve ZK</w:t>
                      </w:r>
                      <w:r>
                        <w:rPr>
                          <w:rFonts w:cs="Arial"/>
                        </w:rPr>
                        <w:t xml:space="preserve"> – krajský systém EVVO, krajské dokumenty EVVO, jejich zpracování, naplňování a vyhodnocování, nositelé (aktéři)  EVVO ve Zlínském kraji, klíčové krajské akce a úspěc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Role neziskových organizací v krajském systému EVVO, </w:t>
                      </w:r>
                      <w:r>
                        <w:rPr>
                          <w:rFonts w:cs="Arial"/>
                        </w:rPr>
                        <w:t>zapojování do realizace a aktualizace krajské koncepce a Akčních plánů EV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EVVO na celostátní úrovni a úrovni krajů ČR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Identifikace aktuálních problémů krajského systému EVVO a krajské koncepce EVVO ve ZK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Nástin možných řešení:</w:t>
                      </w:r>
                      <w:r>
                        <w:rPr>
                          <w:rFonts w:cs="Arial"/>
                        </w:rPr>
                        <w:t xml:space="preserve"> sumarizace námětů a doporučení, diskuse proč a jak podpořit  EVVO ve Z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Program bude rozčleněn do bloků oddělených přestávkami. „Vítány jsou nejrůznější aktivní komentáře a vystoupení k tématům, konkrétní zkušenosti, příklady dobré praxe, návrhy a doporučení. K  dispozici budou také odpovídající materiály a krajské dokumenty,“ uvedla předsedkyně občanského sdružení Líska Iva Koutn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Setkání bude moderovat Martin Nawrath z brněnské Nadace Partnerství. Akce je určena pro pracovníky neziskových organizací i růných institucí, ředitele a pedagogy škol, školní koordinátory EVVO, pracovníky veřejné správy, politiky a všechny, kdo mají zájem rozvíjet environmentální vzdělávání, výchovu a osvětu ve Zlínském kraj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Akci připravuje Líska – občanské sdružení pro environmentální vzdělávání, výchovu a osvětu ve Zlínském kraji ve spolupráci se Zlínským krajem a </w:t>
                      </w:r>
                      <w:r>
                        <w:rPr/>
                        <w:t>Sdružením středisek ekologické výchovy Pavuči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center"/>
                        <w:rPr>
                          <w:rFonts w:eastAsia="Times New Roman" w:cs="Arial"/>
                          <w:i/>
                          <w:i/>
                          <w:color w:val="202020"/>
                          <w:sz w:val="18"/>
                          <w:szCs w:val="18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202020"/>
                          <w:sz w:val="18"/>
                          <w:szCs w:val="18"/>
                          <w:u w:val="single"/>
                          <w:lang w:eastAsia="cs-CZ"/>
                        </w:rPr>
                        <w:t>Kontak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center"/>
                        <w:rPr>
                          <w:rFonts w:eastAsia="Times New Roman" w:cs="Arial"/>
                          <w:color w:val="20202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202020"/>
                          <w:sz w:val="18"/>
                          <w:szCs w:val="18"/>
                          <w:lang w:eastAsia="cs-CZ"/>
                        </w:rPr>
                        <w:t>Iva Koutná, předsedkyně o.s. Líska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/>
                          <w:color w:val="202020"/>
                          <w:sz w:val="18"/>
                          <w:szCs w:val="18"/>
                          <w:lang w:eastAsia="cs-CZ"/>
                        </w:rPr>
                        <w:t xml:space="preserve">Tel.: </w:t>
                      </w:r>
                      <w:r>
                        <w:rPr>
                          <w:rFonts w:cs="ArialMT"/>
                          <w:sz w:val="18"/>
                          <w:szCs w:val="18"/>
                        </w:rPr>
                        <w:t>605 806 8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center"/>
                        <w:rPr>
                          <w:rFonts w:eastAsia="Times New Roman" w:cs="Arial"/>
                          <w:color w:val="20202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202020"/>
                          <w:sz w:val="18"/>
                          <w:szCs w:val="18"/>
                          <w:lang w:eastAsia="cs-CZ"/>
                        </w:rPr>
                        <w:t>Mail: koutna.iva@seznam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20202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202020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7:00Z</dcterms:created>
  <dc:creator>Gekon</dc:creator>
  <dc:description/>
  <cp:keywords/>
  <dc:language>en-US</dc:language>
  <cp:lastModifiedBy>Bill</cp:lastModifiedBy>
  <cp:lastPrinted>2009-05-27T18:22:00Z</cp:lastPrinted>
  <dcterms:modified xsi:type="dcterms:W3CDTF">2009-10-13T20:10:00Z</dcterms:modified>
  <cp:revision>4</cp:revision>
  <dc:subject/>
  <dc:title/>
</cp:coreProperties>
</file>