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REGIONÁLNÍ KATALOG BIOPOTRAVIN A EKOLOGICKÉHO ZEMĚDĚLSTVÍ PRO SPOTŘEBI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m pro bio ve Zlínském kraji a na Hodonínsku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Ve Starém Hrozenkově 31.12.2020)  </w:t>
      </w:r>
      <w:r>
        <w:rPr>
          <w:b/>
          <w:sz w:val="24"/>
          <w:szCs w:val="24"/>
        </w:rPr>
        <w:t xml:space="preserve">Informační středisko pro rozvoj Moravských Kopanic po pěti letech aktualizovalo a vydává regionální katalog ekologického zemědělství, který představuje zajímavé ekofarmy a výrobce biopotravin Zlínského kraje a Hodonínska. Prezentuje jejich produkci a služby, které mohou využít přímí spotřebitelé. Nese název „Kam pro bio ve Zlínském kraji a na Hodonínsku“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kologických podnikatelů je v regionu už více než 440. V katalogu však nejsou uvedeni všichni, ale pouze takoví, kteří projevili zájem a mají buď přímý prodej ze dvora, nebo e-shop, ubytování na farmě či jinou nabídku určenou přímo spotřebitelům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atalogu najdete na 28 stránkách nejen tipy na ekologické pěstitele, chovatele a výrobce biopotravin, ale i odkazy na prodejce nebo tipy na restaurace, kterým regionální ekologičtí zemědělci dodávají některé suroviny. Někteří zemědělci nabízejí i exkurze nebo pobyty na farmách. Další firmy můžete pak najít také na webu vydavatele </w:t>
      </w:r>
      <w:hyperlink r:id="rId2">
        <w:r>
          <w:rPr>
            <w:rStyle w:val="InternetLink"/>
            <w:sz w:val="24"/>
            <w:szCs w:val="24"/>
          </w:rPr>
          <w:t>www.iskopanice.cz</w:t>
        </w:r>
      </w:hyperlink>
      <w:r>
        <w:rPr>
          <w:sz w:val="24"/>
          <w:szCs w:val="24"/>
        </w:rPr>
        <w:t xml:space="preserve">, kde je ještě obsáhlejší webový Katalog ekologického zemědělstv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log v tištěné podobě můžete získat zdarma u vydavatele (IS Kopanice) ve Starém Hrozenkově, případně za dobrovolný příspěvek na činnost této neziskové organizace.</w:t>
      </w:r>
      <w:r>
        <w:rPr>
          <w:sz w:val="24"/>
          <w:szCs w:val="24"/>
        </w:rPr>
        <w:t xml:space="preserve">  Informační středisko jej bude zasílat zájemcům i poštou - v tom případě poštovné hradí odběratel. Během roku 2021 se bude katalog distribuovat i prostřednictvím některých ekofarem, výrobců a prodejců biopotravin, bude k dispozici také na různých regionálních akcích zaměřených na ekologické zemědělství (dnech otevřených dveří na ekofarmách aj., slavnostech, kurzech aj.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ání katalogu podpořili finančně KEZ o.p.s. Chrudim a PRO-BIO Svaz ekologických zemědělců, regionální centrum Bílé Karpat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jímají vás kromě katalogu i další informace o regionálních akcích zaměřených na ekologické zemědělství, nabídkách regionálních ekofarem aj.? Zašlete svoji e-mailovou adresu do rozesílkové databáze Informačního střediska pro rozvoj Moravských Kopanic </w:t>
      </w:r>
      <w:hyperlink r:id="rId3">
        <w:r>
          <w:rPr>
            <w:rStyle w:val="InternetLink"/>
            <w:b/>
            <w:color w:val="auto"/>
            <w:sz w:val="24"/>
            <w:szCs w:val="24"/>
          </w:rPr>
          <w:t>iskopanice@razdva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ční středisko pro rozvoj Moravských Kopanic se sídlem ve Starém Hrozenkově je </w:t>
      </w:r>
      <w:r>
        <w:rPr>
          <w:b/>
          <w:sz w:val="24"/>
          <w:szCs w:val="24"/>
        </w:rPr>
        <w:t>neziskovou organizací, která se už víc než 25 let věnuje i osvětě, vzdělávání a propagaci ekologického zemědělství v region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ým příspěvkem můžete podpořit její další fungování.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/>
        <w:drawing>
          <wp:inline distT="0" distB="0" distL="0" distR="0">
            <wp:extent cx="909955" cy="6280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659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57225" cy="6572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Renata Vaculíková, Informační středisko pro rozvoj Moravských Kopanic, o.p.s., 68774 Starý Hrozenkov 314, tel: 572 696 323, </w:t>
      </w:r>
      <w:hyperlink r:id="rId7">
        <w:r>
          <w:rPr>
            <w:rStyle w:val="InternetLink"/>
            <w:sz w:val="24"/>
            <w:szCs w:val="24"/>
          </w:rPr>
          <w:t>iskopanice@razdva.cz</w:t>
        </w:r>
      </w:hyperlink>
      <w:r>
        <w:rPr>
          <w:sz w:val="24"/>
          <w:szCs w:val="24"/>
        </w:rPr>
        <w:t>, www.iskopanice.cz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: přední strana katalog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f4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5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5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opanice.cz/" TargetMode="External"/><Relationship Id="rId3" Type="http://schemas.openxmlformats.org/officeDocument/2006/relationships/hyperlink" Target="mailto:iskopanice@razdv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kopanice@razdv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3:00Z</dcterms:created>
  <dc:creator>Renata Vaculíková</dc:creator>
  <dc:description/>
  <dc:language>en-US</dc:language>
  <cp:lastModifiedBy>Windows User</cp:lastModifiedBy>
  <dcterms:modified xsi:type="dcterms:W3CDTF">2021-01-08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