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margin">
              <wp:posOffset>310515</wp:posOffset>
            </wp:positionV>
            <wp:extent cx="1021080" cy="721995"/>
            <wp:effectExtent l="0" t="0" r="0" b="0"/>
            <wp:wrapTight wrapText="bothSides">
              <wp:wrapPolygon edited="0">
                <wp:start x="-154" y="0"/>
                <wp:lineTo x="-154" y="21375"/>
                <wp:lineTo x="21600" y="21375"/>
                <wp:lineTo x="21600" y="0"/>
                <wp:lineTo x="-1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631825</wp:posOffset>
            </wp:positionV>
            <wp:extent cx="2033270" cy="484505"/>
            <wp:effectExtent l="0" t="0" r="0" b="0"/>
            <wp:wrapTight wrapText="bothSides">
              <wp:wrapPolygon edited="0">
                <wp:start x="-101" y="0"/>
                <wp:lineTo x="-101" y="21164"/>
                <wp:lineTo x="21600" y="21164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572770</wp:posOffset>
            </wp:positionV>
            <wp:extent cx="842645" cy="45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1706245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629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6.8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629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Ministerstvo školství, mládeže a tělovýchovy, Ministerstvo životního prostředí, Ministerstvo zemědělství, SFŽP, TG TISK, s.r.o., Lanškroun, AVIS – elektronika, s.r.o., Vsetín, papírnictví Stanislav Olšák , Vsetín,  Vodovody a kanalizace, Vsetín, a.s,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stin Detonator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Ministerstvo školství, mládeže a tělovýchovy, Ministerstvo životního prostředí, Ministerstvo zemědělství, SFŽP, TG TISK, s.r.o., Lanškroun, AVIS – elektronika, s.r.o., Vsetín, papírnictví Stanislav Olšák , Vsetín,  Vodovody a kanalizace, Vsetín, a.s, </w:t>
                      </w:r>
                      <w:r>
                        <w:rPr>
                          <w:rFonts w:cs="Arial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Austin Detonator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732280</wp:posOffset>
                </wp:positionV>
                <wp:extent cx="6208395" cy="7130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cializační studium pro školní koordinátory EVV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>, kurz I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Akreditovaný vzdělávací program LÍ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Zveme Vás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odul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rmín:  9. - 12. ledna 20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Mí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LÍSKA, z.s.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  <w:lang w:val="cs-CZ"/>
                                </w:rPr>
                                <w:t>http://www.liska-evvo.cz/doc/kontakt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Terénní středisko Hájenka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ovém světě, Semetín, Vsetín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</w:rPr>
                                <w:t>http://www.alcedo-vs.cz/ubytovani/terenni-stredisko-hajenka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Iva Koutná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Lenka Pavelčíková, Bára Duží, Marie Petrů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Zahájení výuky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ČTVRTEK 9.1.202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v 10.00 hodin, kancelář LÍSKY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>(doporučený příjezd do 9.30 hod – parkování v okolí, např. u Městských lázní, podzemní parkoviště ELPOS).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končení výuky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12.1.2020 ve 13.00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Počet hodin vzdělávání: 37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Ubytování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e vícelůžkových pokojí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travová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plná penze, včetně pitného reži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ezůvky, pohodlný oděv a obuv s ohledem na aktuální počas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včetně vybavení do terénu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lehk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pací pytel či deku na spaní, ručník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výstupy z domácích úkolů č. 1 a 2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USB flash disk (některé materiá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l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 nahrávat na místě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íp. vlastní materiály k výměně zkušenos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– zejména na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rvní večerní blok -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cs-CZ"/>
                              </w:rPr>
                              <w:t>Příklady dobré praxe škol - sdílení zkušeností ve skupin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 w:eastAsia="cs-CZ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a modulu Vám bu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před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studijn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materiá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a publik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Svou účast potvrďte nejpozději do 6.1.20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20 na adresu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Lenka Dufková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infoevv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Informace k obsahu a realizaci, garant kurzu: Iva Koutná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koutna.iva@seznam.cz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>, 605 806 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Vás a přejeme pohodový čas adventní, kouzelné Vánoce a šťastný nový ro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a Koutná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1.45pt;mso-wrap-distance-left:9.05pt;mso-wrap-distance-right:9.05pt;mso-wrap-distance-top:0pt;mso-wrap-distance-bottom:0pt;margin-top:136.4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cializační studium pro školní koordinátory EVV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s-CZ"/>
                        </w:rPr>
                        <w:t>, kurz I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Akreditovaný vzdělávací program LÍS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Zveme Vás na </w:t>
                      </w:r>
                      <w:r>
                        <w:rPr>
                          <w:b/>
                          <w:sz w:val="24"/>
                          <w:szCs w:val="24"/>
                          <w:lang w:eastAsia="ar-SA"/>
                        </w:rPr>
                        <w:t>modul 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rmín:  9. - 12. ledna 2020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Mí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konání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LÍSKA, z.s.,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  <w:lang w:val="cs-CZ"/>
                          </w:rPr>
                          <w:t>http://www.liska-evvo.cz/doc/kontakty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Terénní středisko Hájenka 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ovém světě, Semetín, Vsetín,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</w:rPr>
                          <w:t>http://www.alcedo-vs.cz/ubytovani/terenni-stredisko-hajenka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Iva Koutná,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Lenka Pavelčíková, Bára Duží, Marie Petrů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Zahájení výuky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ČTVRTEK 9.1.2020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v 10.00 hodin, kancelář LÍSKY 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>(doporučený příjezd do 9.30 hod – parkování v okolí, např. u Městských lázní, podzemní parkoviště ELPOS).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br w:type="textWrapping" w:clear="all"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končení výuky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12.1.2020 ve 13.00 ho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Počet hodin vzdělávání: 37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Ubytování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ve vícelůžkových pokojíc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travová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plná penze, včetně pitného režim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ezůvky, pohodlný oděv a obuv s ohledem na aktuální počas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včetně vybavení do terénu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lehký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pací pytel či deku na spaní, ručník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výstupy z domácích úkolů č. 1 a 2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USB flash disk (některé materiály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lz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 nahrávat na místě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íp. vlastní materiály k výměně zkušenost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– zejména na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první večerní blok - </w:t>
                      </w:r>
                      <w:r>
                        <w:rPr>
                          <w:rFonts w:cs="Arial" w:ascii="Arial" w:hAnsi="Arial"/>
                          <w:szCs w:val="24"/>
                          <w:lang w:eastAsia="cs-CZ"/>
                        </w:rPr>
                        <w:t>Příklady dobré praxe škol - sdílení zkušeností ve skupině</w:t>
                      </w:r>
                      <w:r>
                        <w:rPr>
                          <w:rFonts w:cs="Arial" w:ascii="Arial" w:hAnsi="Arial"/>
                          <w:szCs w:val="24"/>
                          <w:lang w:val="cs-CZ" w:eastAsia="cs-CZ"/>
                        </w:rPr>
                        <w:t>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a modulu Vám bud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předá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studijn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materiál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a publikace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  <w:t>Svou účast potvrďte nejpozději do 6.1.20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20 na adresu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Lenka Dufková, </w:t>
                      </w:r>
                      <w:hyperlink r:id="rId19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infoevvo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Informace k obsahu a realizaci, garant kurzu: Iva Koutná, </w:t>
                      </w:r>
                      <w:hyperlink r:id="rId20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koutna.iva@seznam.cz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>, 605 806 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Vás a přejeme pohodový čas adventní, kouzelné Vánoce a šťastný nový rok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va Kout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hyperlink" Target="http://www.liska-evvo.cz/doc/kontakty" TargetMode="External"/><Relationship Id="rId12" Type="http://schemas.openxmlformats.org/officeDocument/2006/relationships/hyperlink" Target="http://www.alcedo-vs.cz/ubytovani/terenni-stredisko-hajenka.html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hyperlink" Target="mailto:infoevvo@seznam.cz" TargetMode="External"/><Relationship Id="rId15" Type="http://schemas.openxmlformats.org/officeDocument/2006/relationships/hyperlink" Target="mailto:koutna.iva@seznam.cz" TargetMode="External"/><Relationship Id="rId16" Type="http://schemas.openxmlformats.org/officeDocument/2006/relationships/hyperlink" Target="http://www.liska-evvo.cz/doc/kontakty" TargetMode="External"/><Relationship Id="rId17" Type="http://schemas.openxmlformats.org/officeDocument/2006/relationships/hyperlink" Target="http://www.alcedo-vs.cz/ubytovani/terenni-stredisko-hajenka.html" TargetMode="External"/><Relationship Id="rId18" Type="http://schemas.openxmlformats.org/officeDocument/2006/relationships/hyperlink" Target="mailto:infoevvo@seznam.cz" TargetMode="External"/><Relationship Id="rId19" Type="http://schemas.openxmlformats.org/officeDocument/2006/relationships/hyperlink" Target="mailto:infoevvo@seznam.cz" TargetMode="External"/><Relationship Id="rId20" Type="http://schemas.openxmlformats.org/officeDocument/2006/relationships/hyperlink" Target="mailto:koutna.iva@seznam.c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0Z</dcterms:created>
  <dc:creator>Gekon</dc:creator>
  <dc:description/>
  <dc:language>en-US</dc:language>
  <cp:lastModifiedBy>win</cp:lastModifiedBy>
  <cp:lastPrinted>2019-11-05T20:05:00Z</cp:lastPrinted>
  <dcterms:modified xsi:type="dcterms:W3CDTF">2019-12-04T10:19:00Z</dcterms:modified>
  <cp:revision>3</cp:revision>
  <dc:subject/>
  <dc:title/>
</cp:coreProperties>
</file>