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ŽA-BA-KO - Žákovská badatelská konference je určena žákům druhého stupně základních škol i víceletých gymnázií. </w:t>
      </w:r>
    </w:p>
    <w:p>
      <w:pPr>
        <w:pStyle w:val="Normlnweb"/>
        <w:rPr/>
      </w:pPr>
      <w:r>
        <w:rPr/>
        <w:t>Organizuje ji Líska – o. s. pro EVVO ve Zlínském Kraji s dalšími partnery a pod odbornou záštitou Katedry biologie Pedagogické fakulty Univerzity Palackého v Olomouci.</w:t>
      </w:r>
    </w:p>
    <w:p>
      <w:pPr>
        <w:pStyle w:val="Normlnweb"/>
        <w:rPr/>
      </w:pPr>
      <w:r>
        <w:rPr/>
        <w:t>Vloni konference ŽA-BA-KO proběhla potřetí. Výsledky badání žáci prezentovali v červnu v Základní škole Vsetín 97, Sychrov. Nabídla školákům možnost veřejně představit výsledky svého bádání v oblasti</w:t>
      </w:r>
      <w:r>
        <w:rPr>
          <w:rStyle w:val="Textexposedshow"/>
        </w:rPr>
        <w:t xml:space="preserve"> přírodních věd a sdílet je s vrstevníky.</w:t>
      </w:r>
    </w:p>
    <w:p>
      <w:pPr>
        <w:pStyle w:val="Normlnweb"/>
        <w:rPr/>
      </w:pPr>
      <w:r>
        <w:rPr/>
        <w:t>„</w:t>
      </w:r>
      <w:r>
        <w:rPr/>
        <w:t>Konference je především přehlídkou umu, chuti do práce a badatelských úspěchů žáků základních škol ze Zlínského kraje, ale i skvělého přístupu jejich vyučujících. Nejedná se o soutěž či soupeření, každý příspěvek je vždy něčím nový, obohacující a úkolem odborné poroty na této akci je naslouchat a ocenit pak ty nejlepší mladé badatele a povzbudit všechny ostatní k ještě kvalitnějším výkonům,“ řekla jedna z organizátorek Jaroslava Ševčíková ze Základní školy Vsetín, Sychrov 97.</w:t>
      </w:r>
    </w:p>
    <w:p>
      <w:pPr>
        <w:pStyle w:val="Normlnweb"/>
        <w:rPr/>
      </w:pPr>
      <w:r>
        <w:rPr/>
        <w:t>Výsledky bádání představili jak jednotlivci, tak celé žákovské kolektivy. V prezentacích se objevilo například téma Jak na jaře rostou listy, přihlížející se také dozvěděli, jak se rodí štěňátka a jak rostou. Někteří prezentující se zaměřili na orchideje, jiní na motýly, dravce nebo sovy.</w:t>
        <w:br/>
        <w:t>Nejmladší badatel na konferenci – Petr Filippov, žák druhé třídy ZŠ Týn na Bečvou – se stejně jako v předchozím roce věnoval motýlům. Tentokrát představil příspěvek Motýli a brouci v přírodním parku Týn nad Bečvou a odnesl si za něj zvláštní ocenění poroty.</w:t>
      </w:r>
    </w:p>
    <w:p>
      <w:pPr>
        <w:pStyle w:val="Normlnweb"/>
        <w:rPr/>
      </w:pPr>
      <w:r>
        <w:rPr/>
        <w:t>Jako nejlepší odborná porota nakonec vybrala příspěvek Kateřiny Janečkové, Adély Krejčí, Katrin Kelárkové a Ondřeje Hajdíka ze základní školy v Rokytnici, kteří společně představili téma Kde nám bude nejtepleji. Na stříbrném stupni stanuli Karel Ritnošík, Kristýna Kučerová, Anna Ševčíková ze základní školy v Sychrově s příspěvkem věnovaným daktyloskopii.</w:t>
      </w:r>
    </w:p>
    <w:p>
      <w:pPr>
        <w:pStyle w:val="Normlnweb"/>
        <w:rPr/>
      </w:pPr>
      <w:r>
        <w:rPr/>
        <w:t xml:space="preserve">ŽA-BA-KO ve Vsetíně proběhne i letos – 26. května 2015. </w:t>
        <w:br/>
        <w:t>Místo: Vsetín, Maštaliska, Horní nám. 3</w:t>
        <w:br/>
        <w:t xml:space="preserve">Více informací najdete na: </w:t>
      </w:r>
      <w:hyperlink r:id="rId2" w:tgtFrame="_blank">
        <w:r>
          <w:rPr>
            <w:rStyle w:val="InternetLink"/>
          </w:rPr>
          <w:t>www.liska-evvo.cz</w:t>
        </w:r>
      </w:hyperlink>
    </w:p>
    <w:p>
      <w:pPr>
        <w:pStyle w:val="Normlnweb"/>
        <w:rPr/>
      </w:pPr>
      <w:r>
        <w:rPr/>
        <w:t>Mgr. Veronika Stoč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ka-evv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1:00Z</dcterms:created>
  <dc:creator>win</dc:creator>
  <dc:description/>
  <dc:language>en-US</dc:language>
  <cp:lastModifiedBy>win</cp:lastModifiedBy>
  <dcterms:modified xsi:type="dcterms:W3CDTF">2015-03-31T09:42:00Z</dcterms:modified>
  <cp:revision>1</cp:revision>
  <dc:subject/>
  <dc:title/>
</cp:coreProperties>
</file>