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VP rozpracovává EVVO zejména jak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íle EVVO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</w:rPr>
        <w:t>v části Charakteristika ŠVP – Zaměření školy a Charakteristika ŠVP – Průřezová témata)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chovné a vzdělávací strategie naplňující cíle EVVO</w:t>
      </w:r>
      <w:r>
        <w:rPr>
          <w:rFonts w:cs="Arial" w:ascii="Arial" w:hAnsi="Arial"/>
          <w:color w:val="000000"/>
          <w:sz w:val="24"/>
          <w:szCs w:val="24"/>
        </w:rPr>
        <w:t xml:space="preserve"> na úrovni celé školy </w:t>
      </w:r>
      <w:r>
        <w:rPr>
          <w:rFonts w:cs="Arial" w:ascii="Arial" w:hAnsi="Arial"/>
          <w:i/>
          <w:color w:val="000000"/>
          <w:sz w:val="24"/>
          <w:szCs w:val="24"/>
        </w:rPr>
        <w:t>(v části Charakteristika ŠVP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chovné a vzdělávací strategie naplňující cíle EVVO na úrovni vyučovacích předmětů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v části Učební osnovy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y EVVO</w:t>
      </w:r>
      <w:r>
        <w:rPr>
          <w:rFonts w:cs="Arial" w:ascii="Arial" w:hAnsi="Arial"/>
          <w:color w:val="000000"/>
          <w:sz w:val="24"/>
          <w:szCs w:val="24"/>
        </w:rPr>
        <w:t xml:space="preserve">, např. integrované tematické celky, integrace do jednotlivých předmětů, samostatný předmět, kurz, seminář, projekt, série tematických dnů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v částech Charakteristika ŠVP – Průřezová témata a Učební osnovy – Charakteristiky vyučovacích předmětů), pro RVP SOV Charakteristika vzdělávacího programu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émata EVV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v částech Charakteristika ŠVP – Průřezová témata a Učební osnovy – Vzdělávací obsahy vyučovacích předmětů), pro RVP SOV Charakteristika vzdělávacího programu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ůběžná i závěrečná evaluace EVV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v částech Hodnocení a Autoevaluace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i začleňování EVVO do ŠVP se doporuč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mplementovat aspekty životního prostředí a udržitelného rozvoje do jednotlivých předmětů</w:t>
      </w:r>
      <w:r>
        <w:rPr>
          <w:rFonts w:cs="Arial" w:ascii="Arial" w:hAnsi="Arial"/>
          <w:color w:val="000000"/>
          <w:sz w:val="24"/>
          <w:szCs w:val="24"/>
        </w:rPr>
        <w:t xml:space="preserve"> (vzdělávacích oborů v RVP ZV a oborů vzdělání v RVP G,RVP GSP a RVP SOV)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řadit průřezové téma vztahující se k EVVO nejen integrací do vzdělávacích obsahů jednotlivých předmětů, ale i ucelenou formou samostatných vyučovacích předmětů, kurzů, projektů, tematických dnů</w:t>
      </w:r>
      <w:r>
        <w:rPr>
          <w:rFonts w:cs="Arial" w:ascii="Arial" w:hAnsi="Arial"/>
          <w:color w:val="000000"/>
          <w:sz w:val="24"/>
          <w:szCs w:val="24"/>
        </w:rPr>
        <w:t>, apod. zaměřených na EVV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jit jednotlivé tematické okruhy průřezového tématu Environmentální výchova (RVP ZV a RVP G), resp. Člověk a životní prostředí (RVP SOV) s tematickými okruhy ostatních průřezových témat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ážit možnosti </w:t>
      </w:r>
      <w:r>
        <w:rPr>
          <w:rFonts w:cs="Arial" w:ascii="Arial" w:hAnsi="Arial"/>
          <w:b/>
          <w:color w:val="000000"/>
          <w:sz w:val="24"/>
          <w:szCs w:val="24"/>
        </w:rPr>
        <w:t>komplexní evaluace EVVO</w:t>
      </w:r>
      <w:r>
        <w:rPr>
          <w:rFonts w:cs="Arial" w:ascii="Arial" w:hAnsi="Arial"/>
          <w:color w:val="000000"/>
          <w:sz w:val="24"/>
          <w:szCs w:val="24"/>
        </w:rPr>
        <w:t>, např. formou plošného vyhodnocování environmentální gramotnosti žáků (znalosti, postoje, hodnoty, dovednosti, jednání) v průběhu posledního ročníku základního a středního vzdělávání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šestranně posilovat rozvoj kompetencí žáka vzhledem k EVVO</w:t>
      </w:r>
      <w:r>
        <w:rPr>
          <w:rFonts w:cs="Arial" w:ascii="Arial" w:hAnsi="Arial"/>
          <w:color w:val="000000"/>
          <w:sz w:val="24"/>
          <w:szCs w:val="24"/>
        </w:rPr>
        <w:t xml:space="preserve"> – zejména kompetence občanské, pracovní (odborné) a k řešení problémů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poručené metody, nástroje a prostředky realizace EVVO na šk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ři realizaci EVVO s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poručuje uplatňovat </w:t>
      </w:r>
      <w:r>
        <w:rPr>
          <w:rFonts w:cs="Arial" w:ascii="Arial" w:hAnsi="Arial"/>
          <w:color w:val="000000"/>
          <w:sz w:val="24"/>
          <w:szCs w:val="24"/>
        </w:rPr>
        <w:t xml:space="preserve">takov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tody a formy vzdělávání</w:t>
      </w:r>
      <w:r>
        <w:rPr>
          <w:rFonts w:cs="Arial" w:ascii="Arial" w:hAnsi="Arial"/>
          <w:color w:val="000000"/>
          <w:sz w:val="24"/>
          <w:szCs w:val="24"/>
        </w:rPr>
        <w:t xml:space="preserve">, které vedou </w:t>
      </w:r>
      <w:r>
        <w:rPr>
          <w:rFonts w:cs="Arial" w:ascii="Arial" w:hAnsi="Arial"/>
          <w:b/>
          <w:color w:val="000000"/>
          <w:sz w:val="24"/>
          <w:szCs w:val="24"/>
        </w:rPr>
        <w:t>k aktivizaci žáků a k podpoře činnostního učení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ůležitou složkou EVVO je i </w:t>
      </w:r>
      <w:r>
        <w:rPr>
          <w:rFonts w:cs="Arial" w:ascii="Arial" w:hAnsi="Arial"/>
          <w:b/>
          <w:color w:val="000000"/>
          <w:sz w:val="24"/>
          <w:szCs w:val="24"/>
        </w:rPr>
        <w:t>přímé učení ve venkovním terénu</w:t>
      </w:r>
      <w:r>
        <w:rPr>
          <w:rFonts w:cs="Arial" w:ascii="Arial" w:hAnsi="Arial"/>
          <w:color w:val="000000"/>
          <w:sz w:val="24"/>
          <w:szCs w:val="24"/>
        </w:rPr>
        <w:t>, které je hlavně v předškolním a mladším školním věku navíc spojeno i s včasným rozvíjení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armonické osobnosti a přirozené vitality dětí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ůležité je rovněž vytvářet ve škole i mimo školu vhodné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dmínky </w:t>
      </w:r>
      <w:r>
        <w:rPr>
          <w:rFonts w:cs="Arial" w:ascii="Arial" w:hAnsi="Arial"/>
          <w:b/>
          <w:color w:val="000000"/>
          <w:sz w:val="24"/>
          <w:szCs w:val="24"/>
        </w:rPr>
        <w:t>pro informální učení a neformální vzdělávání v oblasti EVVO</w:t>
      </w:r>
      <w:r>
        <w:rPr>
          <w:rFonts w:cs="Arial" w:ascii="Arial" w:hAnsi="Arial"/>
          <w:color w:val="000000"/>
          <w:sz w:val="24"/>
          <w:szCs w:val="24"/>
        </w:rPr>
        <w:t xml:space="preserve"> tak, aby podněcoval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ynergicky podporovaly formální vzděláv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 realizaci EVVO s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poručuje využívat </w:t>
      </w:r>
      <w:r>
        <w:rPr>
          <w:rFonts w:cs="Arial" w:ascii="Arial" w:hAnsi="Arial"/>
          <w:color w:val="000000"/>
          <w:sz w:val="24"/>
          <w:szCs w:val="24"/>
        </w:rPr>
        <w:t>zejmén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ádění kurzů, předmětů a jiných ucelených učebních celků zaměřených na EVV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ícedenní pobytové programy zaměřené na EVVO a výuku v terén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erní výukové programy ekologické výchovy prováděné ve střediscích ekologické výchov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zdělávací programy muzeí, správ chráněných území, zoologických zahrad, občanských sdružení a dalších institucí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kolní ekologické projekty (včetně zapojení do mezinárodních, celostátních a regionálních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kolní pozemky a zahrady, přírodní učebny apod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návání okolního prostředí v region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lupráci s obcí, rodiči, místními sdruženími, spolky a podnikateli, event. firmami, kde je realizována počáteční odborná příprav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zy, semináře a specializační studia DVP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ická a organizační opatření přispívající k ekologizaci provozu školy, školského zaříz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i realizaci EVV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ze doporučit </w:t>
      </w:r>
      <w:r>
        <w:rPr>
          <w:rFonts w:cs="Arial" w:ascii="Arial" w:hAnsi="Arial"/>
          <w:color w:val="000000"/>
          <w:sz w:val="24"/>
          <w:szCs w:val="24"/>
        </w:rPr>
        <w:t xml:space="preserve">především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olupráci </w:t>
      </w:r>
      <w:r>
        <w:rPr>
          <w:rFonts w:cs="Arial" w:ascii="Arial" w:hAnsi="Arial"/>
          <w:color w:val="000000"/>
          <w:sz w:val="24"/>
          <w:szCs w:val="24"/>
        </w:rPr>
        <w:t>s pracovníky vysokých škol, zvláště fakult připravujících učitele, se zástupci MŠMT, Ministerstva životního prostředí a ostatních resortů pověřených EVVO, s krajskými úřady, s krajskými koordinátory EVVO (je li tato funkce na příslušném úřadě ustanovena), s pracovníky středisek ekologické výchovy, profesních občanských sdružení, s představiteli dalších nevládních organizací a s pracovníky podnikatelské sféry, kteří se zabývají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blematikou životního prostřed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e Metodického pokynu MŠMT k zajištění EVVO, říjen 2008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724535"/>
          <wp:effectExtent l="0" t="0" r="0" b="0"/>
          <wp:docPr id="1" name="Obrázek 1" descr="LISKA_logo_barv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ISKA_logo_barv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00008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52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52f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52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9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5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52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52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68</Words>
  <Characters>3356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10:00Z</dcterms:created>
  <dc:creator>win</dc:creator>
  <dc:description/>
  <dc:language>en-US</dc:language>
  <cp:lastModifiedBy>win</cp:lastModifiedBy>
  <dcterms:modified xsi:type="dcterms:W3CDTF">2019-11-2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