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019300" cy="502920"/>
            <wp:effectExtent l="0" t="0" r="0" b="0"/>
            <wp:docPr id="1" name="Obrázek 4" descr="https://lh6.googleusercontent.com/0zC8ys49wuQuFVKE1aPxzrCXnyMRc8hhDP-658fd7y9Wg09Jy3MKFgoPzfpKBh-5carwYw-srnLsCoR_0-BLYhjAqWNa372xRENgD2ILsp7btxMuyase-mszF4tByIsF0i4A4WH-mD9rV-URNYVIOPrB3aHklBj0Q_Evu02yfuYxlglP8e0dzxrmI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https://lh6.googleusercontent.com/0zC8ys49wuQuFVKE1aPxzrCXnyMRc8hhDP-658fd7y9Wg09Jy3MKFgoPzfpKBh-5carwYw-srnLsCoR_0-BLYhjAqWNa372xRENgD2ILsp7btxMuyase-mszF4tByIsF0i4A4WH-mD9rV-URNYVIOPrB3aHklBj0Q_Evu02yfuYxlglP8e0dzxrmI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3"/>
        <w:ind w:left="-2" w:hanging="2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283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TISKOVÁ ZPRÁ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shd w:fill="FFFFFF" w:val="clear"/>
          <w:lang w:eastAsia="cs-CZ"/>
        </w:rPr>
        <w:t>Víte, jak se pěstuje káva? A věděli jste, že její pěstitelé musí čelit cenové i klimatické krizi? Ve Vsetíně máte jedinečnou možnost si o tom osobně promluvit s kolumbijským pěstitelem kávy 9. listopadu od 16:00 hodin v Masarykově veřejné knihov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hd w:fill="FFFFFF" w:val="clear"/>
          <w:lang w:eastAsia="cs-CZ"/>
        </w:rPr>
        <w:t xml:space="preserve">Káva patří mezi nejoblíbenější nápoje dnešní doby. Více než polovina Čechů pije denně dva až tři šálky kávy. Nejvíce kávy se vypěstuje v Brazílii, Vietnamu a Kolumbii. Lidé stojící za naším šálkem kávy se potýkají především s nízkými výkupními cenami, rostoucími náklady na její pěstování a nejistotou dobré sklizně. Tu ještě zesilují dopady klimatické změny. Každodenní život pěstitele i globální problémy, s nimiž se musí potýkat, aniž by na jejich vznik měl nějaký vliv, vám na besedě 9. listopadu v Masarykově veřejné knihovně od 16:00 hodin přiblíží Bladimir Pacheco Quinto z kmene Arhuaco, majitel rodinné farmy </w:t>
      </w:r>
      <w:r>
        <w:rPr>
          <w:rFonts w:eastAsia="Times New Roman" w:cs="Calibri"/>
          <w:b/>
          <w:bCs/>
          <w:color w:val="000000"/>
          <w:lang w:eastAsia="cs-CZ"/>
        </w:rPr>
        <w:t>v kolumbijském pohoří Sierra Nevada de Santa Mart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„</w:t>
      </w:r>
      <w:r>
        <w:rPr>
          <w:rFonts w:eastAsia="Times New Roman" w:cs="Calibri"/>
          <w:color w:val="000000"/>
          <w:shd w:fill="FFFFFF" w:val="clear"/>
          <w:lang w:eastAsia="cs-CZ"/>
        </w:rPr>
        <w:t>Díky příběhům pěstitelů z Kolumbie můžeme nahlédnout do života lidí, se kterými se běžně nesetkáme, ale většina z nás se s nimi nepřímo spojuje každé ráno. Náš šálek kávy může mít různé dopady na životy pěstitelů. Ti po dlouhá desetiletí čelí cenové krizi a v posledních letech také zesilujícím dopadům klimatické změny,“ vysvětluje Stanislav Komínek z organizace Fairtrade Česko a Slovensko, která akci koordin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Kávovník vyžaduje specifické podmínky pro svůj růst a změna klimatu ve formě nárůstu průměrných ročních teplot a zničujících dešťů mu velmi škodí. Klima se mění rychleji, než jaká je schopnost rostliny se přizpůsobit. Vyšší teploty a zničující deště vedou ke snížení produkce, šíření škůdců nebo plísňových onemocnění. Dle studie vědců z Curyšské univerzity aplikovaných věd dojde do roku 2050 k úbytku vhodných ploch pro pěstování kávy v Brazílii, Indonésii, Vietnamu a Kolumbii přibližně o polov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 pěstitele arabiky to znamená nutnost rychle se na nové podmínky adaptovat. Vysazuj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stromy a využívají pěstování v zastínění, mulčování, efektivněji využívají vodu – třeba tu dešťovou k zavlažování, sami si vytváří kompost pro ekologické hnojení, volí odolnější odrůdy kávovníků nebo využívají biologickou ochranu proti plevelům, chorobám a š̌kůdců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ýznamnou pomocí je zapojení do družstevního systému Fairtrade, což zvolil i Bladimir Pacheco. Východisko z tíživé situace s pěstováním kávy nakonec i s pomocí družstva našel v rozšířeném zaměření: </w:t>
      </w:r>
      <w:r>
        <w:rPr>
          <w:rFonts w:eastAsia="Times New Roman" w:cs="Calibri"/>
          <w:color w:val="000000"/>
          <w:shd w:fill="FFFFFF" w:val="clear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>Před přibližně sedmi až osmi lety jsem vstoupil do kávového družstva ASOSEYNEKUN. V rámci družstva jsme hledali nějakou vizi, alternativní produkt, a objevili jsme cukrovou třtinu. A protože se tu sdružují naše vlastní rodiny, hledali jsme také způsob, jak zlepšit životní prostředí, systém života i ekonomii. Chceme, aby naše děti mohly šťastně růst a studovat,” svěřil se nám Bladimir. Jeho touhu doplňuje i heslo zvěčněné na pamětní desce k založení družstevní školy, postavené z fairtradového příspěvku: “Ušlechtilé úmysly, jednota a vytrvalost - to jsou základy k překonání obtíží. Káva a přátelství spoluvytvářejí lepší svět.”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Organizace Fairtrade Česko a Slovensko v České republice šíří myšlenky spravedlivého obchodu s potravinami z Jižní Ameriky, Afriky a Asie. Návštěva kolumbijského pěstitele je jednou z vrcholných akcí tohoto roku. Bladimir Pacheco Quinto promluví na Národní fairtradové konferenci 3. 11. a následná procestuje zemi se zastávkami v Mostě, Hradci Králové, Litomyšli a Vsetíně, tedy městech, kde je větší množství aktivních Fairtradových škol. Jeho prezentace ve španělštině bude tlumočena do češtin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Účast na všech akcích ve školách i pro veřejnost je zdarma, srdečně zveme všechny zájemce o téma globální spravedln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Fairtrade Česko a Slovensko, z.s.,</w:t>
      </w:r>
      <w:r>
        <w:rPr>
          <w:rFonts w:eastAsia="Times New Roman" w:cs="Calibri"/>
          <w:color w:val="000000"/>
          <w:lang w:eastAsia="cs-CZ"/>
        </w:rPr>
        <w:t xml:space="preserve"> je platformou organizací občanské společnosti, které se zabývají etikou obchodu, globálním rozvojem, udržitelnou spotřebou, ochranou životního prostředí a lidských práv. Členem je také organizace LÍSKA, z.s., která sídlí na Vse</w:t>
      </w:r>
      <w:bookmarkStart w:id="0" w:name="_GoBack"/>
      <w:bookmarkEnd w:id="0"/>
      <w:r>
        <w:rPr>
          <w:rFonts w:eastAsia="Times New Roman" w:cs="Calibri"/>
          <w:color w:val="000000"/>
          <w:lang w:eastAsia="cs-CZ"/>
        </w:rPr>
        <w:t xml:space="preserve">tíně. </w:t>
      </w:r>
      <w:r>
        <w:rPr>
          <w:rFonts w:eastAsia="Times New Roman" w:cs="Calibri"/>
          <w:color w:val="222222"/>
          <w:lang w:eastAsia="cs-CZ"/>
        </w:rPr>
        <w:t xml:space="preserve">Více na </w:t>
      </w:r>
      <w:hyperlink r:id="rId3">
        <w:r>
          <w:rPr>
            <w:rFonts w:eastAsia="Times New Roman" w:cs="Calibri"/>
            <w:color w:val="000080"/>
            <w:u w:val="single"/>
            <w:lang w:eastAsia="cs-CZ"/>
          </w:rPr>
          <w:t>www.fairtrade.cz</w:t>
        </w:r>
      </w:hyperlink>
      <w:r>
        <w:rPr>
          <w:rFonts w:eastAsia="Times New Roman" w:cs="Calibri"/>
          <w:color w:val="222222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Kontakt pro dalš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Jan Jícha - koordinátor akce a tlumočník, tel. +420 608 617 096, jan.jicha@fairtrade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Ilustrační fotografie v tiskové kvalitě a videa jsou k dispozici </w:t>
      </w:r>
      <w:hyperlink r:id="rId4">
        <w:r>
          <w:rPr>
            <w:rStyle w:val="InternetLink"/>
          </w:rPr>
          <w:t>foto bladimir | Powered by Box</w:t>
        </w:r>
        <w:r>
          <w:rPr>
            <w:rStyle w:val="InternetLink"/>
            <w:rFonts w:eastAsia="Times New Roman" w:cs="Calibri"/>
            <w:color w:val="1155CC"/>
            <w:u w:val="single"/>
            <w:lang w:eastAsia="cs-CZ"/>
          </w:rPr>
          <w:t>.</w:t>
        </w:r>
      </w:hyperlink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1E1E1E"/>
          <w:shd w:fill="FEFEFE" w:val="clear"/>
          <w:lang w:eastAsia="cs-CZ"/>
        </w:rPr>
        <w:t>Tato zpráva byla vydána s finanční podporou Evropské unie. Za obsah textu je výhradně odpovědná organizace Fairtrade Česko a Slovensko, z. s. a nemusí nutně odrážet stanoviska Evropské un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/>
        <w:drawing>
          <wp:inline distT="0" distB="0" distL="0" distR="0">
            <wp:extent cx="739140" cy="468630"/>
            <wp:effectExtent l="0" t="0" r="0" b="0"/>
            <wp:docPr id="2" name="Obrázek 3" descr="https://lh4.googleusercontent.com/tyzghra7Nl-ZPKRIB-frl1U3alAQGHEsBzAjVRQpoD98gjKhpEID-Gc6ouFEKazsmji8RRxfCs9-BTOWEs4Z6c4XiBoaW8Srw3tEr9xWXPS0f75BbtS4gB3nT8C-9ALqM_RvsBFugFtJTs5xpI0M2fwFDE3bjLGYzgJWn0w5ZG6zDjT-qCscE8w59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https://lh4.googleusercontent.com/tyzghra7Nl-ZPKRIB-frl1U3alAQGHEsBzAjVRQpoD98gjKhpEID-Gc6ouFEKazsmji8RRxfCs9-BTOWEs4Z6c4XiBoaW8Srw3tEr9xWXPS0f75BbtS4gB3nT8C-9ALqM_RvsBFugFtJTs5xpI0M2fwFDE3bjLGYzgJWn0w5ZG6zDjT-qCscE8w59Q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/>
        <w:drawing>
          <wp:inline distT="0" distB="0" distL="0" distR="0">
            <wp:extent cx="1363980" cy="441960"/>
            <wp:effectExtent l="0" t="0" r="0" b="0"/>
            <wp:docPr id="3" name="Obrázek 2" descr="https://lh3.googleusercontent.com/O_jSOh87JFLmDkXKJGAI_lnI3IhDTJbCLChLmO-oicwqkFmviIWeV69r394R-6Vb3j5do560IYyz3MyJIEflx3KO-_AaSBBRZsPZw2gOB_QHbeUPHQk4U7ls9m-6tjMGfdJ5nf3ZSC2OBIFnl4nxZeOw9PAgJcksR4n4s-FCc1WG00WahHmICN_yM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https://lh3.googleusercontent.com/O_jSOh87JFLmDkXKJGAI_lnI3IhDTJbCLChLmO-oicwqkFmviIWeV69r394R-6Vb3j5do560IYyz3MyJIEflx3KO-_AaSBBRZsPZw2gOB_QHbeUPHQk4U7ls9m-6tjMGfdJ5nf3ZSC2OBIFnl4nxZeOw9PAgJcksR4n4s-FCc1WG00WahHmICN_yM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/>
        <w:drawing>
          <wp:inline distT="0" distB="0" distL="0" distR="0">
            <wp:extent cx="906780" cy="482600"/>
            <wp:effectExtent l="0" t="0" r="0" b="0"/>
            <wp:docPr id="4" name="Obrázek 1" descr="https://lh3.googleusercontent.com/o8hlLCS2EWhzDwcwDmHAD8iuGDEHIcF3ywgpz2fwqiWMLUWYayd8bKvYYAmr7WdR6z00mfRYjuRTY1O7LLycXJqY9i1SMwF-Wa4J8a20Dxnh28fE8l1SZi41tW-jG3AAEni5ENj3Ew4idqlPxvwGV3eh-9Td-uvP2WV5Yscqs--6PMm37c1tN8y0N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https://lh3.googleusercontent.com/o8hlLCS2EWhzDwcwDmHAD8iuGDEHIcF3ywgpz2fwqiWMLUWYayd8bKvYYAmr7WdR6z00mfRYjuRTY1O7LLycXJqY9i1SMwF-Wa4J8a20Dxnh28fE8l1SZi41tW-jG3AAEni5ENj3Ew4idqlPxvwGV3eh-9Td-uvP2WV5Yscqs--6PMm37c1tN8y0NQ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03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02417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20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03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20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rtrade-cesko.cz/" TargetMode="External"/><Relationship Id="rId4" Type="http://schemas.openxmlformats.org/officeDocument/2006/relationships/hyperlink" Target="https://app.box.com/s/n2cpctytjz2bati7e0xrhd336cy2f9c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78</Words>
  <Characters>4005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15:00Z</dcterms:created>
  <dc:creator>janji</dc:creator>
  <dc:description/>
  <dc:language>en-US</dc:language>
  <cp:lastModifiedBy>win</cp:lastModifiedBy>
  <dcterms:modified xsi:type="dcterms:W3CDTF">2022-09-1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