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řírodní, rozmarýnový repelent proti klíšťatů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 příklady dalších rostlin odpuzující některé druhy živočichů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ávod na přípravu </w:t>
            </w: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100% ekologického a přírodního repelentu proti klíšťatům</w:t>
            </w:r>
            <w:r>
              <w:rPr>
                <w:rFonts w:cs="Arial" w:ascii="Arial" w:hAnsi="Arial"/>
                <w:i/>
                <w:sz w:val="20"/>
                <w:szCs w:val="20"/>
              </w:rPr>
              <w:t>, který funguje, třebaže neobsahuje žádné chemikálie.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íl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ýšlet se nad možnostmi náhrady chemických přípravků přírodními produkty. Šetření přírodního prostředí i finančních prostředků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vac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č rostliny voní, proč některé páchnou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bídka repelentů v dnešní době je velmi široká. Běžně dostupné repelenty proti hmyzu obsahují jako účinnou látku nejčastěji tzv. DEET neboli N,N-dietyl-meta-toluamid. Vysoká účinnost je však na úkor našeho zdraví. Těmto chemickým látkám měly vyhýbat především děti a nastávající mamink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ba trvání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e potřeby 1- 2 vyučovací hod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sto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řeby a materiál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 sáček rozmarýnu (koupíte v obchodě nebo nasušít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 litr převařené vo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 lžíci vinného octa (raději bíléh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istou lahvičku s rozprašovač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y a formy prác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 hrnci svaříme litr čisté vody, ihned odstavíme a přisypeme rozmarýn. Ten necháme louhovat až do vychladnutí odvaru. Následně scedíme a přidáme ocet. Repelent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uskladníme v ledničce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nejlépe ve skleněné lahvičce s rozprašovačem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ž se budeme chystat na vycházku do přírody, do lesa, nebo do prostředí, kde bychom mohli do styku s klíšťaty přijít,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posprejujeme si odvarem celé tělo, zejména pak nohy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Citliví jedinci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i nejdříve vyzkouší reakci na přípravek na zápěstí nebo předloktí, kde je kůže velmi citlivá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lex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hovor na téma jaké nebezpečí mohou přinášet klíšťata. Jak se můžeme chránit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ílová skupin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 -9. Třída Z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členění okruhů PT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V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dské aktivit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větiny určitě nevoní proto, aby to bylo příjemné nebo nepříjemné člově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větiny voní proto, aby přilákaly hmyz, který je třeba k opylení, jako podmínce pro další přežití.</w:t>
        <w:br/>
        <w:t>Vůně je tvořena tak, aby pro opylovače voně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e ještě můžeme využít výrazných vůní rostl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říklad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domácnosti sušená </w:t>
      </w:r>
      <w:r>
        <w:rPr>
          <w:rFonts w:cs="Arial" w:ascii="Arial" w:hAnsi="Arial"/>
          <w:b/>
          <w:bCs/>
          <w:sz w:val="24"/>
          <w:szCs w:val="24"/>
        </w:rPr>
        <w:t>levandule odpuzuje</w:t>
      </w:r>
      <w:r>
        <w:rPr>
          <w:rFonts w:cs="Arial" w:ascii="Arial" w:hAnsi="Arial"/>
          <w:sz w:val="24"/>
          <w:szCs w:val="24"/>
        </w:rPr>
        <w:t xml:space="preserve"> mol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nek</w:t>
      </w:r>
      <w:r>
        <w:rPr>
          <w:rFonts w:cs="Arial" w:ascii="Arial" w:hAnsi="Arial"/>
          <w:sz w:val="24"/>
          <w:szCs w:val="24"/>
        </w:rPr>
        <w:t xml:space="preserve"> na zahrádce odpuzuje slimák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Kopr </w:t>
      </w:r>
      <w:r>
        <w:rPr>
          <w:rFonts w:cs="Arial" w:ascii="Arial" w:hAnsi="Arial"/>
          <w:sz w:val="24"/>
          <w:szCs w:val="24"/>
        </w:rPr>
        <w:t>odpuzuje bělásky a dřepčík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Bez černý</w:t>
      </w:r>
      <w:r>
        <w:rPr>
          <w:rFonts w:cs="Arial" w:ascii="Arial" w:hAnsi="Arial"/>
          <w:sz w:val="24"/>
          <w:szCs w:val="24"/>
        </w:rPr>
        <w:t xml:space="preserve"> odpuzuje hlodavc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opřivěnka psí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odpuzuje kočky a psy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síček lékařský </w:t>
      </w:r>
      <w:r>
        <w:rPr>
          <w:rFonts w:cs="Arial" w:ascii="Arial" w:hAnsi="Arial"/>
          <w:sz w:val="24"/>
          <w:szCs w:val="24"/>
        </w:rPr>
        <w:t>odpuzuje mšice a komár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ksamitník </w:t>
      </w:r>
      <w:r>
        <w:rPr>
          <w:rFonts w:cs="Arial" w:ascii="Arial" w:hAnsi="Arial"/>
          <w:sz w:val="24"/>
          <w:szCs w:val="24"/>
        </w:rPr>
        <w:t>odpuzuje háďátka a mšic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eler </w:t>
      </w:r>
      <w:r>
        <w:rPr>
          <w:rFonts w:cs="Arial" w:ascii="Arial" w:hAnsi="Arial"/>
          <w:sz w:val="24"/>
          <w:szCs w:val="24"/>
        </w:rPr>
        <w:t>odpuzuje hlemýždě a slimáky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řen</w:t>
      </w:r>
      <w:r>
        <w:rPr>
          <w:rFonts w:cs="Arial" w:ascii="Arial" w:hAnsi="Arial"/>
          <w:sz w:val="24"/>
          <w:szCs w:val="24"/>
        </w:rPr>
        <w:t xml:space="preserve"> odpuzuje mandelinku bramborov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Metodické listy jsou ke stažení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iska-evvo.cz/skola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57" w:top="18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etodický list Lísky pro učitele na podporu EVVO ve školách č. 41. /2011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© Vydává Líska – o.s.  pro EVVO ve Zlínském kraji, Z. Kalandry 1095, 755 01 Vsetín,  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liska-evvo.cz</w:t>
      </w:r>
    </w:hyperlink>
    <w:r>
      <w:rPr>
        <w:rFonts w:cs="Arial" w:ascii="Arial" w:hAnsi="Arial"/>
        <w:b/>
        <w:bCs/>
        <w:sz w:val="20"/>
        <w:szCs w:val="20"/>
      </w:rPr>
      <w:t xml:space="preserve">  pro ALCEDO – středisko volného času ve Vsetíně.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Cs/>
        <w:i/>
        <w:sz w:val="20"/>
        <w:szCs w:val="20"/>
      </w:rPr>
      <w:t>Metodické listy jsou vydávány v rámci projektu „Školní program krok za krokem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bCs/>
        <w:i/>
        <w:sz w:val="20"/>
        <w:szCs w:val="20"/>
      </w:rPr>
      <w:t> – další vzdělávání pedagogů při zajišťování EVVO v MŠ, ZŠ a SŠ“, registrační číslo projektu CZ.1.07/1.3.09/03.0016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Tento projekt je spolufinancován Evropským sociálním fondem a státním rozpočtem České republiky.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60045</wp:posOffset>
          </wp:positionV>
          <wp:extent cx="6108065" cy="1002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ka-evvo.cz/skol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3:00Z</dcterms:created>
  <dc:creator>Maruška</dc:creator>
  <dc:description/>
  <cp:keywords/>
  <dc:language>en-US</dc:language>
  <cp:lastModifiedBy>win</cp:lastModifiedBy>
  <cp:lastPrinted>2010-08-24T09:49:00Z</cp:lastPrinted>
  <dcterms:modified xsi:type="dcterms:W3CDTF">2011-11-19T18:26:00Z</dcterms:modified>
  <cp:revision>12</cp:revision>
  <dc:subject/>
  <dc:title/>
</cp:coreProperties>
</file>