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ří – Měsíc biopotravin a ekologického zemědělství“.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Ekologické zemědělství je způsob pěstování rostlin 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 chov zvířat blízký přírodě.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vědomění si hlavních rozdílů biopotraviny versus ne-biopotravi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hopení proč jsou biopotraviny pro člověka zdravějš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známení s farmářskými trhy. Co se prodává na farmářském trhu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hodnými otázkami nejdříve podnítíme zájem o danou problematik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ý rozdíl je mezi biopotravinou a ne-biopotravinou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č je produkce a výroba biopotravin příznivější k životnímu prostředí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 to znamená, že některé způsoby chovů zvířat jsou pro ně stresující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a trvání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vyučovací hodin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a, pracov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řeby a materiá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íry a psací potřeby, nakopírovaný materiál (viz. Pracovní list č. 1 a pracovní list č. 2). N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bo mohou být jednotlivé výroky na kartičká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 dispozici mohou mít žáci internet, pomocný didaktický materiál, případně knihy s uvedenou tématiko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a formy prá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ud si k práci zvolíte pracovní listy, budou žáci dle svého uvážení samostatně třídit výroky a přepisovat do T- graf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ičky s výroky lze třídit podobně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lex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ečné vyhodnocení správného zařazení výroků, disku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lová skupin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- 8. Třída Z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členění okruhů PT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ské aktiv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Pracovní list č. 1:  BIOPOTRAV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yberte </w:t>
      </w:r>
      <w:r>
        <w:rPr>
          <w:rFonts w:cs="Arial" w:ascii="Arial" w:hAnsi="Arial"/>
          <w:b/>
          <w:sz w:val="24"/>
          <w:szCs w:val="24"/>
        </w:rPr>
        <w:t>výroky,</w:t>
      </w:r>
      <w:r>
        <w:rPr>
          <w:rFonts w:cs="Arial" w:ascii="Arial" w:hAnsi="Arial"/>
          <w:sz w:val="24"/>
          <w:szCs w:val="24"/>
        </w:rPr>
        <w:t xml:space="preserve"> které patří k </w:t>
      </w:r>
      <w:r>
        <w:rPr>
          <w:rFonts w:cs="Arial" w:ascii="Arial" w:hAnsi="Arial"/>
          <w:b/>
          <w:sz w:val="24"/>
          <w:szCs w:val="24"/>
        </w:rPr>
        <w:t>biopotravinám a bioproduktům</w:t>
      </w:r>
      <w:r>
        <w:rPr>
          <w:rFonts w:cs="Arial" w:ascii="Arial" w:hAnsi="Arial"/>
          <w:sz w:val="24"/>
          <w:szCs w:val="24"/>
        </w:rPr>
        <w:t xml:space="preserve"> a přepište do příslušného sloupečku. Výroky, které k nim nepatří, přepište do sloupečku k </w:t>
      </w:r>
      <w:r>
        <w:rPr>
          <w:rFonts w:cs="Arial" w:ascii="Arial" w:hAnsi="Arial"/>
          <w:b/>
          <w:sz w:val="24"/>
          <w:szCs w:val="24"/>
        </w:rPr>
        <w:t>ne-biopotravinám a k ne-bioproduktům.</w:t>
      </w:r>
    </w:p>
    <w:p>
      <w:pPr>
        <w:pStyle w:val="Normal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rostliny jsou pěstované bez průmyslových hnojiv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lang w:eastAsia="cs-CZ"/>
        </w:rPr>
        <w:t xml:space="preserve">                                              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zvířata jsou krmena masokostní moučkou,</w:t>
      </w:r>
    </w:p>
    <w:p>
      <w:pPr>
        <w:pStyle w:val="Normal"/>
        <w:rPr/>
      </w:pPr>
      <w:r>
        <w:rPr>
          <w:rFonts w:eastAsia="Arial" w:cs="Arial" w:ascii="Arial" w:hAnsi="Arial"/>
          <w:i/>
          <w:lang w:eastAsia="cs-CZ"/>
        </w:rPr>
        <w:t xml:space="preserve">     </w:t>
      </w:r>
      <w:r>
        <w:rPr>
          <w:rFonts w:eastAsia="Times New Roman" w:cs="Arial" w:ascii="Arial" w:hAnsi="Arial"/>
          <w:b/>
          <w:lang w:eastAsia="cs-CZ"/>
        </w:rPr>
        <w:t>jsou používána preventivně antibiotika,</w:t>
        <w:tab/>
      </w:r>
      <w:r>
        <w:rPr>
          <w:rFonts w:cs="Arial" w:ascii="Arial" w:hAnsi="Arial"/>
          <w:b/>
        </w:rPr>
        <w:t>ekologická stáda jsou velká tak akorát,</w:t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>rostliny jsou ošetřovány pesticidy, herbicidy a fungicidy,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Times New Roman" w:cs="Arial" w:ascii="Arial" w:hAnsi="Arial"/>
          <w:i/>
          <w:lang w:eastAsia="cs-CZ"/>
        </w:rPr>
        <w:t xml:space="preserve">barva vůně i chuť je přirozená,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i/>
        </w:rPr>
        <w:t xml:space="preserve">maso z těchto zvířat je bez stresové, protože žijí v pohodě,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potraviny mají kratší trvanlivost,</w:t>
      </w:r>
      <w:r>
        <w:rPr>
          <w:rFonts w:cs="Arial" w:ascii="Arial" w:hAnsi="Arial"/>
          <w:b/>
          <w:i/>
        </w:rPr>
        <w:tab/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i/>
          <w:lang w:eastAsia="cs-CZ"/>
        </w:rPr>
        <w:t>potraviny nejsou kontrolovány na kvalitu bio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</w:t>
      </w:r>
      <w:r>
        <w:rPr>
          <w:rFonts w:eastAsia="Times New Roman" w:cs="Arial" w:ascii="Arial" w:hAnsi="Arial"/>
          <w:lang w:eastAsia="cs-CZ"/>
        </w:rPr>
        <w:t>růst zvířat je stimulován hormonálními přípravk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potraviny jsou uměle dochucovány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>zvířatům je věnován dostatek péče, kvalitního krmiva a životního prostoru pro pastvu i odpočinek</w:t>
        <w:br/>
      </w:r>
      <w:r>
        <w:rPr>
          <w:rFonts w:eastAsia="Times New Roman" w:cs="Arial" w:ascii="Arial" w:hAnsi="Arial"/>
          <w:b/>
          <w:i/>
          <w:lang w:eastAsia="cs-CZ"/>
        </w:rPr>
        <w:tab/>
        <w:tab/>
        <w:t xml:space="preserve">                zvířatům jsou upravovány ocásky, uši i zobák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BIOPOTRAVINY</w:t>
        <w:tab/>
        <w:t xml:space="preserve"> - BIOPRODUKTY</w:t>
        <w:tab/>
        <w:tab/>
        <w:t>T-GRAF          NE-BIOPOTRAVINY – NE-BIOPRODUKT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540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25400</wp:posOffset>
                </wp:positionV>
                <wp:extent cx="95885" cy="6247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acovní list č. 2:  BIOPOTRAVINY</w:t>
      </w:r>
      <w:r>
        <w:rPr>
          <w:rFonts w:cs="Arial" w:ascii="Arial" w:hAnsi="Arial"/>
          <w:b/>
          <w:sz w:val="24"/>
          <w:szCs w:val="24"/>
        </w:rPr>
        <w:t xml:space="preserve"> – správné doplnění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>BIOPOTRAVINY</w:t>
        <w:tab/>
        <w:t xml:space="preserve"> - BIOPRODUKTY</w:t>
        <w:tab/>
        <w:tab/>
        <w:t>T-GRAF          NEBIOPOTRAVINY – NEBIOPRODUKT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2540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25400</wp:posOffset>
                </wp:positionV>
                <wp:extent cx="95885" cy="4987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rostliny jsou pěstované bez průmyslových               zvířata, jsou krmena masokostní moučkou,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hnojiv</w:t>
        <w:tab/>
        <w:tab/>
        <w:tab/>
        <w:tab/>
        <w:tab/>
        <w:tab/>
        <w:t xml:space="preserve">        jsou používána preventivně antibiotika</w:t>
      </w:r>
    </w:p>
    <w:p>
      <w:pPr>
        <w:pStyle w:val="Normal"/>
        <w:ind w:left="4515" w:hanging="4515"/>
        <w:rPr/>
      </w:pPr>
      <w:r>
        <w:rPr>
          <w:rFonts w:cs="Arial" w:ascii="Arial" w:hAnsi="Arial"/>
          <w:i/>
          <w:sz w:val="20"/>
          <w:szCs w:val="20"/>
        </w:rPr>
        <w:t>ekologická stáda jsou velká tak akorát,</w:t>
        <w:tab/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rostliny jsou ošetřovány pesticidy, herbicidy a fungicidy,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barva vůně i chuť je přirozená,    </w:t>
      </w:r>
      <w:r>
        <w:rPr>
          <w:rFonts w:cs="Arial" w:ascii="Arial" w:hAnsi="Arial"/>
          <w:i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otraviny nejsou kontrolovány na kvalitu bi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traviny mají kratší trvanlivost, jsou bez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nzervantů,</w:t>
        <w:tab/>
        <w:tab/>
        <w:t xml:space="preserve">    </w:t>
        <w:tab/>
        <w:tab/>
        <w:t xml:space="preserve">                     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růst zvířat je stimulován hormonálními přípravky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so z těchto zvířat je bez stresové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tože</w:t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žijí v přirozenějším prostředí,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potraviny jsou uměle dochucovány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zvířatům je věnován dostatek péče,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kvalitního                                                                          zvířatům jsou upravovány ocásky, uši i zobák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krmiva a životního prostoru pro pastv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i odpočinek.</w:t>
        <w:b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Metodické listy jsou ke stažení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iska-evvo.cz/skola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57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etodický list Lísky pro učitele na podporu EVVO ve školách č. 42/2011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© Vydává Líska – o.s.  pro EVVO ve Zlínském kraji, Z. Kalandry 1095, 755 01 Vsetín,  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liska-evvo.cz</w:t>
      </w:r>
    </w:hyperlink>
    <w:r>
      <w:rPr>
        <w:rFonts w:cs="Arial" w:ascii="Arial" w:hAnsi="Arial"/>
        <w:b/>
        <w:bCs/>
        <w:sz w:val="20"/>
        <w:szCs w:val="20"/>
      </w:rPr>
      <w:t xml:space="preserve">  pro ALCEDO – středisko volného času ve Vsetíně.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Cs/>
        <w:i/>
        <w:sz w:val="20"/>
        <w:szCs w:val="20"/>
      </w:rPr>
      <w:t>Metodické listy jsou vydávány v rámci projektu „Školní program krok za krokem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Cs/>
        <w:i/>
        <w:sz w:val="20"/>
        <w:szCs w:val="20"/>
      </w:rPr>
      <w:t> – další vzdělávání pedagogů při zajišťování EVVO v MŠ, ZŠ a SŠ“, registrační číslo projektu CZ.1.07/1.3.09/03.0016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Tento projekt je spolufinancován Evropským sociálním fondem a státním rozpočtem České republiky.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108065" cy="10026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skol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1:00Z</dcterms:created>
  <dc:creator>Maruška</dc:creator>
  <dc:description/>
  <cp:keywords/>
  <dc:language>en-US</dc:language>
  <cp:lastModifiedBy>win</cp:lastModifiedBy>
  <cp:lastPrinted>2011-09-15T14:15:00Z</cp:lastPrinted>
  <dcterms:modified xsi:type="dcterms:W3CDTF">2011-09-15T12:15:00Z</dcterms:modified>
  <cp:revision>5</cp:revision>
  <dc:subject/>
  <dc:title/>
</cp:coreProperties>
</file>