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en bez aut 22. září 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 tomto roce nás čeká jubilejní 10. ročník „Evropského týdne mobility“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16. – 22. září) s tématem </w:t>
            </w:r>
            <w:r>
              <w:rPr>
                <w:rStyle w:val="StrongEmphasis"/>
                <w:rFonts w:cs="Arial" w:ascii="Arial" w:hAnsi="Arial"/>
                <w:i/>
              </w:rPr>
              <w:t>Alternativní doprava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í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dpora akcí ke „Dni bez aut“ ve škole, případně pro veřejnos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nítit zájem o problematiku „Alternativní dopravy“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skytnout různé náměty aktivit, které lze využít při této příležitost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ac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vědomit si možnosti a jiné varianty doprav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vádět v souvislostech automobilovou dopravu a bezpečno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nímat problematiku dopravy do ško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yslet dopravu do školy bez použití osobních au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ba trvání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e náročnosti vybraných aktiv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na, okolí školy, hřiště, veřejná prostranstv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řeby a materiál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e vybraných aktivi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y a formy práce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Náměty na organizaci různých akcí ke Dni bez aut: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é činnosti, zakončené výstavou prací žáků na téma „Alternativní doprava“.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Malování na asfalt (děti – MŠ a ZŠ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Vědomostní, dopravní a bezpečnostní hry a kvízy pro děti i dospěl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polupráci s VZP využít - omalovánky, - skládačky a další mat.</w:t>
            </w:r>
          </w:p>
          <w:p>
            <w:pPr>
              <w:pStyle w:val="Default"/>
              <w:spacing w:before="0" w:after="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P - testy (dopravní značky, bezpečnost na silnicích)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Jízdy zručnosti a soutěže BESI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In-line jízda ulicemi města, na hřišti, na cyklostezkách (brusle a ochranné pomůcky s sebo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Cyklo výlety do okolí obce pro děti i rodič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e spolupráci s hasiči, simulovaná autonehoda spojená s ukázkou vyproštění a ošetření oso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Zásah hasičů při hašení hořícího automobil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Ukázky hasičské techniky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Ve spolupráci s policií ukázky práce policie při dopravní nehodě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cs-CZ"/>
              </w:rPr>
              <w:t xml:space="preserve">Měření rychlosti policií ČR- možnost porovnání rychlosti 50km/h tachometru vozidla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cs-CZ"/>
              </w:rPr>
              <w:t>údajem radaru PČ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 děti seminář s Městskou policií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eseda na téma „Prevence úrazovosti“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Závody dětí na odrážedlech, trojkolkách, koloběžkách a kolech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žitkové aktivity a soutěže v jízdě na netradičních vozidlech (vozíky, trakaře, káry atd.)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rientační závod pro rodiče s dětmi.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ěh parkem, okolí školy a jiné, dle možnost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ávod horských ko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Pochod všech generací, zábavný pochod pro rodiny s dět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Uspořádání ankety mezi žáky, případně občany, zaměřené na znalosti pravidel silničního provozu na pozemních komunikacích, a to na motivy pořadu „Nikdo není dokonalý“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Cílem akce je upozornit žáky a obyvatele města na nejčastější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omyly/chyby  při pohybu nejen na silničních komunikacích (např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cs-CZ"/>
              </w:rPr>
              <w:t>při jízdě na kole, kolečkových bruslích atd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 xml:space="preserve">Promítání příběhu “ČERVENÝ BLESK“ pro děti i dospělé, kteří si potřebují připomenout zásady bezpečného chování v silničním provozu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spolupráci se zdravotnickou školou, ukázky první pomoci a zdravotnická měření – BMI, krevní tlak (pro dospělé) zdarma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Dle možností, jízda na koních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akiáda 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Zkušební jízdy na elektrokolech, dle možnost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Diskuze s různými skupinami (žáci, rodiče, zastupitelé) na téma, co by se dalo zlepšit v dopravě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Beseda na téma Prevence úrazovos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lex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ečné vyhodnocení, diskuse, fotodokumentace, video dokumentace, prezentace na internetových v místních noviná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ílová skupin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Žáci MŠ, ZŠ, SŠ dospěl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členění okruhů PT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V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dské aktivi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200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57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etodický list Lísky pro učitele na podporu EVVO ve školách č. 43/2011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© Vydává Líska – o.s.  pro EVVO ve Zlínském kraji, Z. Kalandry 1095, 755 01 Vsetín,  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liska-evvo.cz</w:t>
      </w:r>
    </w:hyperlink>
    <w:r>
      <w:rPr>
        <w:rFonts w:cs="Arial" w:ascii="Arial" w:hAnsi="Arial"/>
        <w:b/>
        <w:bCs/>
        <w:sz w:val="20"/>
        <w:szCs w:val="20"/>
      </w:rPr>
      <w:t xml:space="preserve">  pro ALCEDO – středisko volného času ve Vsetíně.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Cs/>
        <w:i/>
        <w:sz w:val="20"/>
        <w:szCs w:val="20"/>
      </w:rPr>
      <w:t>Metodické listy jsou vydávány v rámci projektu „Školní program krok za krokem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Cs/>
        <w:i/>
        <w:sz w:val="20"/>
        <w:szCs w:val="20"/>
      </w:rPr>
      <w:t> – další vzdělávání pedagogů při zajišťování EVVO v MŠ, ZŠ a SŠ“, registrační číslo projektu CZ.1.07/1.3.09/03.0016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Tento projekt je spolufinancován Evropským sociálním fondem a státním rozpočtem České republiky.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60045</wp:posOffset>
          </wp:positionV>
          <wp:extent cx="6108065" cy="1002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10:00Z</dcterms:created>
  <dc:creator>Maruška</dc:creator>
  <dc:description/>
  <cp:keywords/>
  <dc:language>en-US</dc:language>
  <cp:lastModifiedBy>win</cp:lastModifiedBy>
  <cp:lastPrinted>2011-09-15T14:17:00Z</cp:lastPrinted>
  <dcterms:modified xsi:type="dcterms:W3CDTF">2011-09-15T12:18:00Z</dcterms:modified>
  <cp:revision>5</cp:revision>
  <dc:subject/>
  <dc:title/>
</cp:coreProperties>
</file>