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68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: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Den stromů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střednictvím stromů pomáhejme lidem nalézt cestu k přírodě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íl: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odpora akcí ke „Dni stromů“ ve škole, případně na akcích pro rodiče či veřejnost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nítit zájem o stromy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tivace: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íte, ž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strom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 je vlastně vysoce výkonné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limatizační zařízení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? Průměrný stoletý strom vyprodukuje denně cca 1.000 litrů kyslíku, které spotřebují při dýchání asi 3 lidé za den. K tomu navíc strom denně odpaří 100 až 400 litrů vod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stromy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 fungují jako účinný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iltr vzduchu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? Dokáže zachytit zdraví škodlivé částice prachu, oxidu síry, oxidů dusíku, oxidu uhelnatého, přízemního ozónu a dalších lát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metr krychlový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 vzduchu nad průmyslovými oblastmi a velkoměsty obsahuje až 500.000 prachových částic? Lesní vzduch jich ve stejném objemu neobsahuje ani 50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Formou motivačních otázek uvádět v souvislostech lidské činnosti a význam stromů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nímat problematiku významu stromů pro člověka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ba trvání: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le náročnosti vybraných aktivit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ísto: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vna, okolí školy, park, les, hřiště, veřejná prostranstv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třeby a materiál: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le vybraných aktivit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ody a formy práce: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měty na organizaci různých akcí ke Dni stromů: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ýtvarné činnosti</w:t>
            </w:r>
            <w:r>
              <w:rPr>
                <w:rFonts w:cs="Arial" w:ascii="Arial" w:hAnsi="Arial"/>
              </w:rPr>
              <w:t>, zakončené výstavou prací žáků na téma „Stromy“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s-CZ"/>
              </w:rPr>
              <w:t xml:space="preserve">Malování na asfalt/chodník 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téma stromy, l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>Vědomostní, hry</w:t>
            </w: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 a kvízy pro děti i dospělé (stromy, les, park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s-CZ"/>
              </w:rPr>
              <w:t>Výlety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 xml:space="preserve"> do okolí pro děti i rodič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s-CZ"/>
              </w:rPr>
              <w:t>Návštěva lesní školky nebo zahradnictví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, kde se pěstují ze semenáčků malé stromk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s-CZ"/>
              </w:rPr>
              <w:t xml:space="preserve">Besed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s lesník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cs-CZ"/>
              </w:rPr>
              <w:t>Měření obvodů stromů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cs-CZ"/>
              </w:rPr>
              <w:t xml:space="preserve"> (v parku v lese) pomocí krejčovského metru, nebo motouzu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rientační závod</w:t>
            </w:r>
            <w:r>
              <w:rPr>
                <w:rFonts w:cs="Arial" w:ascii="Arial" w:hAnsi="Arial"/>
                <w:bCs/>
              </w:rPr>
              <w:t xml:space="preserve"> pro rodiče s dětmi (v parku, v lese), spojený s úkoly vztahující se ke stromům (počítání letokruhů na pařezu, odhad výšky vybraného stromu, poznávání vyznačených stromů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s-CZ"/>
              </w:rPr>
              <w:t>Pochod všech generací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, zábavný pochod pro rodiny s dět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s-CZ"/>
              </w:rPr>
              <w:t>Diskuze s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 xml:space="preserve"> různými skupinami (žáci, rodiče, zastupitelé) na téma stromy v našem okolí, jejich ochrana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uzelný sáček</w:t>
            </w:r>
            <w:r>
              <w:rPr>
                <w:rFonts w:cs="Arial" w:ascii="Arial" w:hAnsi="Arial"/>
                <w:sz w:val="24"/>
                <w:szCs w:val="24"/>
              </w:rPr>
              <w:t xml:space="preserve"> – do sáčku dáme různé přírodniny vztahující se ke stromům (žaludy kaštany, bukvice, kůru, případně větvičku) a žáci určují podle hmatu, o jakou přírodninu se jedná. Tři správné odhady se mohou odměnit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tromználek“ - </w:t>
            </w:r>
            <w:r>
              <w:rPr>
                <w:rFonts w:cs="Arial" w:ascii="Arial" w:hAnsi="Arial"/>
                <w:sz w:val="24"/>
                <w:szCs w:val="24"/>
              </w:rPr>
              <w:t>k větvičkám s listy přiřazují plody, mohou to být lesní stromy,(žaludy, kaštany, bukvice, nažky z javoru, borové šišky, smrkové šišky) nebo ovocné stromy, větvičky (např: jabloň, hrušeň, ořešák, švestka). Za správné odpovědi by mohli dostávat obrázky STROMZNÁLKA, kterého si mohou děti samy navrhnout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ýroba listnáčka - </w:t>
            </w:r>
            <w:r>
              <w:rPr>
                <w:rFonts w:cs="Arial" w:ascii="Arial" w:hAnsi="Arial"/>
                <w:sz w:val="24"/>
                <w:szCs w:val="24"/>
              </w:rPr>
              <w:t>z různě barevných listů nalepováním na papír si děti vyrobí postavičku skřítka listnáčka, kterou si mohou odnést domů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ýroba panáčka z přírodnin - </w:t>
            </w:r>
            <w:r>
              <w:rPr>
                <w:rFonts w:cs="Arial" w:ascii="Arial" w:hAnsi="Arial"/>
                <w:sz w:val="24"/>
                <w:szCs w:val="24"/>
              </w:rPr>
              <w:t>v krabičkách jsou připraveny nejrůznější přírodniny, šišky, žaludy, kaštany, nařezaná kolečka z větví a další. Žáci si jen skládají panáčky, kdo jej bude mít hotový, vyfotí se a následně se mohou obrázky těchto dílek někde vystavit.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od šiškou na cíl, </w:t>
            </w:r>
            <w:r>
              <w:rPr>
                <w:rFonts w:cs="Arial" w:ascii="Arial" w:hAnsi="Arial"/>
                <w:sz w:val="24"/>
                <w:szCs w:val="24"/>
              </w:rPr>
              <w:t>který tvoří různé předměty, například další zavěšené šišky a to nejlehčí cíl jsou tři šišky dohromady, dále 2 šišky a nakonec jedna. Vzdálenost je třeba volit dle zdatnosti dětí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pačný postup chytání šišek do síťky </w:t>
            </w:r>
            <w:r>
              <w:rPr>
                <w:rFonts w:cs="Arial" w:ascii="Arial" w:hAnsi="Arial"/>
                <w:sz w:val="24"/>
                <w:szCs w:val="24"/>
              </w:rPr>
              <w:t>- žák drží síťku (dá se snadno vyrobit svépomocí, tyčka, na ní pevný drát stočený do oka v průměru asi 30 cm, obšitý lehkou látkou) do které někdo hází další žák šišky tak, aby byly do síťky uloven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ipevnit</w:t>
            </w:r>
            <w:r>
              <w:rPr>
                <w:rFonts w:cs="Arial" w:ascii="Arial" w:hAnsi="Arial"/>
                <w:sz w:val="24"/>
                <w:szCs w:val="24"/>
              </w:rPr>
              <w:t xml:space="preserve"> na stromy výkresy, kde jsou napsány léčivé vlastnosti jednotlivých stromů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 xml:space="preserve">Tato aktivita zajímá více rodiče, než děti.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pisy a přání stromům</w:t>
            </w:r>
            <w:r>
              <w:rPr>
                <w:rFonts w:cs="Arial" w:ascii="Arial" w:hAnsi="Arial"/>
                <w:sz w:val="24"/>
                <w:szCs w:val="24"/>
              </w:rPr>
              <w:t xml:space="preserve"> -na připravené tvary listů vystříhané z barevných papírů, s připraveným otvorem na provlečení motouzku, píší děti dopisy stromům. Následně je připevní na stromek. Může to být nějaká pláňka upevněná v půdě, nebo v květináči.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</w:t>
            </w:r>
          </w:p>
          <w:p>
            <w:pPr>
              <w:pStyle w:val="Odstavecseseznamem"/>
              <w:spacing w:before="0" w:after="20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liska-evvo.cz</w:t>
              </w:r>
            </w:hyperlink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lex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lečné vyhodnocení, diskuse, fotodokumentace, video dokumentace, prezentace na internetových v místních noviná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ílová skupina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Žáci MŠ, ZŠ, SŠ, dospělí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ačlenění tematických  okruhů PT: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osystémy - 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kladní podmínky života – přírodní zdro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dské aktivity a problémy ŽP – ochrana přírody, změny v krajině, dlouhodobé programy zaměřené na růst ekologického vědomí veřej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ztah člověka a prostředí – naše obec, náš životní styl, místní problémy ŽP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before="0" w:after="200"/>
        <w:ind w:left="70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757" w:top="181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Metodický list Lísky pro učitele na podporu EVVO ve školách č. 44/2011</w:t>
    </w:r>
  </w:p>
  <w:p>
    <w:pPr>
      <w:pStyle w:val="Footer"/>
      <w:spacing w:lineRule="auto" w:line="24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© Vydává Líska – o.s.  pro EVVO ve Zlínském kraji, Z. Kalandry 1095, 755 01 Vsetín,    </w:t>
    </w:r>
    <w:hyperlink r:id="rId1">
      <w:r>
        <w:rPr>
          <w:rStyle w:val="InternetLink"/>
          <w:rFonts w:cs="Arial" w:ascii="Arial" w:hAnsi="Arial"/>
          <w:b/>
          <w:bCs/>
          <w:sz w:val="20"/>
          <w:szCs w:val="20"/>
        </w:rPr>
        <w:t>www.liska-evvo.cz</w:t>
      </w:r>
    </w:hyperlink>
    <w:r>
      <w:rPr>
        <w:rFonts w:cs="Arial" w:ascii="Arial" w:hAnsi="Arial"/>
        <w:b/>
        <w:bCs/>
        <w:sz w:val="20"/>
        <w:szCs w:val="20"/>
      </w:rPr>
      <w:t xml:space="preserve">  pro ALCEDO – středisko volného času ve Vsetíně.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bCs/>
        <w:i/>
        <w:sz w:val="20"/>
        <w:szCs w:val="20"/>
      </w:rPr>
      <w:t>Metodické listy jsou vydávány v rámci projektu „Školní program krok za krokem</w:t>
    </w:r>
    <w:r>
      <w:rPr>
        <w:rFonts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bCs/>
        <w:i/>
        <w:sz w:val="20"/>
        <w:szCs w:val="20"/>
      </w:rPr>
      <w:t> – další vzdělávání pedagogů při zajišťování EVVO v MŠ, ZŠ a SŠ“, registrační číslo projektu CZ.1.07/1.3.09/03.0016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i/>
        <w:iCs/>
        <w:sz w:val="20"/>
        <w:szCs w:val="20"/>
      </w:rPr>
      <w:t>Tento projekt je spolufinancován Evropským sociálním fondem a státním rozpočtem České republiky.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360045</wp:posOffset>
          </wp:positionV>
          <wp:extent cx="6108065" cy="1002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2"/>
      <w:szCs w:val="22"/>
    </w:rPr>
  </w:style>
  <w:style w:type="character" w:styleId="Zkladntext2Char">
    <w:name w:val="Základní text 2 Char"/>
    <w:basedOn w:val="Standardnpsmoodstavce"/>
    <w:qFormat/>
    <w:rPr>
      <w:sz w:val="22"/>
      <w:szCs w:val="2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ka-evv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ska-evv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15:00Z</dcterms:created>
  <dc:creator>Maruška</dc:creator>
  <dc:description/>
  <cp:keywords/>
  <dc:language>en-US</dc:language>
  <cp:lastModifiedBy>win</cp:lastModifiedBy>
  <cp:lastPrinted>2010-08-24T09:49:00Z</cp:lastPrinted>
  <dcterms:modified xsi:type="dcterms:W3CDTF">2011-10-02T16:54:00Z</dcterms:modified>
  <cp:revision>9</cp:revision>
  <dc:subject/>
  <dc:title/>
</cp:coreProperties>
</file>