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243695</wp:posOffset>
                </wp:positionV>
                <wp:extent cx="4370070" cy="1200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e Zlínský kraj, město Vsetín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SFŽP, TG TISK, s.r.o., Lanškroun, AVIS – elektronika, s.r.o., Vsetín, papírnictví Stanislav Olšák Vsetín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a členové Klubu LÍS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Programy a činnost LÍSKY můžete finančně podpořit členstvím v Klubu LÍSKY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</w:rPr>
                                <w:t>http://www.liska-evvo.cz/doc/klub-lisky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či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darem prostřednictvím darovacího formuláře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</w:rPr>
                                <w:t>DARUJM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94.5pt;mso-wrap-distance-left:9.05pt;mso-wrap-distance-right:9.05pt;mso-wrap-distance-top:0pt;mso-wrap-distance-bottom:0pt;margin-top:727.8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e Zlínský kraj, město Vsetín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SFŽP, TG TISK, s.r.o., Lanškroun, AVIS – elektronika, s.r.o., Vsetín, papírnictví Stanislav Olšák Vsetín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a členové Klubu LÍSK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z w:val="16"/>
                          <w:szCs w:val="16"/>
                        </w:rPr>
                        <w:t>Programy a činnost LÍSKY můžete finančně podpořit členstvím v Klubu LÍSKY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</w:rPr>
                          <w:t>http://www.liska-evvo.cz/doc/klub-lisky</w:t>
                        </w:r>
                      </w:hyperlink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či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16"/>
                          <w:szCs w:val="16"/>
                        </w:rPr>
                        <w:t xml:space="preserve">darem prostřednictvím darovacího formuláře na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</w:rPr>
                          <w:t>DARUJM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2042795</wp:posOffset>
                </wp:positionV>
                <wp:extent cx="6208395" cy="690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ačí zpěv každoročně oznamuje jaro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táci – žijí tady s námi, 13. ročník osvětové kampaně LÍSKY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 prvním dubnem ve Zlínském kraji již 13 let zahajujeme osvětovou kampaň „Ptáci – žijí tady s námi“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ÍSKA a její členské i partnerské organizace, školy a zájmové spolky připravují na dubnové dny rozmanité aktivity, které přispívají k informovanosti, zachování či vytvoření podmínek nezbytných pro biodiverzitu druhů ptactva v blízkosti lidských sídel,“ řekla předsedkyně LÍSKY Iva Koutná s tím, že do kampaně se zapojují především střediska ekologické výchovy a volného času, neziskové organizace, školy a muzea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tošní ročník se opět vrací ke společným akcím a programům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hystáme se inspirovat školní třídy, děti a rodiny k přírodovědným pozorováním, vzdělávání a pobytu venku v přírodě. Poskytneme náměty na aktivity i rady, jak přilákat ptactvo do zahrady.  Vyhlašujeme 3. ročník soutěžní výzvy Kamarádi z ptačí říše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paň je inspirována významnými „ptačími“ dny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bna - Mezinárodní den ptactva, 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května - Vítání ptačího zpěv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zinárodní den ptactva </w:t>
                            </w:r>
                            <w:r>
                              <w:rPr/>
                              <w:t>slavíme již více než 100 let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radice oslav sahá až do dob Rakousko-Uherské monarchie, založil ji slovenský přírodovědec Oto Herrmann (1835 - 1914). Jedním z hlavních cílů je obrátit pozornost veřejnosti k nebezpečím ohrožujícím ptáky na celém světě a pomoci tak jejich ochraně a ochraně jejich stanovišť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Česká společnost ornitologická každoročně od roku 1992 vyhlašuje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Ptáka roku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 xml:space="preserve"> „Posláním této akce je upozornit na zajímavé ptačí druhy žijící kolem nás a vybídnout veřejnost k jejich sledování a praktické ochraně, zvýšit zájem o ptactvo a přírodu vůbec. Letos je ptákem roku zvonek zelený,“ doplnila Iva Kout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ordinátorem kampaně je LÍSKA, která připravuje metodické listy, plakáty a materiály pro školy a další zájemce. Odborným garantem je Středisko volného času Klubko ve Starém Městě. Přehled aktivit je zveřejněn na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liska-evvo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nebo na facebookovém profilu kampaně „Ptáci – žijí tady s námi“, kde se také budou objevovat rady, náměty či zprávy z ptačí říš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Více o kampani a materiály ke stažení na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liska-evvo.cz/doc/osvetove-kampane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áměty na venkovní aktivity do školní výuky najdete na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Cs w:val="20"/>
                                </w:rPr>
                                <w:t>www.ucimesevenku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Informace k tématu poskytuje Česká ornitologická společnost, na webu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birdlife.cz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Osvětová kampaň je spolufinancována z prostředků Zlínského kraj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43.5pt;mso-wrap-distance-left:9.05pt;mso-wrap-distance-right:9.05pt;mso-wrap-distance-top:0pt;mso-wrap-distance-bottom:0pt;margin-top:160.8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tačí zpěv každoročně oznamuje jaro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Ptáci – žijí tady s námi, 13. ročník osvětové kampaně LÍSKY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 prvním dubnem ve Zlínském kraji již 13 let zahajujeme osvětovou kampaň „Ptáci – žijí tady s námi“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LÍSKA a její členské i partnerské organizace, školy a zájmové spolky připravují na dubnové dny rozmanité aktivity, které přispívají k informovanosti, zachování či vytvoření podmínek nezbytných pro biodiverzitu druhů ptactva v blízkosti lidských sídel,“ řekla předsedkyně LÍSKY Iva Koutná s tím, že do kampaně se zapojují především střediska ekologické výchovy a volného času, neziskové organizace, školy a muzea.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Letošní ročník se opět vrací ke společným akcím a programům.</w:t>
                      </w:r>
                      <w:r>
                        <w:rPr>
                          <w:sz w:val="20"/>
                          <w:szCs w:val="20"/>
                        </w:rPr>
                        <w:t xml:space="preserve"> Chystáme se inspirovat školní třídy, děti a rodiny k přírodovědným pozorováním, vzdělávání a pobytu venku v přírodě. Poskytneme náměty na aktivity i rady, jak přilákat ptactvo do zahrady.  Vyhlašujeme 3. ročník soutěžní výzvy Kamarádi z ptačí říše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mpaň je inspirována významnými „ptačími“ dny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ubna - Mezinárodní den ptactva, 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května - Vítání ptačího zpěv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ezinárodní den ptactva </w:t>
                      </w:r>
                      <w:r>
                        <w:rPr/>
                        <w:t>slavíme již více než 100 let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radice oslav sahá až do dob Rakousko-Uherské monarchie, založil ji slovenský přírodovědec Oto Herrmann (1835 - 1914). Jedním z hlavních cílů je obrátit pozornost veřejnosti k nebezpečím ohrožujícím ptáky na celém světě a pomoci tak jejich ochraně a ochraně jejich stanovišť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Česká společnost ornitologická každoročně od roku 1992 vyhlašuje </w:t>
                      </w:r>
                      <w:r>
                        <w:rPr>
                          <w:b/>
                          <w:szCs w:val="20"/>
                        </w:rPr>
                        <w:t>Ptáka roku</w:t>
                      </w:r>
                      <w:r>
                        <w:rPr>
                          <w:b/>
                          <w:i/>
                          <w:iCs/>
                          <w:szCs w:val="20"/>
                        </w:rPr>
                        <w:t>.</w:t>
                      </w:r>
                      <w:r>
                        <w:rPr>
                          <w:i/>
                          <w:iCs/>
                          <w:szCs w:val="20"/>
                        </w:rPr>
                        <w:t xml:space="preserve"> „Posláním této akce je upozornit na zajímavé ptačí druhy žijící kolem nás a vybídnout veřejnost k jejich sledování a praktické ochraně, zvýšit zájem o ptactvo a přírodu vůbec. Letos je ptákem roku zvonek zelený,“ doplnila Iva Koutn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ordinátorem kampaně je LÍSKA, která připravuje metodické listy, plakáty a materiály pro školy a další zájemce. Odborným garantem je Středisko volného času Klubko ve Starém Městě. Přehled aktivit je zveřejněn na </w:t>
                      </w:r>
                      <w:hyperlink r:id="rId1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liska-evvo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nebo na facebookovém profilu kampaně „Ptáci – žijí tady s námi“, kde se také budou objevovat rady, náměty či zprávy z ptačí říš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Více o kampani a materiály ke stažení na </w:t>
                      </w:r>
                      <w:hyperlink r:id="rId17">
                        <w:r>
                          <w:rPr>
                            <w:rStyle w:val="InternetLink"/>
                            <w:szCs w:val="20"/>
                          </w:rPr>
                          <w:t>http://www.liska-evvo.cz/doc/osvetove-kampane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áměty na venkovní aktivity do školní výuky najdete na </w:t>
                      </w:r>
                      <w:hyperlink r:id="rId18">
                        <w:r>
                          <w:rPr>
                            <w:rStyle w:val="InternetLink"/>
                            <w:szCs w:val="20"/>
                          </w:rPr>
                          <w:t>www.ucimesevenku.cz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Informace k tématu poskytuje Česká ornitologická společnost, na webu </w:t>
                      </w:r>
                      <w:hyperlink r:id="rId19">
                        <w:r>
                          <w:rPr>
                            <w:rStyle w:val="InternetLink"/>
                            <w:szCs w:val="20"/>
                          </w:rPr>
                          <w:t>http://www.birdlife.cz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i/>
                          <w:szCs w:val="20"/>
                        </w:rPr>
                        <w:t>Osvětová kampaň je spolufinancována z prostředků Zlínského kr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doc/klub-lisky" TargetMode="External"/><Relationship Id="rId9" Type="http://schemas.openxmlformats.org/officeDocument/2006/relationships/hyperlink" Target="https://www.darujme.cz/projekt/1203070" TargetMode="External"/><Relationship Id="rId10" Type="http://schemas.openxmlformats.org/officeDocument/2006/relationships/hyperlink" Target="http://www.liska-evvo.cz/doc/klub-lisky" TargetMode="External"/><Relationship Id="rId11" Type="http://schemas.openxmlformats.org/officeDocument/2006/relationships/hyperlink" Target="https://www.darujme.cz/projekt/1203070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://www.liska-evvo.cz/doc/osvetove-kampane" TargetMode="External"/><Relationship Id="rId14" Type="http://schemas.openxmlformats.org/officeDocument/2006/relationships/hyperlink" Target="http://www.ucimesevenku.cz/" TargetMode="External"/><Relationship Id="rId15" Type="http://schemas.openxmlformats.org/officeDocument/2006/relationships/hyperlink" Target="http://www.birdlife.cz/" TargetMode="External"/><Relationship Id="rId16" Type="http://schemas.openxmlformats.org/officeDocument/2006/relationships/hyperlink" Target="http://www.liska-evvo.cz/" TargetMode="External"/><Relationship Id="rId17" Type="http://schemas.openxmlformats.org/officeDocument/2006/relationships/hyperlink" Target="http://www.liska-evvo.cz/doc/osvetove-kampane" TargetMode="External"/><Relationship Id="rId18" Type="http://schemas.openxmlformats.org/officeDocument/2006/relationships/hyperlink" Target="http://www.ucimesevenku.cz/" TargetMode="External"/><Relationship Id="rId19" Type="http://schemas.openxmlformats.org/officeDocument/2006/relationships/hyperlink" Target="http://www.birdlife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9:48:00Z</dcterms:created>
  <dc:creator>Gekon</dc:creator>
  <dc:description/>
  <cp:keywords/>
  <dc:language>en-US</dc:language>
  <cp:lastModifiedBy>win</cp:lastModifiedBy>
  <cp:lastPrinted>2021-01-25T11:35:00Z</cp:lastPrinted>
  <dcterms:modified xsi:type="dcterms:W3CDTF">2022-03-31T13:37:00Z</dcterms:modified>
  <cp:revision>4</cp:revision>
  <dc:subject/>
  <dc:title/>
</cp:coreProperties>
</file>