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čelky malé vzhledem, velké či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tva na zemi sněhu zbavené se první květy skvěl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 z podivného voskového království z vonící medové cel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vní včelka vyletěla, aby se od něžných kvítků o kráse jara dozvědě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A.S.Pušk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Vytvořit si pozitivní vztah k přírodnímu prostředí, k rostlinám, k živočichů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hápat základní projevy chování včel na základě modelové situace a prožitkových aktiv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Vnímat potřebu spolupráce, na které je závislý konečný efek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známení se životem včel, s jejich činností při sběru pylu a nektar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, jeho účinky a význam. Význam opylová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á aktivita je založena na hraní rolí v modelových situac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ato aktivita může probíhat na školní zahradě, v parku, na louce, za nepříznivého počasí i v pracovně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ěti rozdělíme na ty, které budou představovat včeličky a ostatní budou mít role kytiček, případně chůviček nebo králov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ytičkám přilepíme, na plastové kelímky barevné okvětní líst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kelímku dáme nastříhané žlutá kolečka, přestavující žlutý pyl, která budou včelky pomocí brčka přenášet do svých košíčk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 včeličky připravíme z  plastových kelímků košíček, který vznikne přilepením ouška izolep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datnější děti si mohou některé části pomůcek, vyrábět samostatně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tup: žáci představující kytičky, se posadí v určeném prostoru s vytvořeným květem, který má v kelímku pylová zrnka (nastříhaná žlutá kolečka) a čekají, až přiletí včelička, případně ji volají říkank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čelky mají košíčky a brčka, pomocí kterých z jednoho květu vezmou jen jedno kolečko (tedy jedno zrnko pylu) a přenesou do košíč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vedené říkanky pomohou dětem zapamatovat si lépe jednotlivé činno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Jakmile včelka obletí všechny květinky a od každé si vezme pyl, zanese jej do ú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ktivita může být rozšířená o další postup. V úlu sedí královna a několik mladých včel (tzv. mladušek), které z přineseného pylu připravují v malém hrníčku potravu pro larvič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ýměna rolí proběhne dle potřeb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stové kelímky, barevný papír na okvětní lístky, na kolečka nastříhaný žlutý papír, představující zrnka pylu, brč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ěk účastníků</w:t>
            </w:r>
            <w:r>
              <w:rPr/>
              <w:t>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řská škola, 1. st.Z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 mi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rodní prostředí, školní zahrada, louka, park a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voj K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apojením do modelové situace, děti získávají nové poznatky ze života vč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áří si komplexnější pohled na přírodovědné jevy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e k řešení problé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lánují způsob řešení problému, využívají k tomu vlastního úsudku a zkušenost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věřují si prakticky správnost svých rozhodnutí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Vnímají potřebu spolupráce, na které je závislý konečný efe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hápou potřebu dodržování dohodnutých pravidel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EV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kosystémy- druhová rozmanito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Význam biodiverzit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odnocení (reflexe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závěr proběhne vyhodnocení: zaměříme se na nové prožitky, vědomosti, pocity dět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Říkanka pro poletující včelk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My jsme malé včeličky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 xml:space="preserve">opylujeme kytičky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Pylu vezmeme malinko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 xml:space="preserve">narodí se semínk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kanka pro kytičky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>Přileť, včelko honem k ná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>sladkou šťávu tobě dá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íska – o.s. pro EVVO ve Zlínském kraji, Z. Kalandry 1095, 755 01 Vsetín,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liska-evvo.cz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Metodické listy jsou vydávány </w:t>
    </w:r>
    <w:r>
      <w:rPr>
        <w:rFonts w:cs="Arial" w:ascii="Arial" w:hAnsi="Arial"/>
        <w:b/>
        <w:i/>
        <w:color w:val="000000"/>
        <w:sz w:val="18"/>
        <w:szCs w:val="18"/>
      </w:rPr>
      <w:t>s finanční podporou Státního fondu životního prostředí ČR a Ministerstva životního prostředí a Zlínského kraje v rámci Podprogramu pro rozvoj EVVO ve Zlínském kraji.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Metodický list Lísky pro učitele na podporu EVVO ve školách č. 21/2010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30:00Z</dcterms:created>
  <dc:creator>Maruška</dc:creator>
  <dc:description/>
  <cp:keywords/>
  <dc:language>en-US</dc:language>
  <cp:lastModifiedBy>Bill</cp:lastModifiedBy>
  <dcterms:modified xsi:type="dcterms:W3CDTF">2010-07-06T20:46:00Z</dcterms:modified>
  <cp:revision>13</cp:revision>
  <dc:subject/>
  <dc:title/>
</cp:coreProperties>
</file>