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en bez aut 22. září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Evropský den bez aut, který se poprvé uskutečnil ve Francii v roce 1998, vznikl v roce 2001 jako iniciativa Evropské komisařky pro životní prostředí, Margot Walströmové. Během této akce mají evropská města příležitost ukázat, jakým způsobem řeší otázky životního prostředí v souvislosti s dopravou. Tento den má, upozornit na problém stále rostoucí individuální automobilové dopravy, má lidem nabídnout alternativy – jízdu veřejnou dopravou, jízdu na kole, či procházku a hlavně zábavu a poučení na ulici bez aut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nímat problematiku dopravy do školy (případně v širším okolí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okázat porovnat výhody a nevýhody různých způsobů dopravy a na základě zjištění se rozhodovat ve prospěch udržitelného rozvoje společnos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omyslet dopravu do školy bez použití osobních au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ivac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Co je nejstarší formou pohybu? Jak si snažil člověk během historie pohyb usnadnit? Jaké dopravní prostředky si vymýšlel? Které způsoby dopravy jsou nejvíce využívány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trvání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až 2 hodin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ísto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v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třeby a materiál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píry a psací potřeb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up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. Přípr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realiz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říprava na realizaci této aktivity, spočívá ve vyhledání co nejvíce informací týkající se těchto dopravních prostředků a způsobů dopravy: autobus, vlak, jízdní kolo, osobní auto, vlastní chůz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Tento úkol lze zadat jako samostatnou práci doma, nebo ve spolupráci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s  vyučujícím informatik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suzování bude probíhat z pohledu ekologického, ekonomického i zdravotníh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Žáky rozdělíme do skupin, ve kterých mohou porovnávat výhody, či nevýhody jednoho, nebo více dopravních prostředků s ohledem na spotřebu energie (proud, benzín), rychlost jízdy, hledání místa na zaparkování, kapacitu přepravovaných osob, produkci výfukových plynů, at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ato kritéria se mohou pokusit nejdříve nastavit žá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Vyučující může vhodně metodicky pomoci a případně doplni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ískané informace žáci vyhodnocují dle stanovených kritérií pomocí  T- grafu (popis je uveden na další straně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lex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Každá skupina na závěr prezentuje své výsledky a hledá takový způsob dopravy, </w:t>
            </w: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který je využitelný a omezuje provoz aut.</w:t>
            </w: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Závěry jsou žáci schopni obhájit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. k učení</w:t>
            </w:r>
            <w:r>
              <w:rPr/>
              <w:t xml:space="preserve"> – žák vyhledává a třídí informace, kriticky porovnává, posuzuje a vyvozuje závěry pro budoucno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. občanské</w:t>
            </w:r>
            <w:r>
              <w:rPr/>
              <w:t xml:space="preserve"> – žák chápe základní ekologické souvislosti a environmentální problémy, rozhoduje se v zájmu ochrany zdraví a trvale udržitelného rozvoje společ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. komunikativní</w:t>
            </w:r>
            <w:r>
              <w:rPr/>
              <w:t xml:space="preserve"> – formuluje své myšlenky a názory v logickém sledu, naslouch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luvám jiných lidí, vhodně na ně reaguje a účinně se zapojuje do disku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členění okruhů PT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VVO </w:t>
            </w:r>
            <w:r>
              <w:rPr/>
              <w:t>– Lidské aktivity a problémy životního prostřed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ová skupin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– 9. roční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ezi 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ov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ztah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rmatika, matematika, výtvarná vých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Aktivizační metoda, nazvaná:  T – graf</w:t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Pomocí této metody můžeme známé informace porovnávat a vyhodnocovat na základě stanovených kritérii. </w:t>
      </w:r>
    </w:p>
    <w:p>
      <w:pPr>
        <w:pStyle w:val="Heading2"/>
        <w:rPr/>
      </w:pPr>
      <w:r>
        <w:rPr>
          <w:b w:val="false"/>
        </w:rPr>
        <w:t>výhody                                             jízdní kolo                                            nevýhody</w:t>
      </w:r>
    </w:p>
    <w:p>
      <w:pPr>
        <w:pStyle w:val="Heading2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805430</wp:posOffset>
                </wp:positionH>
                <wp:positionV relativeFrom="paragraph">
                  <wp:posOffset>139065</wp:posOffset>
                </wp:positionV>
                <wp:extent cx="9525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134620</wp:posOffset>
                </wp:positionV>
                <wp:extent cx="50285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9.85pt;mso-wrap-distance-left:9.05pt;mso-wrap-distance-right:9.05pt;mso-wrap-distance-top:0pt;mso-wrap-distance-bottom:0pt;margin-top:10.6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rPr/>
      </w:pPr>
      <w:r>
        <w:rPr>
          <w:rFonts w:cs="Calibri" w:ascii="Calibri" w:hAnsi="Calibri"/>
          <w:b/>
        </w:rPr>
        <w:t>Zajímavosti o historie vynálezu kola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První nákres jízdního kola s pedály, řídítky a s pohonem zadního kola pochází od jednoho z žáků Leonarda da Vinci. Jmenoval se Salai a skicu údajně navrhl v roce 1493 ve věku 13 let. Teprve o 370 let později vznikl technický přístroj, který odpovídal tomuto konstrukčnímu nákresu. V roce 1817 přihlásil Daris jako patent řiditelný běžkostroj.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rámci mezipředmětových vztahů, mohou žáci ve výtvarné výchově vytvářet různé návrhy kol, nebo dopravních prostředků, nevyžadující vysoké náklady na energii.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ždyť žáku Salaiovi bylo také jen 13 let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b/>
          <w:i/>
          <w:sz w:val="20"/>
          <w:szCs w:val="20"/>
        </w:rPr>
        <w:t xml:space="preserve">Zpracovala Mgr. Marie Kordulová, certifikovaná lektorka DVPP, </w:t>
      </w:r>
      <w:hyperlink r:id="rId2">
        <w:r>
          <w:rPr>
            <w:rStyle w:val="InternetLink"/>
            <w:b/>
            <w:i/>
            <w:sz w:val="20"/>
            <w:szCs w:val="20"/>
          </w:rPr>
          <w:t>liska.evvo@seznam.cz</w:t>
        </w:r>
      </w:hyperlink>
      <w:r>
        <w:rPr>
          <w:b/>
          <w:i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Líska – o.s. pro EVVO ve Zlínském kraji, Z. Kalandry 1095, 755 01 Vsetín,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liska-evvo.cz</w:t>
      </w:r>
    </w:hyperlink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Metodické listy jsou vydávány </w:t>
    </w:r>
    <w:r>
      <w:rPr>
        <w:rFonts w:cs="Arial" w:ascii="Arial" w:hAnsi="Arial"/>
        <w:b/>
        <w:i/>
        <w:color w:val="000000"/>
        <w:sz w:val="18"/>
        <w:szCs w:val="18"/>
      </w:rPr>
      <w:t>s finanční podporou Státního fondu životního prostředí ČR a Ministerstva životního prostředí a Zlínského kraje v rámci Podprogramu pro rozvoj EVVO ve Zlínském kraji.</w:t>
    </w:r>
  </w:p>
  <w:p>
    <w:pPr>
      <w:pStyle w:val="Footer"/>
      <w:tabs>
        <w:tab w:val="center" w:pos="4536" w:leader="none"/>
        <w:tab w:val="left" w:pos="5430" w:leader="none"/>
        <w:tab w:val="right" w:pos="9072" w:leader="none"/>
      </w:tabs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  <w:t>Metodický list Lísky pro učitele na podporu EVVO ve školách č. 23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ka.evvo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0:35:00Z</dcterms:created>
  <dc:creator>Maruška</dc:creator>
  <dc:description/>
  <cp:keywords/>
  <dc:language>en-US</dc:language>
  <cp:lastModifiedBy>Bill</cp:lastModifiedBy>
  <dcterms:modified xsi:type="dcterms:W3CDTF">2010-08-31T14:38:00Z</dcterms:modified>
  <cp:revision>11</cp:revision>
  <dc:subject/>
  <dc:title/>
</cp:coreProperties>
</file>