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rom jako dům</w:t>
            </w:r>
          </w:p>
          <w:p>
            <w:pPr>
              <w:pStyle w:val="Te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 lese najdeš víc moudrosti než v knihách. Naučí tě tomu, co neuslyšíš od žádného učitele. Za mohutnými kmeny stromů schováš i to největší trápení.</w:t>
            </w:r>
          </w:p>
          <w:p>
            <w:pPr>
              <w:pStyle w:val="Te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ozšířit vědomosti o komplexních zákonech příro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znat funkce stromu ve vzájemných souvislostech s živými organism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prostředkovat vědomosti o nutnosti rovnováhy</w:t>
            </w:r>
          </w:p>
          <w:p>
            <w:pPr>
              <w:pStyle w:val="Normal"/>
              <w:spacing w:lineRule="auto" w:line="240" w:before="0" w:after="0"/>
              <w:ind w:left="751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ac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odnou motivační aktivitou může být vycházka spojená s pozorováním stromů i živočichů žijících na stromech nebo v jejich blízk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 všechno stromy poskytují nám i dalším živočichů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 by se stalo, když by některé druhy v potravním řetězci vyhynul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trvání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hodina v pracovn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ílová skupina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– 7. tří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k, les, školní zahrada a místo, kde může proběhnout motivační vycházka spojená s pozorováním stromů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v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třeby 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cyklopedie, učebnice, internet, pracovní list, obrazový materiá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up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a pracovním listu jsou napsané příklady různých druhů živočichů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 nich budou žáci vybírat ty, které jsou během svého života spjati s ekosystémem les a jejich názvy budou vpisovat do bublinek u stro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ílem je uvědomění, že pro některé živočichy jsou stromy zdrojem potravy, pro další vytváří úkryt nebo podmínky k hnízděn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e každému živočichu by měli žáci uvést konkrétní souvislost se strom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 nabídce jsou i druhy, které tam nepatří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lex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xe může proběhnout vzájemnou výměnou a vyhodnocením pracovních listů ve dvojicích, nebo společnou prezentac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námí se s různými druhy živočichů v určitém prostředí a vzájemnými vztahy mezi ni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světlí podstatu jednoduchých potravních řetězc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íská nové vědomostí o životě lesa, který poskytuje mnoha živočichům základní životní podmínk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tabulce jsou uvedeny příklady, které mohou být rozšiřovány nejen o další druhy živočichů, ale také o způsob vazeb na stromy(úkryt, potrava, hnízdění, atd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Lýkožro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Date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Veverk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ravenec les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Brhlí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rn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esařík smrkov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Rorý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Lišk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Ště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trakapou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eštěrka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-33020</wp:posOffset>
                </wp:positionV>
                <wp:extent cx="952500" cy="542925"/>
                <wp:effectExtent l="5080" t="5715" r="5715" b="118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428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9.9pt;margin-top:-2.6pt;width:74.95pt;height:42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786130</wp:posOffset>
                </wp:positionV>
                <wp:extent cx="1143000" cy="428625"/>
                <wp:effectExtent l="5080" t="5715" r="5715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61.9pt;width:89.95pt;height:33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557655</wp:posOffset>
                </wp:positionV>
                <wp:extent cx="1362075" cy="361950"/>
                <wp:effectExtent l="5715" t="5080" r="5080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61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122.65pt;width:107.2pt;height:28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-33020</wp:posOffset>
                </wp:positionV>
                <wp:extent cx="895350" cy="542925"/>
                <wp:effectExtent l="5080" t="5715" r="12065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42880"/>
                        </a:xfrm>
                        <a:prstGeom prst="wedgeRoundRectCallout">
                          <a:avLst>
                            <a:gd name="adj1" fmla="val 47731"/>
                            <a:gd name="adj2" fmla="val 61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5pt;margin-top:-2.6pt;width:70.45pt;height:42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786130</wp:posOffset>
                </wp:positionV>
                <wp:extent cx="1314450" cy="428625"/>
                <wp:effectExtent l="5080" t="5715" r="571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28760"/>
                        </a:xfrm>
                        <a:prstGeom prst="wedgeRoundRectCallout">
                          <a:avLst>
                            <a:gd name="adj1" fmla="val 45893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pt;margin-top:61.9pt;width:103.45pt;height:33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1557655</wp:posOffset>
                </wp:positionV>
                <wp:extent cx="1257300" cy="361950"/>
                <wp:effectExtent l="5080" t="5080" r="5715" b="99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1800"/>
                        </a:xfrm>
                        <a:prstGeom prst="wedgeRoundRectCallout">
                          <a:avLst>
                            <a:gd name="adj1" fmla="val 37324"/>
                            <a:gd name="adj2" fmla="val 75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pt;margin-top:122.65pt;width:98.95pt;height:28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ragraph">
                  <wp:posOffset>-509270</wp:posOffset>
                </wp:positionV>
                <wp:extent cx="619125" cy="590550"/>
                <wp:effectExtent l="5715" t="5080" r="5080" b="130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90400"/>
                        </a:xfrm>
                        <a:prstGeom prst="wedgeRoundRectCallout">
                          <a:avLst>
                            <a:gd name="adj1" fmla="val -138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-40.1pt;width:48.7pt;height:46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3105</wp:posOffset>
                </wp:positionH>
                <wp:positionV relativeFrom="paragraph">
                  <wp:posOffset>2481580</wp:posOffset>
                </wp:positionV>
                <wp:extent cx="1495425" cy="438150"/>
                <wp:effectExtent l="17145" t="20129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38120"/>
                        </a:xfrm>
                        <a:prstGeom prst="wedgeRoundRectCallout">
                          <a:avLst>
                            <a:gd name="adj1" fmla="val -49490"/>
                            <a:gd name="adj2" fmla="val -93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195.4pt;width:117.7pt;height:34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7130</wp:posOffset>
                </wp:positionH>
                <wp:positionV relativeFrom="paragraph">
                  <wp:posOffset>2338705</wp:posOffset>
                </wp:positionV>
                <wp:extent cx="1466850" cy="438150"/>
                <wp:effectExtent l="5080" t="69850" r="1028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38120"/>
                        </a:xfrm>
                        <a:prstGeom prst="wedgeRoundRectCallout">
                          <a:avLst>
                            <a:gd name="adj1" fmla="val 56884"/>
                            <a:gd name="adj2" fmla="val -6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pt;margin-top:184.15pt;width:115.45pt;height:34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56840" cy="2648585"/>
            <wp:effectExtent l="0" t="0" r="0" b="0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b/>
          <w:i/>
          <w:sz w:val="20"/>
          <w:szCs w:val="20"/>
        </w:rPr>
        <w:t xml:space="preserve">Zpracovala Mgr. Marie Kordulová, certifikovaná lektorka DVPP, </w:t>
      </w:r>
      <w:hyperlink r:id="rId3">
        <w:r>
          <w:rPr>
            <w:rStyle w:val="InternetLink"/>
            <w:b/>
            <w:i/>
            <w:sz w:val="20"/>
            <w:szCs w:val="20"/>
          </w:rPr>
          <w:t>liska.evvo@seznam.cz</w:t>
        </w:r>
      </w:hyperlink>
      <w:r>
        <w:rPr>
          <w:b/>
          <w:i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8"/>
        <w:szCs w:val="28"/>
      </w:rPr>
      <w:t>Metodický list Lísky pro učitele na podporu EVVO ve školách č. 25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ska.evvo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28:00Z</dcterms:created>
  <dc:creator>Maruška</dc:creator>
  <dc:description/>
  <cp:keywords/>
  <dc:language>en-US</dc:language>
  <cp:lastModifiedBy>win</cp:lastModifiedBy>
  <dcterms:modified xsi:type="dcterms:W3CDTF">2010-09-30T19:53:00Z</dcterms:modified>
  <cp:revision>7</cp:revision>
  <dc:subject/>
  <dc:title/>
</cp:coreProperties>
</file>