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rystalové soustavy</w:t>
            </w:r>
          </w:p>
          <w:p>
            <w:pPr>
              <w:pStyle w:val="Text"/>
              <w:spacing w:before="0" w:after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Geometrické tvary, v nichž minerály krystalizují, jsou podle své symetrie roztříděny do 6 hlavních skupin, tzv. krystalových soustav. Uvnitř každé z těchto soustav jsou možné různé tvary krystalů, ale všechny tvary v jedné krystalové soustavě musí být v souladu se symetrií této soustavy. Na základě vzhledu minerálu (v dokonalé krystalové formě) lze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color w:val="000000"/>
                  <w:u w:val="none"/>
                </w:rPr>
                <w:t>poznat</w:t>
              </w:r>
            </w:hyperlink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Style w:val="Bbtext"/>
                <w:rFonts w:cs="Calibri" w:ascii="Calibri" w:hAnsi="Calibri"/>
                <w:i/>
              </w:rPr>
              <w:t>do které krystalové skupiny patří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íl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Cílem hodiny je seznámit žáky se základy mineralogie a to především s tvary nerostů a krystalovými soustavam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Pochopit, že podle počtu rovin souměrnosti a os souměrnosti, můžeme krystalové tvary nerostů zařadit do skupin, které označujeme jako krystalové soustav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Formou činnostního učení získat vizuální představu o krystalových osách. </w:t>
            </w:r>
          </w:p>
          <w:p>
            <w:pPr>
              <w:pStyle w:val="Normal"/>
              <w:spacing w:lineRule="auto" w:line="240" w:before="0" w:after="0"/>
              <w:ind w:left="751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tivace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hodnými otázkami nejdříve podnítíme zájem o danou problemati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</w:rPr>
              <w:t>Co je to krystal?</w:t>
            </w:r>
            <w:r>
              <w:rPr/>
              <w:t xml:space="preserve"> (</w:t>
            </w:r>
            <w:r>
              <w:rPr>
                <w:b/>
                <w:bCs/>
              </w:rPr>
              <w:t>Krystal</w:t>
            </w:r>
            <w:r>
              <w:rPr/>
              <w:t xml:space="preserve"> je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pevná látka</w:t>
              </w:r>
            </w:hyperlink>
            <w:r>
              <w:rPr/>
              <w:t>, v níž jsou stavební prvky (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atomy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molekuly</w:t>
              </w:r>
            </w:hyperlink>
            <w:r>
              <w:rPr/>
              <w:t xml:space="preserve"> nebo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ionty</w:t>
              </w:r>
            </w:hyperlink>
            <w:r>
              <w:rPr/>
              <w:t xml:space="preserve">) pravidelně uspořádány v opakujícím se vzoru, který se zachovává na velké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vzdálenosti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</w:rPr>
              <w:t>Kde se vzal pojem krystalové soustavy?</w:t>
            </w:r>
            <w:r>
              <w:rPr/>
              <w:t xml:space="preserve"> (Krystalové soustavy vymyslel člověk, aby podle nich mohl rozdělovat jednotlivé minerály. Krystalová soustava může být dobrou pomůckou například při určování minerálu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ba trvání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hodi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ísto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ov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třeby a materiál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kázky různých druhů krystalů, balíček špejlí, kousky plastelíny,(lze zapůjčit z MŠ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bo ŠD)papír jako podklad pro práci s plastelínou, modely krystalových soustav, učebnice, papíry na vizitky vyrobených modelů krystalových soustav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tup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. Přípr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realiza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Vyučující seznámí žáky se základy učiva tak, aby byli schopni v další části chápat výrazy, osní kříž, krystalové osy a krystalové soustavy, minerá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Následně do každé lavice dostanou žáci kousky plastelíny, ze kterých si připraví šest kuliček o průměru 2- 3 cm, které budou sloužit jako střed osního kříž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Ze špejlí si nalámou takové kousky, které odpovídají délce jednotlivých os, osního kříže, tedy osu a, b, c, potřebné pro jednotlivé soustav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Tyto upevní do kuličky z plastelíny tak, aby vytvořili žádoucí osní kříž, tedy model krystalové soustav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Žáci pracují společně ve dvojicích a vytváří jednu sadu krystalových soustav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Na připravené vizitky napíší název modelu, případně příklad nerostu, který v této soustavě krystalizuj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okud jsou problémy s pochopením pracovního postupu, může vyučující, před vlastní prací, jeden model vytvořit ukázkově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flex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 závěr hodiny žáci prezentují jednotlivé modely, znázorňující osní kříže krystalových soustav a uvádí příklady minerálů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ále uvádí, co se jim dařilo a co 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. k učení</w:t>
            </w:r>
            <w:r>
              <w:rPr/>
              <w:t xml:space="preserve"> – žák vyhledává a třídí informace, organizuje a řídí vlastní učení prostřednictvím vytváření názorných modelů, kriticky porovnává výsledky své činnos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. komunikativní</w:t>
            </w:r>
            <w:r>
              <w:rPr/>
              <w:t xml:space="preserve"> – formuluje své myšlenky, naslouchá názorům svého spolužá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hodně na ně reaguje a účinně se zapojuje do disku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. pracovní</w:t>
            </w:r>
            <w:r>
              <w:rPr/>
              <w:t xml:space="preserve"> – plní pracovní úkoly dle zadání, dodržuje vymezená pravid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členění okruhů PT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EVVO </w:t>
            </w:r>
            <w:r>
              <w:rPr/>
              <w:t>– Základní podmínky života, přírodní zdroje, jejich vyčerpatelnost, principy hospodaření s přírodními zdroj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ílová skupin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 roční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ezi 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ové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ztahy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v, Pč,</w:t>
            </w:r>
          </w:p>
        </w:tc>
      </w:tr>
    </w:tbl>
    <w:p>
      <w:pPr>
        <w:pStyle w:val="Normal"/>
        <w:spacing w:lineRule="auto" w:line="240" w:before="28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Pracovní list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/>
          <w:b/>
          <w:sz w:val="24"/>
          <w:szCs w:val="24"/>
          <w:lang w:eastAsia="cs-CZ"/>
        </w:rPr>
        <w:t xml:space="preserve">Doplň tabulku </w:t>
      </w:r>
      <w:r>
        <w:rPr>
          <w:rFonts w:eastAsia="Times New Roman"/>
          <w:b/>
          <w:bCs/>
          <w:sz w:val="24"/>
          <w:szCs w:val="24"/>
          <w:lang w:eastAsia="cs-CZ"/>
        </w:rPr>
        <w:t>krystalových soustav</w:t>
      </w:r>
      <w:r>
        <w:rPr/>
        <w:t>:</w:t>
      </w:r>
    </w:p>
    <w:tbl>
      <w:tblPr>
        <w:tblW w:w="933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7"/>
        <w:gridCol w:w="3827"/>
        <w:gridCol w:w="3260"/>
      </w:tblGrid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4"/>
                <w:szCs w:val="24"/>
                <w:lang w:eastAsia="cs-CZ"/>
              </w:rPr>
              <w:t>Název krystalové soustavy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4"/>
                <w:szCs w:val="24"/>
                <w:lang w:eastAsia="cs-CZ"/>
              </w:rPr>
              <w:t>Vlastnosti osního kříže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4"/>
                <w:szCs w:val="24"/>
                <w:lang w:eastAsia="cs-CZ"/>
              </w:rPr>
              <w:t>Příklad nerostu</w:t>
            </w:r>
          </w:p>
        </w:tc>
      </w:tr>
      <w:tr>
        <w:trPr>
          <w:trHeight w:val="405" w:hRule="atLeast"/>
        </w:trPr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libri"/>
          <w:b/>
          <w:sz w:val="24"/>
          <w:szCs w:val="24"/>
          <w:lang w:eastAsia="cs-CZ"/>
        </w:rPr>
        <w:t>Příklady řešení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Název krystalové soustav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lastnosti osního kříž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říklad nerost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TROJKLONN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sy nesvírají pravé úhly, všechny tři osy různě dlouh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halkantit (skalice modrá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JEDNOKLONN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avolevá osa kolmá ke svislé, všechny tři osy různě dlouh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ádrove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OSOČTVEREČN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šechny tři osy navzájem kolmé a různé dlouh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í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ČTVEREČN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šechny tři osy navzájem kolmé, vodorovné osy stejně dlouh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halkopyri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ŠESTEREČNÁ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(KLENCOVÁ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tři vodorovné stejně dlouhé osy svírají se čtvrtou svislou osou pravý úh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řeme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alci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turmalí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RYCHLOV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šechny tři osy navzájem kolmé a stejně dlouh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halit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(sůl kamenná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granát, pyr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jímavost</w:t>
      </w:r>
    </w:p>
    <w:p>
      <w:pPr>
        <w:pStyle w:val="Normal"/>
        <w:rPr/>
      </w:pPr>
      <w:r>
        <w:rPr/>
        <w:t>Mineralogická sbírka Národního muzea obsahuje více než 90 tisíc kusů minerálů, z nichž jen malá</w:t>
        <w:br/>
        <w:t>část je vystavena trv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b/>
          <w:i/>
          <w:sz w:val="20"/>
          <w:szCs w:val="20"/>
        </w:rPr>
        <w:t xml:space="preserve">Zpracovala Mgr. Marie Kordulová, certifikovaná lektorka DVPP, </w:t>
      </w:r>
      <w:hyperlink r:id="rId8">
        <w:r>
          <w:rPr>
            <w:rStyle w:val="InternetLink"/>
            <w:b/>
            <w:i/>
            <w:sz w:val="20"/>
            <w:szCs w:val="20"/>
          </w:rPr>
          <w:t>liska.evvo@seznam.cz</w:t>
        </w:r>
      </w:hyperlink>
      <w:r>
        <w:rPr>
          <w:b/>
          <w:i/>
          <w:sz w:val="20"/>
          <w:szCs w:val="20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Líska – o.s. pro EVVO ve Zlínském kraji, Z. Kalandry 1095, 755 01 Vsetín, </w:t>
    </w:r>
    <w:hyperlink r:id="rId1">
      <w:r>
        <w:rPr>
          <w:rStyle w:val="InternetLink"/>
          <w:b/>
        </w:rPr>
        <w:t>www.liska-evvo.cz</w:t>
      </w:r>
    </w:hyperlink>
    <w:r>
      <w:rPr>
        <w:b/>
      </w:rPr>
      <w:t xml:space="preserve">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28"/>
        <w:szCs w:val="28"/>
      </w:rPr>
      <w:t>Metodický list Lísky pro učitele na podporu EVVO ve školách č. 26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btext">
    <w:name w:val="bb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://cs.wikipedia.org/wiki/Pevn&#225;_l&#225;tka" TargetMode="External"/><Relationship Id="rId4" Type="http://schemas.openxmlformats.org/officeDocument/2006/relationships/hyperlink" Target="http://cs.wikipedia.org/wiki/Atom" TargetMode="External"/><Relationship Id="rId5" Type="http://schemas.openxmlformats.org/officeDocument/2006/relationships/hyperlink" Target="http://cs.wikipedia.org/wiki/Molekula" TargetMode="External"/><Relationship Id="rId6" Type="http://schemas.openxmlformats.org/officeDocument/2006/relationships/hyperlink" Target="http://cs.wikipedia.org/wiki/Ion" TargetMode="External"/><Relationship Id="rId7" Type="http://schemas.openxmlformats.org/officeDocument/2006/relationships/hyperlink" Target="http://cs.wikipedia.org/wiki/Vzd&#225;lenost" TargetMode="External"/><Relationship Id="rId8" Type="http://schemas.openxmlformats.org/officeDocument/2006/relationships/hyperlink" Target="mailto:liska.evvo@seznam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ska-evv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6:54:00Z</dcterms:created>
  <dc:creator>Maruška</dc:creator>
  <dc:description/>
  <cp:keywords/>
  <dc:language>en-US</dc:language>
  <cp:lastModifiedBy>win</cp:lastModifiedBy>
  <cp:lastPrinted>2010-10-18T09:50:00Z</cp:lastPrinted>
  <dcterms:modified xsi:type="dcterms:W3CDTF">2010-10-18T07:50:00Z</dcterms:modified>
  <cp:revision>15</cp:revision>
  <dc:subject/>
  <dc:title/>
</cp:coreProperties>
</file>