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k se rodí perníč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níček. Slovo s příchutí koření, voňavé a sladké. Mnohým připomene dobu, kdy jako malí s babičkou nebo maminkou pekli vánoční perníčky. Perníček je voňavý dárek, kterým vždy uděláme radost. Můžeme jím vyjádřit své city, dotvořit atmosféru při různých příležitostech, nebo jen tak potěši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robit vlastní perníčky a uvědomit si, co všechno potřebujeme a jak dlouhá je cesta k hotovému perníč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vědomění náročnosti vlastní přípravy jednoho druhu cukrov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zat udělat radost vlastnoručně vyrobeným dárk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ěkomu pečení perníčků připomene staré lidové tradice. Perníkářství je jedním z řemesel, která patří neodmyslitelně k naší historii. Nejstarší perník se u nás pekl už v 15. století, to byl perník tlačený do forem. Dnešní vykrajované medové perníčky jsou o mnoho mladší a i ty byly později vytlačeny sladkostmi z cukru. Perníkářské řemeslo tak postupně na přelomu 19. a 20. století začalo upada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k i vy si zkuste pro potěšení upéct a nazdobit perníčky, kterými pak uděláte radost všem kolem se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ž začneme s vlastní přípravou a výrobou popovídejte si o t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</w:rPr>
              <w:t>kde se bere mou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</w:rPr>
              <w:t>kde se bere cuk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sz w:val="24"/>
                <w:szCs w:val="24"/>
                <w:lang w:eastAsia="cs-CZ"/>
              </w:rPr>
              <w:t>kde se bere m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sz w:val="24"/>
                <w:szCs w:val="24"/>
                <w:lang w:eastAsia="cs-CZ"/>
              </w:rPr>
              <w:t>kde se bere koř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sz w:val="24"/>
                <w:szCs w:val="24"/>
                <w:lang w:eastAsia="cs-CZ"/>
              </w:rPr>
              <w:t>Děti si lépe uvědomí, co všechno předchází jejich mlsání.</w:t>
            </w:r>
          </w:p>
          <w:p>
            <w:pPr>
              <w:pStyle w:val="Normal"/>
              <w:spacing w:lineRule="auto" w:line="240" w:before="0" w:after="0"/>
              <w:ind w:left="750" w:hanging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až 2 hod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a, školní kuchyn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g hladké mou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g moučkového cuk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 g tu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elá vej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čajové lžicky sody bikarb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žička mletého koření (smě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žíce me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ce na potírání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Boxtoppopis"/>
                <w:sz w:val="24"/>
                <w:szCs w:val="24"/>
              </w:rPr>
              <w:t>Přísady smícháme a uhněteme těsto (mouku přisypáváme postupně), necháme v chladnu odpočinout, vyválíme a vykrajujeme nejrůznější tvary perníčků (vykrajovátka je možné zakoupit ve většině prodejen s potřebami pro domácnost nebo na trhu) – například, zvonečky, hvězdičky, rybičky, stromečky apod.</w:t>
            </w:r>
            <w:r>
              <w:rPr>
                <w:sz w:val="24"/>
                <w:szCs w:val="24"/>
              </w:rPr>
              <w:br/>
            </w:r>
            <w:r>
              <w:rPr>
                <w:rStyle w:val="Boxtoppopis"/>
                <w:sz w:val="24"/>
                <w:szCs w:val="24"/>
              </w:rPr>
              <w:t>Perníčky pokládáme na vymaštěný plech nebo použijeme pečící papír do předem vyhřáté trouby. Pečeme 4-6 minut při teplotě cca 160°C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Style w:val="Boxtoppopis"/>
                <w:sz w:val="24"/>
                <w:szCs w:val="24"/>
              </w:rPr>
              <w:t xml:space="preserve">Hotové perníčky potíráme ihned rozšlehaným vajíčkem (můžeme dobarvit lžící kakaa), perníčky pak získají lesklý povrch a tmavší barvu, pokud použijeme kakao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Boxtoppopis"/>
                <w:b/>
                <w:b/>
                <w:sz w:val="24"/>
                <w:szCs w:val="24"/>
              </w:rPr>
            </w:pPr>
            <w:r>
              <w:rPr>
                <w:rStyle w:val="Boxtoppopis"/>
                <w:b/>
                <w:sz w:val="24"/>
                <w:szCs w:val="24"/>
              </w:rPr>
              <w:t>Zdatnější děti mohou perníčky i zdobi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Boxtoppopis"/>
                <w:sz w:val="24"/>
                <w:szCs w:val="24"/>
              </w:rPr>
            </w:pPr>
            <w:r>
              <w:rPr>
                <w:rStyle w:val="Boxtoppopis"/>
                <w:sz w:val="24"/>
                <w:szCs w:val="24"/>
              </w:rPr>
              <w:t>Bílá barva na zdobení krásně vynik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Boxtoppopis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rStyle w:val="Boxtoppopis"/>
                <w:bCs/>
                <w:sz w:val="24"/>
                <w:szCs w:val="24"/>
              </w:rPr>
              <w:t xml:space="preserve">Poleva se skládá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Boxtoppopis"/>
                <w:bCs/>
                <w:sz w:val="24"/>
                <w:szCs w:val="24"/>
              </w:rPr>
              <w:t>cukr moučka, velmi jemně prosetý (2-3krá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Boxtoppopis"/>
                <w:bCs/>
                <w:sz w:val="24"/>
                <w:szCs w:val="24"/>
              </w:rPr>
            </w:pPr>
            <w:r>
              <w:rPr>
                <w:rStyle w:val="Boxtoppopis"/>
                <w:bCs/>
                <w:sz w:val="24"/>
                <w:szCs w:val="24"/>
              </w:rPr>
              <w:t xml:space="preserve">bílek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Boxtoppopis"/>
                <w:bCs/>
                <w:sz w:val="24"/>
                <w:szCs w:val="24"/>
              </w:rPr>
              <w:t>kapka citrónové šťáv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Boxtoppopis"/>
                <w:bCs/>
                <w:sz w:val="24"/>
                <w:szCs w:val="24"/>
              </w:rPr>
            </w:pPr>
            <w:r>
              <w:rPr>
                <w:rStyle w:val="Boxtoppopis"/>
              </w:rPr>
              <w:t>kávová lžička solamylu (není nutné)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Boxtoppopis"/>
                <w:sz w:val="24"/>
                <w:szCs w:val="24"/>
              </w:rPr>
              <w:t>Cukr postupně přisypáváme do bílku, za stálého míchání, až vznikne hustá, téměř nestékající hmota, kterou naplníme pergamenový kornout, který si vyrobíme podle návodu, nebo zakoupím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Style w:val="Boxtoppopis"/>
                <w:sz w:val="24"/>
                <w:szCs w:val="24"/>
              </w:rPr>
              <w:t>Základ kornoutku tvoří pravoúhlý trojúhelník. Špička kornoutku bude uprostřed delší strany trojúhelníku. Roh s pravým úhlem částečně přehneme a oba další rohy stočíme směrem ke středu přeloženého rohu. Přečnívající konce přehneme, jeden dovnitř a druhý vně kornoutku, tím zajistíme to, že kornoutek drží stočený a je připravený k naplnění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Style w:val="Boxtoppopis"/>
                <w:sz w:val="24"/>
                <w:szCs w:val="24"/>
              </w:rPr>
              <w:t>Děti mohou při této činnosti rozvíjet svůj smysl pro tvořivost a fantazii. Budete sami překvapeni, jaké tvary se Vám objeví na vánočním stromečku nebo talíři při Štědrovečerní večeři. Strávíte příjemné odpoledne či podvečer se svými dětmi a obohatíte rodinné tradice. Společně tak přispějete k vytvoření vánoční pohod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/>
                <w:sz w:val="24"/>
                <w:szCs w:val="24"/>
                <w:lang w:eastAsia="cs-CZ"/>
              </w:rPr>
              <w:t xml:space="preserve">Co bylo těžké, co se vám dařilo, co se vám líbilo..  Komu svým výrobkem chcete udělat radost a proč? 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ěti si více váží práce svých mamine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ti dokážou vlastnoručně vyrobit dárek a znají jeho hodn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lepší se jejich pracovní dovednost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Š, Z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web"/>
        <w:rPr>
          <w:rFonts w:ascii="Arial;Times New Roman" w:hAnsi="Arial;Times New Roman" w:cs="Arial;Times New Roman"/>
          <w:sz w:val="28"/>
          <w:szCs w:val="28"/>
        </w:rPr>
      </w:pPr>
      <w:r>
        <w:rPr>
          <w:rStyle w:val="StrongEmphasis"/>
          <w:rFonts w:cs="Arial;Times New Roman" w:ascii="Arial;Times New Roman" w:hAnsi="Arial;Times New Roman"/>
          <w:i/>
          <w:iCs/>
          <w:sz w:val="28"/>
          <w:szCs w:val="28"/>
        </w:rPr>
        <w:t>Perníková chaloupka</w:t>
      </w:r>
    </w:p>
    <w:p>
      <w:pPr>
        <w:pStyle w:val="Normlnweb"/>
        <w:rPr>
          <w:rFonts w:ascii="Arial;Times New Roman" w:hAnsi="Arial;Times New Roman" w:cs="Arial;Times New Roman"/>
          <w:sz w:val="28"/>
          <w:szCs w:val="28"/>
        </w:rPr>
      </w:pPr>
      <w:r>
        <w:rPr>
          <w:rStyle w:val="Emphasis"/>
          <w:rFonts w:cs="Arial;Times New Roman" w:ascii="Arial;Times New Roman" w:hAnsi="Arial;Times New Roman"/>
          <w:sz w:val="28"/>
          <w:szCs w:val="28"/>
        </w:rPr>
        <w:t>František Hrubín</w:t>
      </w:r>
    </w:p>
    <w:p>
      <w:pPr>
        <w:pStyle w:val="Normlnweb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Odkud ten náš holub letí?                        </w:t>
        <w:br/>
        <w:t>Letím z lesa, milé děti,</w:t>
        <w:br/>
        <w:t>vrkú, vrkú, vrkú.</w:t>
        <w:br/>
        <w:br/>
        <w:t>Cos tam viděl holoubku?</w:t>
        <w:br/>
        <w:t>perníkovou chaloupku</w:t>
        <w:br/>
        <w:t>u černého smrku.</w:t>
        <w:br/>
        <w:br/>
        <w:t>Viděls také Mařenku?</w:t>
        <w:br/>
        <w:t>Jakpak by ne, holenku!</w:t>
        <w:br/>
        <w:t>Viděl jsem ji s Jeníkem,</w:t>
        <w:br/>
        <w:t>krmili se perníkem.</w:t>
        <w:br/>
        <w:br/>
        <w:t>A když z okna na zahradu</w:t>
        <w:br/>
        <w:t>vystrčila baba bradu,</w:t>
        <w:br/>
        <w:t>nebáli se, holoubku?</w:t>
        <w:br/>
        <w:t>Kdepak !</w:t>
        <w:br/>
        <w:br/>
        <w:t>Zamkli chaloupku na cukrový klíč</w:t>
        <w:br/>
        <w:t>a už byli pryč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Times New Roman" w:hAnsi="Arial;Times New Roman" w:cs="Arial;Times New Roman"/>
          <w:b/>
          <w:b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Zpracovala Mgr. Marie Kordulová, certifikovaná lektorka DVPP, </w:t>
      </w:r>
      <w:hyperlink r:id="rId2">
        <w:r>
          <w:rPr>
            <w:rStyle w:val="InternetLink"/>
            <w:rFonts w:cs="Arial;Times New Roman" w:ascii="Arial;Times New Roman" w:hAnsi="Arial;Times New Roman"/>
            <w:b/>
            <w:i/>
            <w:sz w:val="24"/>
            <w:szCs w:val="24"/>
          </w:rPr>
          <w:t>liska.evvo@seznam.cz</w:t>
        </w:r>
      </w:hyperlink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Times New Roman" w:hAnsi="Arial;Times New Roman" w:cs="Arial;Times New Roman"/>
        <w:b/>
        <w:b/>
        <w:i/>
        <w:i/>
        <w:sz w:val="18"/>
        <w:szCs w:val="18"/>
      </w:rPr>
    </w:pPr>
    <w:r>
      <w:rPr>
        <w:rFonts w:cs="Arial;Times New Roman" w:ascii="Arial;Times New Roman" w:hAnsi="Arial;Times New Roman"/>
        <w:b/>
        <w:i/>
        <w:sz w:val="18"/>
        <w:szCs w:val="18"/>
      </w:rPr>
    </w:r>
  </w:p>
  <w:p>
    <w:pPr>
      <w:pStyle w:val="Footer"/>
      <w:rPr>
        <w:rFonts w:ascii="Arial;Times New Roman" w:hAnsi="Arial;Times New Roman" w:cs="Arial;Times New Roman"/>
        <w:b/>
        <w:b/>
        <w:sz w:val="18"/>
        <w:szCs w:val="18"/>
      </w:rPr>
    </w:pPr>
    <w:r>
      <w:rPr>
        <w:rFonts w:cs="Arial;Times New Roman" w:ascii="Arial;Times New Roman" w:hAnsi="Arial;Times New Roman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;Times New Roman" w:ascii="Arial;Times New Roman" w:hAnsi="Arial;Times New Roman"/>
          <w:b/>
          <w:sz w:val="18"/>
          <w:szCs w:val="18"/>
        </w:rPr>
        <w:t>www.liska-evvo.cz</w:t>
      </w:r>
    </w:hyperlink>
    <w:r>
      <w:rPr>
        <w:rFonts w:cs="Arial;Times New Roman" w:ascii="Arial;Times New Roman" w:hAnsi="Arial;Times New Roman"/>
        <w:b/>
        <w:sz w:val="18"/>
        <w:szCs w:val="18"/>
      </w:rPr>
      <w:t xml:space="preserve"> </w:t>
    </w:r>
  </w:p>
  <w:p>
    <w:pPr>
      <w:pStyle w:val="Footer"/>
      <w:rPr>
        <w:rFonts w:ascii="Arial;Times New Roman" w:hAnsi="Arial;Times New Roman" w:cs="Arial;Times New Roman"/>
        <w:b/>
        <w:b/>
        <w:i/>
        <w:i/>
        <w:sz w:val="18"/>
        <w:szCs w:val="18"/>
      </w:rPr>
    </w:pPr>
    <w:r>
      <w:rPr>
        <w:rFonts w:cs="Arial;Times New Roman" w:ascii="Arial;Times New Roman" w:hAnsi="Arial;Times New Roman"/>
        <w:b/>
        <w:i/>
        <w:sz w:val="18"/>
        <w:szCs w:val="18"/>
      </w:rPr>
      <w:t xml:space="preserve">Metodické listy jsou vydávány </w:t>
    </w:r>
    <w:r>
      <w:rPr>
        <w:rFonts w:cs="Arial;Times New Roman" w:ascii="Arial;Times New Roman" w:hAnsi="Arial;Times New Roman"/>
        <w:b/>
        <w:i/>
        <w:color w:val="000000"/>
        <w:sz w:val="18"/>
        <w:szCs w:val="18"/>
      </w:rPr>
      <w:t>s finanční podporou Státního fondu životního prostředí ČR  a Ministerstva životního prostředí a též Zlínského kraje v rámci Podprogramu pro rozvoj EVVO ve Zlínském kraji.</w:t>
    </w:r>
  </w:p>
  <w:p>
    <w:pPr>
      <w:pStyle w:val="Footer"/>
      <w:tabs>
        <w:tab w:val="center" w:pos="4536" w:leader="none"/>
        <w:tab w:val="left" w:pos="5430" w:leader="none"/>
        <w:tab w:val="right" w:pos="9072" w:leader="none"/>
      </w:tabs>
      <w:rPr>
        <w:rFonts w:ascii="Arial;Times New Roman" w:hAnsi="Arial;Times New Roman" w:cs="Arial;Times New Roman"/>
        <w:b/>
        <w:b/>
        <w:i/>
        <w:i/>
        <w:sz w:val="18"/>
        <w:szCs w:val="18"/>
      </w:rPr>
    </w:pPr>
    <w:r>
      <w:rPr>
        <w:rFonts w:cs="Arial;Times New Roman" w:ascii="Arial;Times New Roman" w:hAnsi="Arial;Times New Roman"/>
        <w:b/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na podporu EVVO ve školách č. 2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oxtoppopis">
    <w:name w:val="box-top-po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.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8:00Z</dcterms:created>
  <dc:creator>Maruška</dc:creator>
  <dc:description/>
  <cp:keywords/>
  <dc:language>en-US</dc:language>
  <cp:lastModifiedBy>win</cp:lastModifiedBy>
  <dcterms:modified xsi:type="dcterms:W3CDTF">2010-12-09T21:57:00Z</dcterms:modified>
  <cp:revision>9</cp:revision>
  <dc:subject/>
  <dc:title/>
</cp:coreProperties>
</file>