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anostiky jsou moudra našich předků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 xml:space="preserve">Se všemi měsíci se pojí velké množství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pranostik.</w:t>
            </w: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 xml:space="preserve"> Nejvíce je jich svázáno se zimním měsícem l</w:t>
            </w: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 xml:space="preserve">ednem. </w:t>
            </w: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 xml:space="preserve"> Některé jsou velmi známé, ale některé neznají možná ani vaše </w:t>
            </w: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>babičky</w:t>
            </w: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 xml:space="preserve">. </w:t>
            </w:r>
            <w:r>
              <w:rPr>
                <w:i/>
                <w:sz w:val="24"/>
                <w:szCs w:val="24"/>
              </w:rPr>
              <w:t xml:space="preserve">Naši předkové věnovali počasí mnohem větší pozornost, protože při zemědělské práci hraje důležitou roli. Během mnohaletých pozorování zjistili, že v určitém období se počasí pravidelně opakuje, nebo že počasí v lednu často ovlivňuje kvalitu úrody v září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kud se Vám moudra našich předků líbí a rádi byste si ověřili znění pranostik na dnešním počasí, pak jste si zvolili správný metodický lis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čit se vnímat přírodní jevy a systematicky je zaznamenáv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it význam jednotlivých pranosti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it si pravdivost pranostik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Co je to pranostika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</w:rPr>
              <w:t xml:space="preserve">Pranostika je žánr, který pochází z lidové slovesnosti. Slovo pranostika je odvozeno z latinského prognosis, což znamená předpověď, která se pojí s nějakým dnem nebo měsícem. Rčení, které spojuje určité meteorologické jevy a roční období, je založeno na dlouhodobé lidské zkušenosti. Některé mají humorný nádech a jsou velmi poetické. Pravdivost pranostik lze vyhodnotit ihned nebo v průběhu rok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Na čem jsou založeny předpovědi počasí v dnešní době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Lze předpovědět počasí na delší dobu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Které pranostiky zná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Najdete všechna jména vážící se k pranostikám v současném kalendáři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trvání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c, případně celý rok, pozorování mohou být součástí projekt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a, přírodní prostředí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řeby a materiá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asný kalendář se jmény, pracovní list č. 1, sloužící k zaznamenávání počasí, školní meteorologická stanice, sledování teploty vzduchu, směr větru, oblačnosti, druhu srážek, lze sledovat i množství sráž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ah pozorování volíme a přizpůsobujeme dle svých možností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list č. 2 s pranostikam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up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acovního listu č. 1 zaznamenáváme údaje o počasí potřebné pro vyhodnocení pranosti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Jednotlivé pranostiky se žáci nejdříve pokusí vysvětlit sami. Pokud neznají určité výrazy, pomohou ostatní nebo přímo vyučující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a vztahující se k pranostikám na jednotlivé dny, porovnají se jmény v současném kalendář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lex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Prezentace výsledků ve skupině a třídě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mpetence k učení:</w:t>
            </w:r>
            <w:r>
              <w:rPr/>
              <w:t xml:space="preserve">  Žák zpracovává získané informace o počasí, porovnává je 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nostikami a vyhodnocuj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č. 1                                    Le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64"/>
        <w:gridCol w:w="1535"/>
        <w:gridCol w:w="1032"/>
        <w:gridCol w:w="1417"/>
        <w:gridCol w:w="215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čnost, směr vět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plota vzduch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 sráž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nožství sráž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č.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jdříve jsou uvedeny pranostiky na jednotlivé dny, v další části jsou pranostiky vztahující se k celému měsíci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1. ledna (Nový rok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Nový rok déšť – o velikonocích sníh.</w:t>
        <w:br/>
        <w:t>Na Nový rok hezky, bude tak i o žních.</w:t>
        <w:br/>
        <w:t>Na Nový rok o slepičí krok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2. ledna (Makari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Jaké počasí na svatého Makaria bývá, takové se i v září ozývá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3. ledna (Jenovefy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Třetí den ledna jasný – časné bouřky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4. ledna (Idy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Svatá Ida, ta dne přidá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5. ledna (Jména Ježíš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Jméno Ježíše – ke kamnům nejblíže.</w:t>
        <w:br/>
        <w:t>Je-li na Jména Ježíš hezký den, bude úrodný rok; je-li vítr, bude málo ovoce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6. ledna (Tří králů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tři krále o krok dále.</w:t>
        <w:br/>
        <w:t>Na Tři krále mrzne stále.</w:t>
        <w:br/>
        <w:t>Na Tři krále mnoho hvězd – urodí se hojně brambor.</w:t>
        <w:br/>
        <w:t>Je-li na tři krále jasno, zdaří se pšenice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Masopust (od 6. ledna do popeleční středy)</w:t>
        <w:br/>
        <w:t>Masopust na slunci – pomlázka u kamen.</w:t>
        <w:br/>
        <w:t>Jsou-li v masopustě dlouhé rampouchy, je úrodný rok na mouchy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7. ledna (Lucián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O svatém Luciánu bývá často mlha k ránu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8. ledna (Erhart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O svatém Erhartu zima zebe do nártu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9. ledna (Basilisy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O svatém Baziliši zima všudy čiší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>10. ledna</w:t>
      </w:r>
      <w:r>
        <w:rPr>
          <w:rFonts w:cs="Calibri" w:ascii="Calibri" w:hAnsi="Calibri"/>
        </w:rPr>
        <w:t xml:space="preserve"> Když 10. ledna slunce svítí, budem žita i vína hojnost míti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11. ledna (Hygin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svatého Hygina pravá zima začíná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14. ledna (Hilaria; Vigili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Svatý Hilarius – vyndej saně, schovej vůz!</w:t>
        <w:br/>
        <w:t>Svatý Vigil z ledu mosty zřídil; a když neřídil, to je břídil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15. ledna (Pavla poustevník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den svatého Pavla poustevníka pěkný den – dobrý rok: větrný den – mokrý rok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16. ledna (Marcel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svatého Marcela zima leze do těla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17. ledna (Antonína poustevník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Svatý Antonín poustevník přináší led, nebo jej láme; nemá-li žádný, vyrobí hned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18. ledna (Prisky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svatého Priska pod saněmi píská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19. ledna (Kanut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svatého Kanuta přichází zima krutá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20. ledna (Fabiána a Šebestián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O svatém Fabiánu a Šebestiánu zalézá zima za nehty i otužilému cikánu.</w:t>
        <w:br/>
        <w:t>Na svatého Šebestiána se musí někdo utopit, nebo zmrznout.</w:t>
        <w:br/>
        <w:t>Nezmrzne-li cikán do Fabiána a Šebestiána, potom už nezmrzne.</w:t>
        <w:br/>
        <w:t>Na svatého Fabiána a Šebestiána stromům opět míza dána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21. ledna (Anežky Římské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O svaté Anežce od kamen se nechce.</w:t>
        <w:br/>
        <w:t>Svatá Anežka když laskavá, vypustí skřivana z rukáva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22. ledna (Vincence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Jasné slunko na Vincence k vinobraní chystá věnce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24. ledna (Timote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Svatý Tymotyj ledy láme, nemá-li je, nadělá je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25. ledna (Pavla obrácení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Pavla obrácení i zima se promění – buď popustí, nebo zhustí.</w:t>
        <w:br/>
        <w:t>Medvěd na svatého Pavla obrácení obrací se na druhý bok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26. ledna (Polykarpa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svatého Polykarpa plná sněhu každá škarpa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28. ledna (Karla Velikého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Je-li Karel Veliký málo ledový, únor to zase napraví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 xml:space="preserve">29. ledna (Františka Saleského)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Na Saleského Františka meluzína si často zapíská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anostiky vztahující se k celému měsíci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lednu za pec si sednu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lednu mráz – těší nás; v lednu voda – věčná škoda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e dne jas, v noci mráz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eden jasný, roček krásný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eden studený, duben zelený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V lednu málo vody – mnoho vína, mnoho vody – málo vína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Když v lednu hrom se ozve, hojnost vína je v očekávání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ednová zima i na peci je znát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Když roste tráva v lednu, roste špatně v červn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noho sněhu v lednu, mnoho hřibů v srpn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 leden sněhem popráší, to únor s vichrem odnáší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Hojný sníh v lednu, málo vody v dubn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enivého tahá mráz za nos, před pilným smeká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Je-li teplo v lednu, sahá bída ke dn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okrý leden – prázdné sudy (neurodí se vína)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chý leden, mokrý červen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lhavý leden – mokré jaro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Je-li teplo v lednu, sahá bída ke dnu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dyž v lednu hrom se ozve, hojnost vína je v očekávání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yje-li krtek v lednu, končí zima v květnu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dnové mlhy věští mokré jaro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lednu moc sněhu, v červnu moc sena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ste den, roste i zima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udrží leden, neudrží ani jeden.</w:t>
      </w:r>
    </w:p>
    <w:p>
      <w:pPr>
        <w:pStyle w:val="Normlnweb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kud budete chtít pokračovat v ověřování pranostik i v dalších měsících, tak tyto můžete najít v knihách nebo na internet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b/>
          <w:i/>
          <w:sz w:val="20"/>
          <w:szCs w:val="20"/>
        </w:rPr>
        <w:t xml:space="preserve">Zpracovala Mgr. Marie Kordulová, certifikovaná lektorka DVPP, </w:t>
      </w:r>
      <w:hyperlink r:id="rId2">
        <w:r>
          <w:rPr>
            <w:rStyle w:val="InternetLink"/>
            <w:b/>
            <w:i/>
            <w:sz w:val="20"/>
            <w:szCs w:val="20"/>
          </w:rPr>
          <w:t>liska.evvo@seznam.cz</w:t>
        </w:r>
      </w:hyperlink>
      <w:r>
        <w:rPr>
          <w:b/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Líska – o.s. pro EVVO ve Zlínském kraji, Z. Kalandry 1095, 755 01 Vsetín,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liska-evvo.cz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Metodické listy jsou vydávány </w:t>
    </w:r>
    <w:r>
      <w:rPr>
        <w:rFonts w:cs="Arial" w:ascii="Arial" w:hAnsi="Arial"/>
        <w:b/>
        <w:i/>
        <w:color w:val="000000"/>
        <w:sz w:val="18"/>
        <w:szCs w:val="18"/>
      </w:rPr>
      <w:t>s finanční podporou Státního fondu životního prostředí ČR a Ministerstva životního prostředí a Zlínského kraje v rámci Podprogramu pro rozvoj EVVO ve Zlínském kraji.</w:t>
    </w:r>
  </w:p>
  <w:p>
    <w:pPr>
      <w:pStyle w:val="Footer"/>
      <w:tabs>
        <w:tab w:val="center" w:pos="4536" w:leader="none"/>
        <w:tab w:val="left" w:pos="5430" w:leader="none"/>
        <w:tab w:val="right" w:pos="9072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Metodický list Lísky pro učitele na podporu EVVO ve školách č. 30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oxtoppopis">
    <w:name w:val="box-top-po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a.evv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38:00Z</dcterms:created>
  <dc:creator>Maruška</dc:creator>
  <dc:description/>
  <cp:keywords/>
  <dc:language>en-US</dc:language>
  <cp:lastModifiedBy>win</cp:lastModifiedBy>
  <cp:lastPrinted>2011-01-02T16:51:00Z</cp:lastPrinted>
  <dcterms:modified xsi:type="dcterms:W3CDTF">2011-01-02T15:51:00Z</dcterms:modified>
  <cp:revision>7</cp:revision>
  <dc:subject/>
  <dc:title/>
</cp:coreProperties>
</file>