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b/>
        </w:rPr>
        <w:t>Květen je měsícem školních zahrad</w:t>
      </w:r>
      <w:r>
        <w:rPr/>
        <w:t xml:space="preserve">, i tentokrát se můžete připojit k celosvětovému svátku venkovní výuky.  </w:t>
      </w:r>
      <w:bookmarkStart w:id="0" w:name="_GoBack"/>
      <w:bookmarkEnd w:id="0"/>
      <w:r>
        <w:rPr>
          <w:b/>
        </w:rPr>
        <w:t>Letos vás zveme hned ve dvou tématech ven:</w:t>
        <w:br/>
        <w:br/>
        <w:t xml:space="preserve">WELLBEING VENKU </w:t>
        <w:br/>
      </w:r>
      <w:r>
        <w:rPr/>
        <w:t>Příroda je zásadní místo pro náš život.</w:t>
        <w:br/>
        <w:t>Přináší nám dospělým i dětem řadu přínosů,</w:t>
        <w:br/>
        <w:t>které působí na naše fyzické i psychické zdraví.</w:t>
        <w:br/>
        <w:t>Nechte se pozvat do "zelené lékárny".</w:t>
        <w:br/>
      </w:r>
      <w:hyperlink r:id="rId2">
        <w:r>
          <w:rPr>
            <w:rStyle w:val="InternetLink"/>
          </w:rPr>
          <w:t>https://ucimesevenku.cz/wellbeing/</w:t>
        </w:r>
      </w:hyperlink>
      <w:r>
        <w:rPr/>
        <w:t xml:space="preserve"> </w:t>
        <w:br/>
        <w:br/>
      </w:r>
      <w:r>
        <w:rPr>
          <w:b/>
        </w:rPr>
        <w:t>VĚDA VENKU</w:t>
      </w:r>
      <w:r>
        <w:rPr/>
        <w:t xml:space="preserve"> </w:t>
        <w:br/>
        <w:t>Skrze vědu venku získáte inspiraci, jak propojovat přírodovědné předměty venku.</w:t>
        <w:br/>
        <w:t>Klima je dnes přirozeně propojující linka mezi chemií, zeměpisem, přírodopisem, fyzikou a matematikou.</w:t>
        <w:br/>
        <w:t>Vyzkoušejte "SCIENCE VENKU".</w:t>
        <w:br/>
      </w:r>
      <w:hyperlink r:id="rId3">
        <w:r>
          <w:rPr>
            <w:rStyle w:val="InternetLink"/>
          </w:rPr>
          <w:t>https://ucimesevenku.cz/vedavenku/</w:t>
        </w:r>
      </w:hyperlink>
      <w:r>
        <w:rPr/>
        <w:br/>
        <w:br/>
      </w:r>
      <w:r>
        <w:rPr>
          <w:b/>
        </w:rPr>
        <w:t>JAK se zapojit?</w:t>
      </w:r>
    </w:p>
    <w:p>
      <w:pPr>
        <w:pStyle w:val="ListParagraph"/>
        <w:rPr>
          <w:rStyle w:val="Xv78j7m"/>
          <w:b/>
          <w:b/>
        </w:rPr>
      </w:pPr>
      <w:r>
        <w:rPr/>
        <w:br/>
      </w:r>
      <w:r>
        <w:rPr>
          <w:b/>
        </w:rPr>
        <w:t>1. Vyberte si téma</w:t>
      </w:r>
      <w:r>
        <w:rPr/>
        <w:t>: Zda chcete s dětmi venku odpočívat či bádat.</w:t>
        <w:br/>
      </w:r>
      <w:r>
        <w:rPr>
          <w:b/>
        </w:rPr>
        <w:t xml:space="preserve">2. Inspirujte se: </w:t>
      </w:r>
      <w:r>
        <w:rPr/>
        <w:t xml:space="preserve">Vyberte si hry či lekce, které jsme pro vás připravili. </w:t>
        <w:br/>
      </w:r>
      <w:r>
        <w:rPr>
          <w:b/>
        </w:rPr>
        <w:t>3. Vyrazte ven</w:t>
      </w:r>
      <w:r>
        <w:rPr/>
        <w:t xml:space="preserve">: Užijte si čas venku, objevujte i odpočívejte celý měsíc nebo jen jeden den. Dle vašich možností. </w:t>
        <w:br/>
      </w:r>
      <w:r>
        <w:rPr>
          <w:b/>
        </w:rPr>
        <w:t>4. Pozvěte ven ostatní</w:t>
      </w:r>
      <w:r>
        <w:rPr/>
        <w:t xml:space="preserve">: Užili jste si čas venku? Pozvěte dospělé i děti ze svého okolí. Inspirujte ostatní ke změně.  Sdílejte vaše zážitky a objevy se svým okolím. </w:t>
        <w:br/>
        <w:t xml:space="preserve">A také ve FB skupině Školní zahrada na Instagramu nebo na emailu tym@ucimesevenku.cz </w:t>
        <w:br/>
        <w:br/>
      </w:r>
      <w:r>
        <w:rPr>
          <w:b/>
        </w:rPr>
        <w:t>PROČ se zapojit?</w:t>
      </w:r>
      <w:r>
        <w:rPr/>
        <w:br/>
      </w:r>
      <w:r>
        <w:rPr>
          <w:b/>
        </w:rPr>
        <w:t xml:space="preserve">1. Venek léčí: </w:t>
      </w:r>
      <w:r>
        <w:rPr/>
        <w:t xml:space="preserve">Příroda je nejlepší lékárna. Umí nám nabít baterky, zlepšit náladu, vyčistit hlavu, snížit stres, rozhýbat tělo, posílit zdraví.  </w:t>
      </w:r>
      <w:r>
        <w:rPr>
          <w:b/>
        </w:rPr>
        <w:t>ZAŽIJTE S DĚTMI PŘÍRODNÍ WELLNESS, KAŽDÝ DEN.</w:t>
        <w:br/>
        <w:t xml:space="preserve">2. Venek učí: </w:t>
      </w:r>
      <w:r>
        <w:rPr/>
        <w:t xml:space="preserve">Příroda je nejlepší laboratoř. Nabízí nekonečně pomůcek, otázek i záhad k objevení. Navíc vše v praxi a propojené do souvislostí. </w:t>
      </w:r>
      <w:r>
        <w:rPr>
          <w:b/>
        </w:rPr>
        <w:t>Objevte S DĚTMI vědu venku.</w:t>
        <w:br/>
        <w:t>3. Klima</w:t>
      </w:r>
      <w:r>
        <w:rPr/>
        <w:t xml:space="preserve">: Počasí i příroda kolem nás se mění. Rychleji než jsme čekali. Zažijte s dětmi, že každý z nás může něco změnit. </w:t>
      </w:r>
      <w:r>
        <w:rPr>
          <w:b/>
        </w:rPr>
        <w:t>Najděte místa V PŘÍRODĚ, KTERÁ MŮŽETE ZLEPŠIT.</w:t>
        <w:br/>
      </w:r>
      <w:r>
        <w:rPr/>
        <w:br/>
      </w:r>
      <w:hyperlink r:id="rId4">
        <w:r>
          <w:rPr>
            <w:rStyle w:val="InternetLink"/>
          </w:rPr>
          <w:t>https://ucimesevenku.cz/mesic-skolnich-zahrad/rok-2024/</w:t>
        </w:r>
      </w:hyperlink>
      <w:r>
        <w:rPr/>
        <w:t xml:space="preserve"> </w:t>
        <w:br/>
        <w:br/>
      </w:r>
      <w:r>
        <w:rPr>
          <w:b/>
        </w:rPr>
        <w:t xml:space="preserve">V </w:t>
      </w:r>
      <w:r>
        <w:rPr>
          <w:rStyle w:val="Xv78j7m"/>
          <w:b/>
        </w:rPr>
        <w:t>LÍSKA</w:t>
      </w:r>
      <w:r>
        <w:rPr>
          <w:b/>
        </w:rPr>
        <w:t xml:space="preserve"> se tradičně připojujeme k Měsíci školních zahrad kampaní </w:t>
      </w:r>
      <w:r>
        <w:rPr>
          <w:rStyle w:val="Xv78j7m"/>
          <w:b/>
        </w:rPr>
        <w:t xml:space="preserve">Přírodní zahrada - příroda pod našimi okny, </w:t>
      </w:r>
      <w:hyperlink r:id="rId5">
        <w:r>
          <w:rPr>
            <w:rStyle w:val="InternetLink"/>
            <w:b/>
          </w:rPr>
          <w:t>https://www.facebook.com/prirodnizahrada</w:t>
        </w:r>
      </w:hyperlink>
      <w:r>
        <w:rPr>
          <w:rStyle w:val="Xv78j7m"/>
          <w:b/>
        </w:rPr>
        <w:t xml:space="preserve"> 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28c5"/>
    <w:rPr>
      <w:color w:val="0000FF"/>
      <w:u w:val="single"/>
    </w:rPr>
  </w:style>
  <w:style w:type="character" w:styleId="Xv78j7m" w:customStyle="1">
    <w:name w:val="xv78j7m"/>
    <w:basedOn w:val="DefaultParagraphFont"/>
    <w:qFormat/>
    <w:rsid w:val="00642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a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imesevenku.cz/wellbeing/" TargetMode="External"/><Relationship Id="rId3" Type="http://schemas.openxmlformats.org/officeDocument/2006/relationships/hyperlink" Target="https://ucimesevenku.cz/vedavenku/" TargetMode="External"/><Relationship Id="rId4" Type="http://schemas.openxmlformats.org/officeDocument/2006/relationships/hyperlink" Target="https://ucimesevenku.cz/mesic-skolnich-zahrad/rok-2024/" TargetMode="External"/><Relationship Id="rId5" Type="http://schemas.openxmlformats.org/officeDocument/2006/relationships/hyperlink" Target="https://www.facebook.com/prirodnizahra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07:00Z</dcterms:created>
  <dc:creator>win</dc:creator>
  <dc:description/>
  <dc:language>en-US</dc:language>
  <cp:lastModifiedBy>win</cp:lastModifiedBy>
  <dcterms:modified xsi:type="dcterms:W3CDTF">2024-05-0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