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5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ístní Agenda 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ístní Agenda 21 (MA 21) je strategický a akční plán rozvoje obce či regionu, který zavádí principy udržitelného rozvoje do praxe.</w:t>
        <w:br/>
      </w:r>
    </w:p>
    <w:p>
      <w:pPr>
        <w:pStyle w:val="Normlnweb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o tedy znamená strategický plán, který propojuje ekonomické a sociální aspekty s oblastí životního prostředí a je vytvářen ve spolupráci s veřejností.</w:t>
      </w:r>
    </w:p>
    <w:p>
      <w:pPr>
        <w:pStyle w:val="Normlnweb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ístní Agenda 21 zohledňuje konkrétní místní problémy. 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Je to proces směřující k zajištění dobré a udržitelné kvality života a životního prostředí v určitém území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Heading3"/>
        <w:spacing w:before="0" w:after="0"/>
        <w:rPr/>
      </w:pPr>
      <w:r>
        <w:rPr>
          <w:rFonts w:cs="Arial" w:ascii="Arial" w:hAnsi="Arial"/>
          <w:sz w:val="22"/>
          <w:szCs w:val="22"/>
        </w:rPr>
        <w:t>Pojem místní Agenda 21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ístní</w:t>
      </w:r>
      <w:r>
        <w:rPr>
          <w:rFonts w:cs="Arial" w:ascii="Arial" w:hAnsi="Arial"/>
          <w:sz w:val="22"/>
          <w:szCs w:val="22"/>
        </w:rPr>
        <w:t xml:space="preserve"> - odkazuje na vlastní místo působení, bydliště, obec, případně region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genda</w:t>
      </w:r>
      <w:r>
        <w:rPr>
          <w:rFonts w:cs="Arial" w:ascii="Arial" w:hAnsi="Arial"/>
          <w:sz w:val="22"/>
          <w:szCs w:val="22"/>
        </w:rPr>
        <w:t xml:space="preserve"> - je slovo latinského původu a znamená program nebo také seznam věcí, které je třeba udělat, aby bylo dosaženo cíle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1</w:t>
      </w:r>
      <w:r>
        <w:rPr>
          <w:rFonts w:cs="Arial" w:ascii="Arial" w:hAnsi="Arial"/>
          <w:sz w:val="22"/>
          <w:szCs w:val="22"/>
        </w:rPr>
        <w:t xml:space="preserve"> - znamená, že se jedná o to, co musíme udělat pro (v) 21. století, vyzývá k uvažování v delším časovém horizontu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A 21 je proces, </w:t>
      </w:r>
      <w:r>
        <w:rPr>
          <w:rFonts w:cs="Arial" w:ascii="Arial" w:hAnsi="Arial"/>
          <w:bCs/>
          <w:color w:val="000000"/>
          <w:sz w:val="22"/>
          <w:szCs w:val="22"/>
        </w:rPr>
        <w:t>který prostřednictvím</w:t>
      </w:r>
      <w:r>
        <w:rPr>
          <w:rFonts w:cs="Arial" w:ascii="Arial" w:hAnsi="Arial"/>
          <w:sz w:val="22"/>
          <w:szCs w:val="22"/>
        </w:rPr>
        <w:t xml:space="preserve"> </w:t>
        <w:br/>
        <w:t>- zkvalitňování správy věcí veřejných,</w:t>
        <w:br/>
        <w:t>- strategického plánování a řízení,</w:t>
        <w:br/>
        <w:t>- zapojování veřejnosti a</w:t>
        <w:br/>
        <w:t xml:space="preserve">- využíváním všech dosažených poznatků o udržitelném rozvoji </w:t>
        <w:br/>
      </w:r>
      <w:r>
        <w:rPr>
          <w:rFonts w:cs="Arial" w:ascii="Arial" w:hAnsi="Arial"/>
          <w:b/>
          <w:sz w:val="22"/>
          <w:szCs w:val="22"/>
        </w:rPr>
        <w:t>zvyšuje kvalitu života ve všech jeho aspektech.</w:t>
      </w:r>
    </w:p>
    <w:p>
      <w:pPr>
        <w:pStyle w:val="Normln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 21 </w:t>
      </w:r>
    </w:p>
    <w:p>
      <w:pPr>
        <w:pStyle w:val="Normlnweb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hledá řešení ve spolupráci se všemi z místního společenství, takže odráží také jejich potřeby,</w:t>
      </w:r>
    </w:p>
    <w:p>
      <w:pPr>
        <w:pStyle w:val="Normlnweb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zohledňuje dopady rozhodnutí na všechny oblasti života a v delším časovém horizontu,</w:t>
      </w:r>
    </w:p>
    <w:p>
      <w:pPr>
        <w:pStyle w:val="Normlnweb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ropojuje probíhající aktivity,</w:t>
      </w:r>
    </w:p>
    <w:p>
      <w:pPr>
        <w:pStyle w:val="Normlnweb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zapojuje veřejnost do plánování i do realizace plánů na mnoha úrovních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 21 by se tedy </w:t>
      </w:r>
      <w:r>
        <w:rPr>
          <w:rFonts w:cs="Arial" w:ascii="Arial" w:hAnsi="Arial"/>
          <w:b/>
          <w:bCs/>
          <w:color w:val="000000"/>
          <w:sz w:val="22"/>
          <w:szCs w:val="22"/>
        </w:rPr>
        <w:t>měla stát běžným nástrojem fungování veřejné správy</w:t>
      </w:r>
      <w:r>
        <w:rPr>
          <w:rFonts w:cs="Arial" w:ascii="Arial" w:hAnsi="Arial"/>
          <w:sz w:val="22"/>
          <w:szCs w:val="22"/>
        </w:rPr>
        <w:t>. A měla by vést k otevřené spolupráci celého místního i širšího společenství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nnosti místních správ je věnována 28. kapitola dokumentu Agenda 21, ve které se také říká, jak se má správa k místní Agendě 21 postavit: „Na základě konzultací a vytváření konsenzu by se místní orgány měly od občanů a od místních, občanských, komunitních, obchodních a průmyslových organizací poučit a získat informace potřebné pro zformulování nejlepších strategií.</w:t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</w:rPr>
        <w:t xml:space="preserve">Místní Agenda 21 není ani zákon nebo vládní nařízení ani není povinná. </w:t>
        <w:br/>
        <w:t>Nejsou stanovené žádné jednotné postupy jak zavádět místní Agendu 21, ale jsou známy některé klíčové kroky jak na to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záleží na tom, kdo proces místní Agendy 21 iniciuje a také není nutné, aby se proces nazýval místní Agendou 21. Jedná se především o zajištění podmínek pro kvalitní život v konkrétní obci nebo regionu v dlouhodobé perspektivě. </w:t>
      </w:r>
      <w:r>
        <w:rPr>
          <w:rFonts w:cs="Arial" w:ascii="Arial" w:hAnsi="Arial"/>
          <w:b/>
          <w:bCs/>
          <w:color w:val="000000"/>
          <w:sz w:val="22"/>
          <w:szCs w:val="22"/>
        </w:rPr>
        <w:t>Iniciátorem může přitom být stejně tak dobře místní správa jako nevládní organizace nebo skupina lidí</w:t>
      </w:r>
      <w:r>
        <w:rPr>
          <w:rFonts w:cs="Arial" w:ascii="Arial" w:hAnsi="Arial"/>
          <w:sz w:val="22"/>
          <w:szCs w:val="22"/>
        </w:rPr>
        <w:t xml:space="preserve">, kterým záleží na zdravém rozvoji obce či regionu, či externí organizace. Záleží však na tom, jaká </w:t>
      </w:r>
      <w:r>
        <w:rPr>
          <w:rFonts w:cs="Arial" w:ascii="Arial" w:hAnsi="Arial"/>
          <w:b/>
          <w:bCs/>
          <w:color w:val="000000"/>
          <w:sz w:val="22"/>
          <w:szCs w:val="22"/>
        </w:rPr>
        <w:t>struktura procesu</w:t>
      </w:r>
      <w:r>
        <w:rPr>
          <w:rFonts w:cs="Arial" w:ascii="Arial" w:hAnsi="Arial"/>
          <w:sz w:val="22"/>
          <w:szCs w:val="22"/>
        </w:rPr>
        <w:t xml:space="preserve"> se vybuduje - na ní závisí, zda bude proces životaschopný a zda budou principy udržitelného rozvoje uplatňovány v každodenní praxi lidí, především při rozhodování v místní/regionální správě. Nezastupitelnou roli hraje v procesu MA21 </w:t>
      </w:r>
      <w:r>
        <w:rPr>
          <w:rFonts w:cs="Arial" w:ascii="Arial" w:hAnsi="Arial"/>
          <w:b/>
          <w:bCs/>
          <w:color w:val="000000"/>
          <w:sz w:val="22"/>
          <w:szCs w:val="22"/>
        </w:rPr>
        <w:t>místní správa, která jej musí zastřešit a podpoři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</w:rPr>
        <w:t>MA 21 by měla mít následující součásti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rganizační zázemí</w:t>
      </w:r>
      <w:r>
        <w:rPr>
          <w:rFonts w:cs="Arial" w:ascii="Arial" w:hAnsi="Arial"/>
          <w:sz w:val="22"/>
          <w:szCs w:val="22"/>
        </w:rPr>
        <w:t xml:space="preserve"> – Je potřeba schopný koordinátor procesu. Obvykle zázemí zajišťuje místní správa, nebo s ní musí být alespoň oficiálně propojeno. Je tedy nutná politická podpora, aby bylo možné prosazovat nutná opatření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Komunitní spolupráce (partnerství)</w:t>
      </w:r>
      <w:r>
        <w:rPr>
          <w:rFonts w:cs="Arial" w:ascii="Arial" w:hAnsi="Arial"/>
          <w:sz w:val="22"/>
          <w:szCs w:val="22"/>
        </w:rPr>
        <w:t xml:space="preserve"> – Místní správa by měla při přípravě a realizaci místních aktivit, jednotlivých záměrů rozvoje obce či regionu spolupracovat s místními organizacemi a veřejností v co nejvyšší míře a na dlouhodobé úrovni – nejen jednorázově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Kapacita pro získávání zdrojů</w:t>
      </w:r>
      <w:r>
        <w:rPr>
          <w:rFonts w:cs="Arial" w:ascii="Arial" w:hAnsi="Arial"/>
          <w:sz w:val="22"/>
          <w:szCs w:val="22"/>
        </w:rPr>
        <w:t xml:space="preserve"> - MA 21 vede ke zvýšení kapacity pro získávání zdrojů především vzhledem k zavedení principu udržitelného rozvoje v místních podmínkách. Lidé, kteří se do procesu zapojí mohou zároveň ochotni také přispět i finančními a jinými prostředky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Formalizace procesu, politická podpora</w:t>
      </w:r>
      <w:r>
        <w:rPr>
          <w:rFonts w:cs="Arial" w:ascii="Arial" w:hAnsi="Arial"/>
          <w:sz w:val="22"/>
          <w:szCs w:val="22"/>
        </w:rPr>
        <w:t xml:space="preserve"> - Místní zastupitelstvo musí přijmout MA 21 jako oficiální součást rozvoje a fungování obce, regionu. V rámci toho se zavazuje k respektování principů udržitelného rozvoje včetně zapojování veřejnosti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trategie udržitelného rozvoje za účasti veřejnosti</w:t>
      </w:r>
      <w:r>
        <w:rPr>
          <w:rFonts w:cs="Arial" w:ascii="Arial" w:hAnsi="Arial"/>
          <w:sz w:val="22"/>
          <w:szCs w:val="22"/>
        </w:rPr>
        <w:t xml:space="preserve"> - Každá obec či region, která chce zavést místní Agendu 21, by měla mít zpracovanou dlouhodobou Strategii udržitelného rozvoje, jakožto zastřešující dokument pro dílčí strategie, plány a politiky. Každý místní občan by přitom měl mít možnost podílet se na jejím zpracování i realizaci. Součástí strategického plánu má být akční plán, který přesně určí kdo, co a kdy udělá. Tento plán je zásadní pro nastartování procesu MA 21. Proces MA 21 je pak nutné i monitorovat. Veřejnost má být zapojena v každé fázi procesu nejen informováním, ale dle situace přímo i konkrétní prací - získáváním názorů a podkladů, spoluúčastí na vytváření i realizaci procesu. Konkrétní příklady propojování ekonomických, sociálních a ekologických činností je potřeba podpořit jako tzv. mikroprojekty – malé projekty podpořené místní správou nebo z vnějších zdrojů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ýchova, vzdělávání, osvěta a informovanost</w:t>
      </w:r>
      <w:r>
        <w:rPr>
          <w:rFonts w:cs="Arial" w:ascii="Arial" w:hAnsi="Arial"/>
          <w:sz w:val="22"/>
          <w:szCs w:val="22"/>
        </w:rPr>
        <w:t xml:space="preserve"> - Místní lidé musejí jednak rozumět základním otázkám udržitelného rozvoje a také tomu, že oni jsou spolutvůrci budoucnosti obce, regionu a jednak musejí být motivováni k tomu, aby se do procesu MA21 aktivně zapojili. Proces by měl vést k tomu, aby všichni, kdo tvoří společenství, převzali určitý díl zodpovědnosti za jeho rozvoj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anagement kvality</w:t>
      </w:r>
      <w:r>
        <w:rPr>
          <w:rFonts w:cs="Arial" w:ascii="Arial" w:hAnsi="Arial"/>
          <w:sz w:val="22"/>
          <w:szCs w:val="22"/>
        </w:rPr>
        <w:t xml:space="preserve"> - Udržitelnost by měla být chápána jako součást řízení místního úřadu, a nejen jako možný dodatek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nější vztahy a vazby</w:t>
      </w:r>
      <w:r>
        <w:rPr>
          <w:rFonts w:cs="Arial" w:ascii="Arial" w:hAnsi="Arial"/>
          <w:sz w:val="22"/>
          <w:szCs w:val="22"/>
        </w:rPr>
        <w:t xml:space="preserve"> - Udržitelný rozvoj není jen záležitostí obce a regionu, ale má širší souvislosti, takže obec či region by měla budovat vnější vztahy, informační vazby a partnerství – s dalšími obcemi a regiony, v rámci sítí a projektů na národní i mezinárodní úrovni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ikroprojekty</w:t>
      </w:r>
      <w:r>
        <w:rPr>
          <w:rFonts w:cs="Arial" w:ascii="Arial" w:hAnsi="Arial"/>
          <w:sz w:val="22"/>
          <w:szCs w:val="22"/>
        </w:rPr>
        <w:t xml:space="preserve"> – Malé i velké dílčí projekty, které slouží jako příklad projektů, které přispívají k udržitelnému rozvoji. Finančně by se na nich měla podílet i místní správa.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oky v rámci procesu MA 2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 rámci procesu se vytváří, zpracovává a definuj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lán s následujícími částm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ákladní hodnoty</w:t>
      </w:r>
      <w:r>
        <w:rPr>
          <w:rFonts w:cs="Arial" w:ascii="Arial" w:hAnsi="Arial"/>
          <w:sz w:val="22"/>
          <w:szCs w:val="22"/>
        </w:rPr>
        <w:t xml:space="preserve"> - které účastníci vyznávají a uznávají a pro které se činností účastní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ze</w:t>
      </w:r>
      <w:r>
        <w:rPr>
          <w:rFonts w:cs="Arial" w:ascii="Arial" w:hAnsi="Arial"/>
          <w:sz w:val="22"/>
          <w:szCs w:val="22"/>
        </w:rPr>
        <w:t xml:space="preserve"> – čeho chceme dosáhnout? - Jak bude vypadat naše obec/region za 15, 20 a více let?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Účel</w:t>
      </w:r>
      <w:r>
        <w:rPr>
          <w:rFonts w:cs="Arial" w:ascii="Arial" w:hAnsi="Arial"/>
          <w:sz w:val="22"/>
          <w:szCs w:val="22"/>
        </w:rPr>
        <w:t xml:space="preserve"> - kdo jsme, proč chceme proces zahájit a realizovat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tanovení prioritních oblastí</w:t>
      </w:r>
      <w:r>
        <w:rPr>
          <w:rFonts w:cs="Arial" w:ascii="Arial" w:hAnsi="Arial"/>
          <w:sz w:val="22"/>
          <w:szCs w:val="22"/>
        </w:rPr>
        <w:t xml:space="preserve"> – klíčových oblastí práce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áměry a specifické cíle</w:t>
      </w:r>
      <w:r>
        <w:rPr>
          <w:rFonts w:cs="Arial" w:ascii="Arial" w:hAnsi="Arial"/>
          <w:sz w:val="22"/>
          <w:szCs w:val="22"/>
        </w:rPr>
        <w:t xml:space="preserve"> – záměry obecně popisují co máme v úmyslu dělat v jednotlivých prioritních oblastech. Specifické cíle pak tyto záměry upřesňují, nejsou to však úkoly ani akce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kce</w:t>
      </w:r>
      <w:r>
        <w:rPr>
          <w:rFonts w:cs="Arial" w:ascii="Arial" w:hAnsi="Arial"/>
          <w:sz w:val="22"/>
          <w:szCs w:val="22"/>
        </w:rPr>
        <w:t xml:space="preserve"> - ke každé z vybraných prioritních oblastí je sestaven Akční plán – seznam konkrétních aktivit (projektů), které je třeba udělat, aby bylo dosaženo specifických cílů v dané oblasti.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o procesu místní Agendy 21 mohou spadat například následující činnosti</w:t>
      </w:r>
      <w:r>
        <w:rPr>
          <w:rFonts w:cs="Arial" w:ascii="Arial" w:hAnsi="Arial"/>
          <w:sz w:val="22"/>
          <w:szCs w:val="22"/>
        </w:rPr>
        <w:t xml:space="preserve"> (Je to jen malá ukázka toho, co může být nazýváno aktivitami v rámci MA 21):</w:t>
        <w:br/>
        <w:t>- obnova památek,</w:t>
        <w:br/>
        <w:t>- oživování a zachovávání tradičních zvyklostí a řemesel,</w:t>
        <w:br/>
        <w:t>- udržitelná turistika,</w:t>
        <w:br/>
        <w:t>- územní plánování založené na integrovaném přístupu a vhodná výstavba,</w:t>
        <w:br/>
        <w:t>- péče o krajinu,</w:t>
        <w:br/>
        <w:t>- péče o starší občany,</w:t>
        <w:br/>
        <w:t>- programy pro školy zaměřené na otázky udržitelného rozvoje,</w:t>
        <w:br/>
        <w:t>- programy konzultací, které by měly vést k vytvoření strategického plánu rozvoje místa,</w:t>
        <w:br/>
        <w:t>- praktické práce v místě, tzv. práce ”zdola” v rámci místního společenství, jako např. výsadba stromů, údržba parků,</w:t>
        <w:br/>
        <w:t>- projekty, které se zabývají konkrétní problematikou např. dopravou,</w:t>
        <w:br/>
        <w:t>- kulturní a společenské akce, akce pro veřejnost (slavnosti, jarmarky, poutě),</w:t>
        <w:br/>
        <w:t>- výchovné a vzdělávací programy pro veřejnost i pro místní zastupitele a jiné cílové skupiny,</w:t>
        <w:br/>
        <w:t>- spolupráce s médii při osvětě veřejnosti,</w:t>
        <w:br/>
        <w:t>- podpora vhodného podnikání,</w:t>
        <w:br/>
        <w:t>- vlastní práce místních orgánů - zapracování principů udržitelného rozvoje do koncepcí, plánů i každodenní agendy,</w:t>
        <w:br/>
        <w:t>- environmentální systémy řízení pro podniky, místní úřady a další instituce,</w:t>
        <w:br/>
        <w:t>- ekologické vytápění,</w:t>
        <w:br/>
        <w:t>- nákupy respektující udržitelnost spotřeby,</w:t>
        <w:br/>
        <w:t xml:space="preserve">a řada dalších. 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do se účastní procesu MA 21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ákladní tým MA 21</w:t>
      </w:r>
      <w:r>
        <w:rPr>
          <w:rFonts w:cs="Arial" w:ascii="Arial" w:hAnsi="Arial"/>
          <w:sz w:val="22"/>
          <w:szCs w:val="22"/>
        </w:rPr>
        <w:br/>
        <w:t>Základem úspěšného procesu MA 21 je vytvoření základního týmu MA 21. Jeho členy mají být: koordinátor, facilitátor(ři), zástupci členů místní komunity.</w:t>
        <w:br/>
        <w:t>Tým by si měl stanovit hned na začátku základní pravidla svého fungování, která budou všichni respektovat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enové komunity, společenství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Jednotlivci, skupiny nebo organizace mohou být do procesu zapojeni postupně, dříve či později podle fáze či konkrétní aktivity procesu, jejího zaměření, ale i potřeb těchto členů. Takovými skupinami či organizacemi komunity, kteří by se měli zapojit mohou být například: místní správa, společenské a dobrovolnické organizace; ti, kteří mohou záměry financovat – na místní, národní, evropské, globální úrovni; místní školy všech stupňů; zaměstnavatelé a 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iky, provozovatelé služeb, náboženské skupiny, policie, armáda, lékaři, zdravotní pracovníci, místní nemocnice…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racovní skupiny</w:t>
      </w:r>
      <w:r>
        <w:rPr>
          <w:rFonts w:cs="Arial" w:ascii="Arial" w:hAnsi="Arial"/>
          <w:sz w:val="22"/>
          <w:szCs w:val="22"/>
        </w:rPr>
        <w:br/>
        <w:t xml:space="preserve">Pro vybrané prioritní oblasti jsou vytvořeny pracovní skupiny složené ze zástupců různých společenských skupin. Skupiny se scházejí víckrát a hledají optimální řešení problémů pro co největší okruh lidí, kterých se problém dotýká. Na setkání je potřeba přizvat odborníky pro tu kterou oblast, kteří mohou objasnit, co je a co není jako řešení možné a také, co je a co není pro město/region udržitelné. </w:t>
        <w:br/>
        <w:t xml:space="preserve">Výsledky jednotlivých pracovních skupin jsou předávány prostřednictvím vybraného zástupce do základní skupiny (např. Fórum/komise udržitelného rozvoje), která je sumarizuje a připravuje celkový návrh řešení pro </w:t>
      </w:r>
      <w:r>
        <w:rPr>
          <w:rFonts w:cs="Arial" w:ascii="Arial" w:hAnsi="Arial"/>
          <w:b/>
          <w:bCs/>
          <w:color w:val="000000"/>
          <w:sz w:val="22"/>
          <w:szCs w:val="22"/>
        </w:rPr>
        <w:t>orgán s rozhodovací pravomocí</w:t>
      </w:r>
      <w:r>
        <w:rPr>
          <w:rFonts w:cs="Arial" w:ascii="Arial" w:hAnsi="Arial"/>
          <w:sz w:val="22"/>
          <w:szCs w:val="22"/>
        </w:rPr>
        <w:t xml:space="preserve"> (místní, regionální správa, případně jiné orgány).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jování veřejnosti v rámci MA 21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m více lidí se do procesu MA21 zapojí, tím kvalitnější tento proces bude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ost má být zapojena nejen do rozhodovacích procesů, ale i do vytváření plánů a jejich realizace. Má jít o souvislý stále probíhající proces, nejen zapojování v rámci jednotlivých projektů, aktivit nebo dílčích procesů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obyvatelé dané obce byste měli sami říci, co vás trápí nejvíce.</w:t>
        <w:br/>
        <w:t>I zdánlivě banální problém může představovat neřešitelné situace, které se v rámci procesu mohou řešit.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ýhody zapojení veřejnosti</w:t>
      </w:r>
      <w:r>
        <w:rPr>
          <w:rFonts w:cs="Arial" w:ascii="Arial" w:hAnsi="Arial"/>
          <w:sz w:val="22"/>
          <w:szCs w:val="22"/>
        </w:rPr>
        <w:br/>
        <w:t>- předchází se konfliktům, pomáhá konflikty řešit způsobem přijatelným pro obě strany, pomáhá odstranit nepochopení a nedorozumění,</w:t>
        <w:br/>
        <w:t>- spolupracující strany se navzájem od sebe učí a inspirují což přispívá k vyšší tvořivosti</w:t>
        <w:br/>
        <w:t>- každý přináší místní znalosti a místní zkušenosti i své odborné znalosti,</w:t>
        <w:br/>
        <w:t>- lidé mohou přijmout záměr za vlastní, ztotožnit se s ním, začne jim na věci záležet,</w:t>
        <w:br/>
        <w:t>- posiluje pocit soudržnosti k obci, posiluje pocit vlastnictví, který motivuje k činnosti,</w:t>
        <w:br/>
        <w:t>- zlepšuje se veřejný image, obraz úřadu v očích veřejnosti,</w:t>
        <w:br/>
        <w:t>- pomáhá dosahovat cílů udržitelného rozvoje,</w:t>
        <w:br/>
        <w:t>- dává procesu dynamiku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cipy: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Jasný a transparentní proces</w:t>
      </w:r>
      <w:r>
        <w:rPr>
          <w:rFonts w:cs="Arial" w:ascii="Arial" w:hAnsi="Arial"/>
          <w:sz w:val="22"/>
          <w:szCs w:val="22"/>
        </w:rPr>
        <w:t xml:space="preserve"> – předem musí být jasné, co se stane s výsledky práce, jak bude s názory a náměty veřejnosti naloženo a zda k nim bude rozhodovací orgán přihlížet. Vývoj, řízení a zajištění procesu musí být jasné všem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tevřenost, poctivost, důvěra</w:t>
      </w:r>
      <w:r>
        <w:rPr>
          <w:rFonts w:cs="Arial" w:ascii="Arial" w:hAnsi="Arial"/>
          <w:sz w:val="22"/>
          <w:szCs w:val="22"/>
        </w:rPr>
        <w:t xml:space="preserve"> - komunikace má být založena na oboustranném naslouchání a dotazování a vzájemném respektování názorů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růběžné informování</w:t>
      </w:r>
      <w:r>
        <w:rPr>
          <w:rFonts w:cs="Arial" w:ascii="Arial" w:hAnsi="Arial"/>
          <w:sz w:val="22"/>
          <w:szCs w:val="22"/>
        </w:rPr>
        <w:t xml:space="preserve"> o tom co se děje, jak je naloženo s výsledky předchozích aktivit, a co se bude dít 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pojeni mají být pokud možno všichni</w:t>
      </w:r>
      <w:r>
        <w:rPr>
          <w:rFonts w:cs="Arial" w:ascii="Arial" w:hAnsi="Arial"/>
          <w:sz w:val="22"/>
          <w:szCs w:val="22"/>
        </w:rPr>
        <w:t xml:space="preserve"> - jedinec, skupina, organizace - kdo může ovlivnit nebo kdo může být ovlivněn (pozitivně i negativně) výsledkem rozhodnutí, plánu, programu nebo i procesem, který k výsledku vede. Tedy i ti, kteří se o takové otázky sami nezajímají. 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odpovědnost</w:t>
      </w:r>
      <w:r>
        <w:rPr>
          <w:rFonts w:cs="Arial" w:ascii="Arial" w:hAnsi="Arial"/>
          <w:sz w:val="22"/>
          <w:szCs w:val="22"/>
        </w:rPr>
        <w:t xml:space="preserve"> za způsob přijetí rozhodnutí, ale také za jeho provedení mají všichni </w:t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</w:rPr>
        <w:t xml:space="preserve">Všichni zúčastnění mají mít na začátku i v průběhu procesu </w:t>
      </w:r>
      <w:r>
        <w:rPr>
          <w:rFonts w:cs="Arial" w:ascii="Arial" w:hAnsi="Arial"/>
          <w:b/>
          <w:bCs/>
          <w:color w:val="000000"/>
          <w:sz w:val="22"/>
          <w:szCs w:val="22"/>
        </w:rPr>
        <w:t>stejné informace</w:t>
      </w:r>
      <w:r>
        <w:rPr>
          <w:rFonts w:cs="Arial" w:ascii="Arial" w:hAnsi="Arial"/>
          <w:sz w:val="22"/>
          <w:szCs w:val="22"/>
        </w:rPr>
        <w:t xml:space="preserve"> a jejich práce by měla fungovat na </w:t>
      </w:r>
      <w:r>
        <w:rPr>
          <w:rFonts w:cs="Arial" w:ascii="Arial" w:hAnsi="Arial"/>
          <w:b/>
          <w:bCs/>
          <w:color w:val="000000"/>
          <w:sz w:val="22"/>
          <w:szCs w:val="22"/>
        </w:rPr>
        <w:t>společných dohodá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</w:rPr>
        <w:t xml:space="preserve">Proces má více možností a více řešení. Ideální pro řešení je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spět ke konsensu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žné nástroje pro zapojení veřejnosti 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strojů je celá řada. Jsou to vesměs obecné možnosti, jak veřejnost zapojit do plánování. 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otazník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Leták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Tradiční veřejná setká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Fóra / Kulaté stol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ástěnkové dotazník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ýstav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kupiny zvláštní pozornost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Reálné plánování (Planning for Real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irtuální diskus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Referendu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Hodnocení vesnice nebo měs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Klíčové inform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Individuální hloubkové rozhovor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Telefonní rozhovo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řípadové stud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iáře a ostatní psané záznam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Ústní vyprávě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ahrávky na vide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ozorování účastníků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ytváření vizí (Visioning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ytváření shody (budování konsensu) / řešení konfliktů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řehled relevantních da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bčanská porota 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 se měří kvalita MA 21 v ČR - Kritéria místních Agend 21</w:t>
      </w:r>
    </w:p>
    <w:p>
      <w:pPr>
        <w:pStyle w:val="Normlnweb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ritéria místních Agend 21</w:t>
        </w:r>
      </w:hyperlink>
      <w:r>
        <w:rPr>
          <w:rFonts w:cs="Arial" w:ascii="Arial" w:hAnsi="Arial"/>
          <w:sz w:val="22"/>
          <w:szCs w:val="22"/>
        </w:rPr>
        <w:t xml:space="preserve"> jsou oficiálním nástrojem, který umožňuje všem aktivním místním správám dle jasně definovaných parametrů prokázat, zda a na jaké úrovni realizují místní Agendu 21. </w:t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</w:rPr>
        <w:t xml:space="preserve">Kritéria MA21 jsou přehledně evidována v nově vytvořené internetové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Databázi MA 21</w:t>
        </w:r>
      </w:hyperlink>
      <w:r>
        <w:rPr>
          <w:rFonts w:cs="Arial" w:ascii="Arial" w:hAnsi="Arial"/>
          <w:sz w:val="22"/>
          <w:szCs w:val="22"/>
        </w:rPr>
        <w:t xml:space="preserve"> – oficiální evidenci místních Agend 21 v ČR, do níž se mohou zájemci o mapování Kritérií MA21 kdykoli registrovat. 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ada jedenadvaceti Kritérií MA 21</w:t>
      </w:r>
      <w:r>
        <w:rPr>
          <w:rFonts w:cs="Arial" w:ascii="Arial" w:hAnsi="Arial"/>
          <w:sz w:val="22"/>
          <w:szCs w:val="22"/>
        </w:rPr>
        <w:t xml:space="preserve"> je rozdělena do </w:t>
      </w:r>
      <w:r>
        <w:rPr>
          <w:rFonts w:cs="Arial" w:ascii="Arial" w:hAnsi="Arial"/>
          <w:b/>
          <w:bCs/>
          <w:color w:val="000000"/>
          <w:sz w:val="22"/>
          <w:szCs w:val="22"/>
        </w:rPr>
        <w:t>4 základních kategorií „A“ - „D“</w:t>
      </w:r>
      <w:r>
        <w:rPr>
          <w:rFonts w:cs="Arial" w:ascii="Arial" w:hAnsi="Arial"/>
          <w:sz w:val="22"/>
          <w:szCs w:val="22"/>
        </w:rPr>
        <w:t xml:space="preserve">, součástí je též </w:t>
      </w:r>
      <w:r>
        <w:rPr>
          <w:rFonts w:cs="Arial" w:ascii="Arial" w:hAnsi="Arial"/>
          <w:b/>
          <w:bCs/>
          <w:color w:val="000000"/>
          <w:sz w:val="22"/>
          <w:szCs w:val="22"/>
        </w:rPr>
        <w:t>startovací kategorie „Zájemci“</w:t>
      </w:r>
      <w:r>
        <w:rPr>
          <w:rFonts w:cs="Arial" w:ascii="Arial" w:hAnsi="Arial"/>
          <w:sz w:val="22"/>
          <w:szCs w:val="22"/>
        </w:rPr>
        <w:t xml:space="preserve">. Každá z těchto kategorií představuje určitou kvalitativní úroveň realizované MA21. 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é Kritérium MA21 má stanoveny svoje ukazatele (indikátory) zahrnující aktivity/úkony, jejichž realizace vede k jeho splnění. Nedílnou součástí ukazatele je jeho limit neboli konkrétní hodnota, kterou musí každé město, obec či region naplnit a doložit prostřednictvím přesně specifikované dokumentace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y mohla municipalita postoupit z jedné kategorie do druhé, je nutné splnit všechna kritéria příslušející té které kategorii.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ference OSN v Rio de Janeiro, Agenda 21 a Místní agenda 21</w:t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</w:rPr>
        <w:t xml:space="preserve">V červnu 1992 se konala v brazilském Rio de Janeiru </w:t>
      </w:r>
      <w:r>
        <w:rPr>
          <w:rFonts w:cs="Arial" w:ascii="Arial" w:hAnsi="Arial"/>
          <w:b/>
          <w:bCs/>
          <w:color w:val="000000"/>
          <w:sz w:val="22"/>
          <w:szCs w:val="22"/>
        </w:rPr>
        <w:t>konference OSN o životním prostředí a rozvoji, tzv. Summit Země</w:t>
      </w:r>
      <w:r>
        <w:rPr>
          <w:rFonts w:cs="Arial" w:ascii="Arial" w:hAnsi="Arial"/>
          <w:sz w:val="22"/>
          <w:szCs w:val="22"/>
        </w:rPr>
        <w:t>, známá také pod zkratkou UNCED. Představitelé více než 170 zemí světa se dohodli na přijetí také několika významných dokumentů. Jedním z nich byla i Agenda 21 - program pro 21. století, který má napomoci přechodu lidské společnosti na tzv. udržitelný rozvoj (angl. sustainable development).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genda 21</w:t>
      </w:r>
      <w:r>
        <w:rPr>
          <w:rFonts w:cs="Arial" w:ascii="Arial" w:hAnsi="Arial"/>
          <w:sz w:val="22"/>
          <w:szCs w:val="22"/>
        </w:rPr>
        <w:t xml:space="preserve"> je rozsáhlý dokument, který se stal strategickým plánem rozvoje společnosti na prahu třetího tisíciletí. Dokument určil hlavní směry omezení negativních projevů naší civilizace v různých oblastech (sociální rozdíly mezi bohatým a chudým světem, nedostatky ve zdravotní péči, globální ohrožení životního prostředí, expanze lidských sídel, nárůst populace, atd.).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ístní Agenda 21 </w:t>
      </w:r>
      <w:r>
        <w:rPr>
          <w:rFonts w:cs="Arial" w:ascii="Arial" w:hAnsi="Arial"/>
          <w:sz w:val="22"/>
          <w:szCs w:val="22"/>
        </w:rPr>
        <w:t>je pak praktická aplikace principů základního dokumentu v místní (obecní, komunitní) praxi. Místní Agenda 21 představuje uskutečňování praktických lokálních projektů ve spolupráci co nejvíce zájmových skupin směřujících k trvale udržitelnému rozvoji a udržení kvality života na místní úrovni.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Globální problémy</w:t>
      </w:r>
      <w:r>
        <w:rPr>
          <w:rFonts w:cs="Arial" w:ascii="Arial" w:hAnsi="Arial"/>
          <w:sz w:val="22"/>
          <w:szCs w:val="22"/>
        </w:rPr>
        <w:t xml:space="preserve"> mají kořeny v </w:t>
      </w:r>
      <w:r>
        <w:rPr>
          <w:rFonts w:cs="Arial" w:ascii="Arial" w:hAnsi="Arial"/>
          <w:b/>
          <w:bCs/>
          <w:color w:val="000000"/>
          <w:sz w:val="22"/>
          <w:szCs w:val="22"/>
        </w:rPr>
        <w:t>místních činnostech</w:t>
      </w:r>
      <w:r>
        <w:rPr>
          <w:rFonts w:cs="Arial" w:ascii="Arial" w:hAnsi="Arial"/>
          <w:sz w:val="22"/>
          <w:szCs w:val="22"/>
        </w:rPr>
        <w:t>, a proto je jejich řešení závislé na místních aktivitách. Místní Agenda 21 by měla směřovat k udržitelnosti v místním měřítku i v globálních návaznostech a měla by zprostředkovat pochopení souvislostí mezi globálními záležitostmi a našimi individuálními rozhodnutí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53.5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</w:rPr>
        <w:t xml:space="preserve">(Text byl zpracován s využitím publikace </w:t>
      </w:r>
      <w:hyperlink r:id="rId4"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2"/>
          </w:rPr>
          <w:t>Metodika pro místní Agendy 21 v České republice</w:t>
        </w:r>
      </w:hyperlink>
      <w:r>
        <w:rPr>
          <w:rStyle w:val="Emphasis"/>
          <w:rFonts w:cs="Arial" w:ascii="Arial" w:hAnsi="Arial"/>
          <w:b/>
          <w:bCs/>
          <w:color w:val="000000"/>
          <w:sz w:val="22"/>
          <w:szCs w:val="22"/>
        </w:rPr>
        <w:t>, Český ekologický ústav, 2003)</w:t>
      </w:r>
    </w:p>
    <w:p>
      <w:pPr>
        <w:pStyle w:val="Normlnweb"/>
        <w:shd w:fill="EFEFE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333399"/>
          <w:spacing w:val="20"/>
          <w:sz w:val="22"/>
          <w:szCs w:val="22"/>
        </w:rPr>
        <w:drawing>
          <wp:inline distT="0" distB="0" distL="0" distR="0">
            <wp:extent cx="104775" cy="9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ldblue1"/>
          <w:rFonts w:cs="Arial" w:ascii="Arial" w:hAnsi="Arial"/>
          <w:sz w:val="22"/>
          <w:szCs w:val="22"/>
        </w:rPr>
        <w:t>Související dokumenty:</w:t>
      </w:r>
      <w:r>
        <w:rPr>
          <w:rFonts w:cs="Arial" w:ascii="Arial" w:hAnsi="Arial"/>
          <w:sz w:val="22"/>
          <w:szCs w:val="22"/>
        </w:rPr>
        <w:br/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Metodika pro místní Agendy 21 v České republice</w:t>
        </w:r>
      </w:hyperlink>
      <w:r>
        <w:rPr>
          <w:rFonts w:cs="Arial" w:ascii="Arial" w:hAnsi="Arial"/>
          <w:sz w:val="22"/>
          <w:szCs w:val="22"/>
        </w:rPr>
        <w:br/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Kritéria místních Agend 21 - oficiální nástroj pro měření kvality MA21 v ČR</w:t>
        </w:r>
      </w:hyperlink>
      <w:r>
        <w:rPr>
          <w:rFonts w:cs="Arial" w:ascii="Arial" w:hAnsi="Arial"/>
          <w:sz w:val="22"/>
          <w:szCs w:val="22"/>
        </w:rPr>
        <w:br/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"Jak plánují města, obce a regiony ČR svůj rozvoj?" - materiály z Konference NSZM v roce 2004</w:t>
        </w:r>
      </w:hyperlink>
      <w:r>
        <w:rPr>
          <w:rFonts w:cs="Arial" w:ascii="Arial" w:hAnsi="Arial"/>
          <w:sz w:val="22"/>
          <w:szCs w:val="22"/>
        </w:rPr>
        <w:br/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Místní Agenda 21 - případové studie</w:t>
        </w:r>
      </w:hyperlink>
      <w:r>
        <w:rPr>
          <w:rFonts w:cs="Arial" w:ascii="Arial" w:hAnsi="Arial"/>
          <w:sz w:val="22"/>
          <w:szCs w:val="22"/>
        </w:rPr>
        <w:br/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Možné nástroje pro zapojení veřejnosti do Místní Agendy 21 či strategického plánování</w:t>
        </w:r>
      </w:hyperlink>
    </w:p>
    <w:p>
      <w:pPr>
        <w:pStyle w:val="Normal"/>
        <w:shd w:fill="EFEFEF" w:val="clear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333399"/>
          <w:spacing w:val="20"/>
          <w:sz w:val="22"/>
          <w:szCs w:val="22"/>
        </w:rPr>
        <w:drawing>
          <wp:inline distT="0" distB="0" distL="0" distR="0">
            <wp:extent cx="104775" cy="95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">
        <w:r>
          <w:rPr>
            <w:rStyle w:val="InternetLink"/>
            <w:rFonts w:cs="Arial" w:ascii="Arial" w:hAnsi="Arial"/>
            <w:b/>
            <w:bCs/>
            <w:spacing w:val="20"/>
            <w:sz w:val="22"/>
            <w:szCs w:val="22"/>
          </w:rPr>
          <w:t>Související odkazy</w:t>
        </w:r>
      </w:hyperlink>
      <w:r>
        <w:rPr>
          <w:rStyle w:val="Boldblue1"/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br/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Agora Central Europe: Participační projekty</w:t>
        </w:r>
      </w:hyperlink>
      <w:r>
        <w:rPr>
          <w:rFonts w:cs="Arial" w:ascii="Arial" w:hAnsi="Arial"/>
          <w:sz w:val="22"/>
          <w:szCs w:val="22"/>
        </w:rPr>
        <w:br/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CpKP: program Místní rozvoj</w:t>
        </w:r>
      </w:hyperlink>
      <w:r>
        <w:rPr>
          <w:rFonts w:cs="Arial" w:ascii="Arial" w:hAnsi="Arial"/>
          <w:sz w:val="22"/>
          <w:szCs w:val="22"/>
        </w:rPr>
        <w:br/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 xml:space="preserve">Databáze Místních Agend 21 v ČR </w:t>
        </w:r>
      </w:hyperlink>
      <w:r>
        <w:rPr>
          <w:rFonts w:cs="Arial" w:ascii="Arial" w:hAnsi="Arial"/>
          <w:sz w:val="22"/>
          <w:szCs w:val="22"/>
        </w:rPr>
        <w:br/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Místní Agenda 21 (stránky CENIA)</w:t>
        </w:r>
      </w:hyperlink>
      <w:r>
        <w:rPr>
          <w:rFonts w:cs="Arial" w:ascii="Arial" w:hAnsi="Arial"/>
          <w:sz w:val="22"/>
          <w:szCs w:val="22"/>
        </w:rPr>
        <w:br/>
      </w: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Místní Agenda 21 (stránky Národní sítě zdravých měst)</w:t>
        </w:r>
      </w:hyperlink>
      <w:r>
        <w:rPr>
          <w:rFonts w:cs="Arial" w:ascii="Arial" w:hAnsi="Arial"/>
          <w:sz w:val="22"/>
          <w:szCs w:val="22"/>
        </w:rPr>
        <w:br/>
      </w: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Rosa, o.p.s.: Komunitní projekty</w:t>
        </w:r>
      </w:hyperlink>
      <w:r>
        <w:rPr>
          <w:rFonts w:cs="Arial" w:ascii="Arial" w:hAnsi="Arial"/>
          <w:sz w:val="22"/>
          <w:szCs w:val="22"/>
        </w:rPr>
        <w:br/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TIMUR - Týmová iniciativa pro místní udržitelný rozvoj</w:t>
        </w:r>
      </w:hyperlink>
      <w:r>
        <w:rPr>
          <w:rFonts w:cs="Arial" w:ascii="Arial" w:hAnsi="Arial"/>
          <w:sz w:val="22"/>
          <w:szCs w:val="22"/>
        </w:rPr>
        <w:br/>
      </w: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Účast veřejnosti a místní Agenda 21 v Praze a Berlíně (příspěvky ze semináře)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šeobecné odkazy k MA21</w:t>
      </w:r>
    </w:p>
    <w:p>
      <w:pPr>
        <w:pStyle w:val="Normal"/>
        <w:rPr/>
      </w:pPr>
      <w:hyperlink r:id="rId21" w:tgtFrame="_blank">
        <w:r>
          <w:rPr>
            <w:rStyle w:val="InternetLink"/>
            <w:color w:val="0000FF"/>
            <w:u w:val="single"/>
          </w:rPr>
          <w:t>Econnect</w:t>
        </w:r>
      </w:hyperlink>
      <w:r>
        <w:rPr/>
        <w:br/>
      </w:r>
      <w:hyperlink r:id="rId22" w:tgtFrame="_blank">
        <w:r>
          <w:rPr>
            <w:rStyle w:val="InternetLink"/>
            <w:color w:val="0000FF"/>
            <w:u w:val="single"/>
          </w:rPr>
          <w:t>Ekolist</w:t>
        </w:r>
      </w:hyperlink>
      <w:r>
        <w:rPr/>
        <w:br/>
      </w:r>
      <w:hyperlink r:id="rId23" w:tgtFrame="_blank">
        <w:r>
          <w:rPr>
            <w:rStyle w:val="InternetLink"/>
            <w:color w:val="0000FF"/>
            <w:u w:val="single"/>
          </w:rPr>
          <w:t>Enviweb</w:t>
        </w:r>
      </w:hyperlink>
      <w:r>
        <w:rPr/>
        <w:br/>
      </w:r>
      <w:hyperlink r:id="rId24" w:tgtFrame="_blank">
        <w:r>
          <w:rPr>
            <w:rStyle w:val="InternetLink"/>
            <w:color w:val="0000FF"/>
            <w:u w:val="single"/>
          </w:rPr>
          <w:t>Informační zdroje k MA21 na MONET</w:t>
        </w:r>
      </w:hyperlink>
      <w:r>
        <w:rPr/>
        <w:br/>
      </w:r>
      <w:hyperlink r:id="rId25" w:tgtFrame="_blank">
        <w:r>
          <w:rPr>
            <w:rStyle w:val="InternetLink"/>
            <w:color w:val="0000FF"/>
            <w:u w:val="single"/>
          </w:rPr>
          <w:t>Kormidlo - katalog odkazů občanské společnosti</w:t>
        </w:r>
      </w:hyperlink>
      <w:r>
        <w:rPr/>
        <w:br/>
      </w:r>
      <w:hyperlink r:id="rId26" w:tgtFrame="_blank">
        <w:r>
          <w:rPr>
            <w:rStyle w:val="InternetLink"/>
            <w:color w:val="0000FF"/>
            <w:u w:val="single"/>
          </w:rPr>
          <w:t>Města a obce online</w:t>
        </w:r>
      </w:hyperlink>
      <w:r>
        <w:rPr/>
        <w:br/>
      </w:r>
      <w:hyperlink r:id="rId27" w:tgtFrame="_blank">
        <w:r>
          <w:rPr>
            <w:rStyle w:val="InternetLink"/>
            <w:color w:val="0000FF"/>
            <w:u w:val="single"/>
          </w:rPr>
          <w:t>Občanská společnost - návod k použití</w:t>
        </w:r>
      </w:hyperlink>
      <w:r>
        <w:rPr/>
        <w:br/>
      </w:r>
      <w:hyperlink r:id="rId28" w:tgtFrame="_blank">
        <w:r>
          <w:rPr>
            <w:rStyle w:val="InternetLink"/>
            <w:color w:val="0000FF"/>
            <w:u w:val="single"/>
          </w:rPr>
          <w:t>Otevřete - web pro otevřenost veřejné správy</w:t>
        </w:r>
      </w:hyperlink>
      <w:r>
        <w:rPr/>
        <w:br/>
      </w:r>
      <w:hyperlink r:id="rId29" w:tgtFrame="_blank">
        <w:r>
          <w:rPr>
            <w:rStyle w:val="InternetLink"/>
            <w:color w:val="0000FF"/>
            <w:u w:val="single"/>
          </w:rPr>
          <w:t>Poradenské centrum pro venkov</w:t>
        </w:r>
      </w:hyperlink>
      <w:r>
        <w:rPr/>
        <w:br/>
      </w:r>
      <w:hyperlink r:id="rId30" w:tgtFrame="_blank">
        <w:r>
          <w:rPr>
            <w:rStyle w:val="InternetLink"/>
            <w:color w:val="0000FF"/>
            <w:u w:val="single"/>
          </w:rPr>
          <w:t>Program obnovy venkova</w:t>
        </w:r>
      </w:hyperlink>
      <w:r>
        <w:rPr/>
        <w:br/>
      </w:r>
      <w:hyperlink r:id="rId31" w:tgtFrame="_blank">
        <w:r>
          <w:rPr>
            <w:rStyle w:val="InternetLink"/>
            <w:color w:val="0000FF"/>
            <w:u w:val="single"/>
          </w:rPr>
          <w:t>Rada vlády pro udržitelný rozvoj</w:t>
        </w:r>
      </w:hyperlink>
      <w:r>
        <w:rPr/>
        <w:br/>
      </w:r>
      <w:hyperlink r:id="rId32" w:tgtFrame="_blank">
        <w:r>
          <w:rPr>
            <w:rStyle w:val="InternetLink"/>
            <w:color w:val="0000FF"/>
            <w:u w:val="single"/>
          </w:rPr>
          <w:t>SOS Praha</w:t>
        </w:r>
      </w:hyperlink>
      <w:r>
        <w:rPr/>
        <w:br/>
      </w:r>
      <w:hyperlink r:id="rId33" w:tgtFrame="_blank">
        <w:r>
          <w:rPr>
            <w:rStyle w:val="InternetLink"/>
            <w:color w:val="0000FF"/>
            <w:u w:val="single"/>
          </w:rPr>
          <w:t>Stránky obcí ČR</w:t>
        </w:r>
      </w:hyperlink>
      <w:r>
        <w:rPr/>
        <w:br/>
      </w:r>
      <w:hyperlink r:id="rId34" w:tgtFrame="_blank">
        <w:r>
          <w:rPr>
            <w:rStyle w:val="InternetLink"/>
            <w:color w:val="0000FF"/>
            <w:u w:val="single"/>
          </w:rPr>
          <w:t>Účast veřejnosti - Aarhuská úmluva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5"/>
      <w:footerReference w:type="default" r:id="rId3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RWClassicoTEEBl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Calibri" w:hAnsi="Calibri"/>
        <w:b/>
        <w:i/>
        <w:sz w:val="20"/>
        <w:szCs w:val="20"/>
      </w:rPr>
      <w:t>Specializační studium školních koordinátorů EVVO  ve Zlínském kraji.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libri" w:hAnsi="Calibri" w:cs="Arial"/>
        <w:b/>
        <w:b/>
        <w:i/>
        <w:i/>
        <w:sz w:val="20"/>
        <w:szCs w:val="20"/>
      </w:rPr>
    </w:pPr>
    <w:r>
      <w:rPr>
        <w:rFonts w:cs="Arial" w:ascii="Calibri" w:hAnsi="Calibri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RWClassicoTEEBla;Times New Roman" w:hAnsi="URWClassicoTEEBla;Times New Roman" w:cs="URWClassicoTEEBla;Times New Roman"/>
        <w:sz w:val="16"/>
        <w:szCs w:val="16"/>
        <w:lang w:val="en-US" w:eastAsia="en-US"/>
      </w:rPr>
    </w:pPr>
    <w:r>
      <w:rPr>
        <w:rFonts w:cs="URWClassicoTEEBla;Times New Roman" w:ascii="URWClassicoTEEBla;Times New Roman" w:hAnsi="URWClassicoTEEBla;Times New Roman"/>
        <w:sz w:val="16"/>
        <w:szCs w:val="16"/>
        <w:lang w:val="en-US" w:eastAsia="en-US"/>
      </w:rPr>
      <w:drawing>
        <wp:inline distT="0" distB="0" distL="0" distR="0">
          <wp:extent cx="1372235" cy="72453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0"/>
      <w:outlineLvl w:val="1"/>
    </w:pPr>
    <w:rPr>
      <w:b/>
      <w:bCs/>
      <w:color w:val="C95101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1" w:after="96"/>
      <w:outlineLvl w:val="2"/>
    </w:pPr>
    <w:rPr>
      <w:b/>
      <w:bCs/>
      <w:color w:val="33339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1" w:after="96"/>
      <w:outlineLvl w:val="3"/>
    </w:pPr>
    <w:rPr>
      <w:b/>
      <w:bCs/>
      <w:color w:val="33339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2B2F66"/>
      <w:u w:val="single"/>
    </w:rPr>
  </w:style>
  <w:style w:type="character" w:styleId="Emphasis">
    <w:name w:val="Emphasis"/>
    <w:qFormat/>
    <w:rPr>
      <w:i/>
      <w:iCs/>
    </w:rPr>
  </w:style>
  <w:style w:type="character" w:styleId="Boldblue1">
    <w:name w:val="boldblue1"/>
    <w:qFormat/>
    <w:rPr>
      <w:b/>
      <w:bCs/>
      <w:color w:val="333399"/>
      <w:spacing w:val="20"/>
      <w:sz w:val="15"/>
      <w:szCs w:val="15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zm.cz/cb21/asp/ibrana.asp?id=12617" TargetMode="External"/><Relationship Id="rId3" Type="http://schemas.openxmlformats.org/officeDocument/2006/relationships/hyperlink" Target="http://www.cenia.cz/ma21/databaze" TargetMode="External"/><Relationship Id="rId4" Type="http://schemas.openxmlformats.org/officeDocument/2006/relationships/hyperlink" Target="http://www.ceu.cz/edu/ma21/metodika/metodika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ceu.cz/edu/ma21/metodika/metodika.htm" TargetMode="External"/><Relationship Id="rId7" Type="http://schemas.openxmlformats.org/officeDocument/2006/relationships/hyperlink" Target="http://www.nszm.cz/cb21/asp/ibrana.asp?id=12617" TargetMode="External"/><Relationship Id="rId8" Type="http://schemas.openxmlformats.org/officeDocument/2006/relationships/hyperlink" Target="http://www.nszm.cz/cb21/asp/ibrana.asp?id=11150" TargetMode="External"/><Relationship Id="rId9" Type="http://schemas.openxmlformats.org/officeDocument/2006/relationships/hyperlink" Target="http://obcan.ecn.cz/index.shtml?apc=up--1-&amp;f=1914255" TargetMode="External"/><Relationship Id="rId10" Type="http://schemas.openxmlformats.org/officeDocument/2006/relationships/hyperlink" Target="http://obcan.ecn.cz/text.shtml?apc=uj--1-130356&amp;x=1923522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obcan.ecn.cz/index.shtml?apc=uj--1-1923253&amp;s=o" TargetMode="External"/><Relationship Id="rId13" Type="http://schemas.openxmlformats.org/officeDocument/2006/relationships/hyperlink" Target="http://www.agora-ce.cz/?apc=--cz332971" TargetMode="External"/><Relationship Id="rId14" Type="http://schemas.openxmlformats.org/officeDocument/2006/relationships/hyperlink" Target="http://www.cpkp.cz/index.php?tbl=1&amp;id=2" TargetMode="External"/><Relationship Id="rId15" Type="http://schemas.openxmlformats.org/officeDocument/2006/relationships/hyperlink" Target="http://ma21.cenia.cz/" TargetMode="External"/><Relationship Id="rId16" Type="http://schemas.openxmlformats.org/officeDocument/2006/relationships/hyperlink" Target="http://www.ceu.cz/edu/ma21/mistni_agenda.html" TargetMode="External"/><Relationship Id="rId17" Type="http://schemas.openxmlformats.org/officeDocument/2006/relationships/hyperlink" Target="http://www.nszm.cz/cb21/asp/ibrana.asp?id=1069" TargetMode="External"/><Relationship Id="rId18" Type="http://schemas.openxmlformats.org/officeDocument/2006/relationships/hyperlink" Target="http://www.zelenabrana.cz/rosa/index.php?id_h=3&amp;id_m=0" TargetMode="External"/><Relationship Id="rId19" Type="http://schemas.openxmlformats.org/officeDocument/2006/relationships/hyperlink" Target="http://www.timur.cz/" TargetMode="External"/><Relationship Id="rId20" Type="http://schemas.openxmlformats.org/officeDocument/2006/relationships/hyperlink" Target="http://www.praha7.cz/(uwnlonubqgknv5fobpgozyuu)/default.aspx?ido=818&amp;sh=668836923" TargetMode="External"/><Relationship Id="rId21" Type="http://schemas.openxmlformats.org/officeDocument/2006/relationships/hyperlink" Target="http://zpravodajstvi.ecn.cz/" TargetMode="External"/><Relationship Id="rId22" Type="http://schemas.openxmlformats.org/officeDocument/2006/relationships/hyperlink" Target="http://www.ekolist.cz/" TargetMode="External"/><Relationship Id="rId23" Type="http://schemas.openxmlformats.org/officeDocument/2006/relationships/hyperlink" Target="http://enviweb.cz/" TargetMode="External"/><Relationship Id="rId24" Type="http://schemas.openxmlformats.org/officeDocument/2006/relationships/hyperlink" Target="http://www.monet.cz/zp/inf_zdrj/infoPha_www.html" TargetMode="External"/><Relationship Id="rId25" Type="http://schemas.openxmlformats.org/officeDocument/2006/relationships/hyperlink" Target="http://www.kormidlo.cz/index.shtml" TargetMode="External"/><Relationship Id="rId26" Type="http://schemas.openxmlformats.org/officeDocument/2006/relationships/hyperlink" Target="http://mesta.obce.cz/" TargetMode="External"/><Relationship Id="rId27" Type="http://schemas.openxmlformats.org/officeDocument/2006/relationships/hyperlink" Target="http://obcan.ecn.cz/index.shtml?apc=h---1-&amp;w=h" TargetMode="External"/><Relationship Id="rId28" Type="http://schemas.openxmlformats.org/officeDocument/2006/relationships/hyperlink" Target="http://www.otevrete.cz/" TargetMode="External"/><Relationship Id="rId29" Type="http://schemas.openxmlformats.org/officeDocument/2006/relationships/hyperlink" Target="http://www.prvo.cz/" TargetMode="External"/><Relationship Id="rId30" Type="http://schemas.openxmlformats.org/officeDocument/2006/relationships/hyperlink" Target="http://www.isu.cz/pov/main.asp" TargetMode="External"/><Relationship Id="rId31" Type="http://schemas.openxmlformats.org/officeDocument/2006/relationships/hyperlink" Target="http://www.env.cz/AIS/web.nsf/pages/Rada_vlady_pro_UR" TargetMode="External"/><Relationship Id="rId32" Type="http://schemas.openxmlformats.org/officeDocument/2006/relationships/hyperlink" Target="http://www.sospraha.cz/index.php" TargetMode="External"/><Relationship Id="rId33" Type="http://schemas.openxmlformats.org/officeDocument/2006/relationships/hyperlink" Target="http://www.isu.cz/obce/" TargetMode="External"/><Relationship Id="rId34" Type="http://schemas.openxmlformats.org/officeDocument/2006/relationships/hyperlink" Target="http://www.ucastverejnosti.cz/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3:38:00Z</dcterms:created>
  <dc:creator>Office</dc:creator>
  <dc:description/>
  <cp:keywords/>
  <dc:language>en-US</dc:language>
  <cp:lastModifiedBy>win</cp:lastModifiedBy>
  <cp:lastPrinted>2010-11-17T15:30:00Z</cp:lastPrinted>
  <dcterms:modified xsi:type="dcterms:W3CDTF">2020-01-05T15:25:00Z</dcterms:modified>
  <cp:revision>5</cp:revision>
  <dc:subject/>
  <dc:title>Místní Agenda 21</dc:title>
</cp:coreProperties>
</file>