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Calibri" w:hAnsi="Calibri" w:cs="Arial"/>
          <w:caps/>
          <w:color w:val="0070C0"/>
          <w:sz w:val="22"/>
          <w:szCs w:val="22"/>
        </w:rPr>
      </w:pPr>
      <w:r>
        <w:rPr>
          <w:rStyle w:val="StrongEmphasis"/>
          <w:rFonts w:cs="Arial" w:ascii="Calibri" w:hAnsi="Calibri"/>
          <w:caps/>
          <w:color w:val="0070C0"/>
          <w:sz w:val="22"/>
          <w:szCs w:val="22"/>
        </w:rPr>
        <w:t>Kampaň "Od pólu k pólu" </w:t>
      </w:r>
    </w:p>
    <w:p>
      <w:pPr>
        <w:pStyle w:val="Normlnweb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v roce 2014 pokračuje EAZA (Evropská asociace akvárií a zoologických zahrad) v sérii pravidelných kampaní za ochranu přírody. Předmětem kampaně „Od pólu k pólu“ v období 2014 – 2015 jsou světové póly a zvířata, která zde žijí. Tento pro nás vzdálený a téměř bez přestávky zmrzlý svět čelí velkému nebezpečí. A i když to tak možná nevypadá, můžeme i my malými změnami ve svém chování přispět k jeho zachování. Ke kampani se připojila i Zoo Zlín. Nejenom že problematiku představíme obecně veřejnosti, ale ukážeme i, jakým způsobem se snažíme jít v zoo příkladem. Zároveň společně s žáky základních škol a středisky ekologické výchovy sdruženými v organizaci Líska připravíme tzv. projektový den, který se uskuteční v rámci XI. Ročníku krajského veletrhu EVVO konaného 5. června 2014 v areálu Zoo Zlín.</w:t>
      </w:r>
    </w:p>
    <w:p>
      <w:pPr>
        <w:pStyle w:val="Normlnweb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kolekcích většiny zoologických zahrad moc druhů zvířat pocházejících z polárních oblastí nenajdeme. Možná i proto je letošní kampaň zaměřena na širší souvislosti a také na každého z nás. Její přínos by ale neměl být v tom něco zakazovat. Naopak se snaží nabízet možnost jak jednoduše přírodě pomoci. Třeba pravidelnou jízdou na kole, vysazováním stromů, zhasínáním světel. S původně výjimečného chování se lehce vše může stát normou. A to je náš cíl. Chceme vytvořit lavinový efekt, jehož cílem je získat co nejvíce lidí na celém světě, kteří budou svými malými činy inspirovat další osoby i organizace ve svém okolí. </w:t>
      </w:r>
    </w:p>
    <w:p>
      <w:pPr>
        <w:pStyle w:val="Normal"/>
        <w:rPr>
          <w:rFonts w:ascii="Calibri" w:hAnsi="Calibri" w:cs="Arial"/>
          <w:b/>
          <w:b/>
          <w:caps/>
          <w:color w:val="0070C0"/>
          <w:sz w:val="22"/>
          <w:szCs w:val="22"/>
        </w:rPr>
      </w:pPr>
      <w:r>
        <w:rPr>
          <w:rFonts w:cs="Arial" w:ascii="Calibri" w:hAnsi="Calibri"/>
          <w:b/>
          <w:caps/>
          <w:color w:val="0070C0"/>
          <w:sz w:val="22"/>
          <w:szCs w:val="22"/>
        </w:rPr>
        <w:t>Cíle kampaně pro členy EAZA</w:t>
      </w:r>
    </w:p>
    <w:p>
      <w:pPr>
        <w:pStyle w:val="Normal"/>
        <w:rPr>
          <w:rFonts w:ascii="Calibri" w:hAnsi="Calibri" w:cs="Arial"/>
          <w:b/>
          <w:b/>
          <w:caps/>
          <w:color w:val="0070C0"/>
          <w:sz w:val="22"/>
          <w:szCs w:val="22"/>
        </w:rPr>
      </w:pPr>
      <w:r>
        <w:rPr>
          <w:rFonts w:cs="Arial" w:ascii="Calibri" w:hAnsi="Calibri"/>
          <w:b/>
          <w:caps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1. Zajistit účast co největšího počtu zoologických zahrad, akvárií a dalších institucí a organizací v co nejvíce zemích. Můžeme snížit rychlost globálního oteplování a zachránit polární druhy i prostředí tím, že budeme jednat šetrně. To však bude mít úspěch pouze tehdy, budeme-li spolupracovat s co největším možným počtem institucí a lidí. EAZA má přes 340 členů v 41 různých státech. Ročně její členské zoo a akvária navštíví 130 miliónů lidí. Jen pomyslete na to, jaký posun se nám může povést, zapojí-li se do této kampaně každá instituce (bez ohledu na to, zda je členem EAZA nebo ne) a všichni její návštěvníci. </w:t>
        <w:br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Ovlivnit pozitivní změnu chování v prostředí: zoologických zahrad (na úrovni organizace), škol (na úrovni organizace i jednotlivce), a také mezi návštěvníky zoo (na individuální úrovni) a v rámci širší společnost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hceme-li podpořit instituce a veřejnosti k šetrnějšímu chování, musíme zjistit, jak to mohou dělat, a dát jim dobrý příklad. Kampaň Od pólu k pólu si klade za cíl stimulovat a podporovat zoologické zahrady a akvária i další instituce a jednotlivce k šetrnějšímu jednání. Chceme například, aby každý, kdo v zoo či akváriích pracuje, nebo je navštěvuje, se pokusil změnit své chování a "vytáhl zástrčku". Tím, že tak učiníte, ušetříte energií, peníze, snížíte svou uhlíkovou stopu a přispějete k záchraně života ledních medvědů a tučňáků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Provést kampaň jako uhlíkově neutrální, a to v co největším rozsahu. Dobrá kampaň začíná dobrým příkladem. Jak kampaň připravíte a provedete udržitelným způsobem? Kampaň Od pólu k pólu si klade za cíl být rychlým spouštěčem rozvoje zásad přípravy a provozování kampaní, které jsou co nejvíce uhlíkově neutrální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Podat petici s výzvou světovým vůdcům snížit emise CO2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častníci kampaně Od pólu k pólu se zavazují ke snížení emisí uhlíku „vytažením zástrčky“. Chceme, aby to věděly i naše úřady, a sehrály v tom i svoji roli. Chceme, aby přední činitelé našeho světa změnili svou politiku a nastavili cíle CO2 nižší než 350 ppm!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íce informací na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poletopolecampaign.org/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aps/>
          <w:color w:val="0070C0"/>
          <w:sz w:val="22"/>
          <w:szCs w:val="22"/>
        </w:rPr>
      </w:pPr>
      <w:r>
        <w:rPr>
          <w:rFonts w:cs="Arial" w:ascii="Calibri" w:hAnsi="Calibri"/>
          <w:b/>
          <w:caps/>
          <w:color w:val="0070C0"/>
          <w:sz w:val="22"/>
          <w:szCs w:val="22"/>
        </w:rPr>
        <w:t>Kampaň Od pólu k pólu v Zoo Zlí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7. dubna Den Země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5. června XI. Krajský veletrh EVVO a Projektový den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 října Světový den zvíř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bs">
    <w:name w:val="abs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etopolecampaig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09:00Z</dcterms:created>
  <dc:creator>Tom Divílek</dc:creator>
  <dc:description/>
  <cp:keywords/>
  <dc:language>en-US</dc:language>
  <cp:lastModifiedBy>Tom Divilek</cp:lastModifiedBy>
  <dcterms:modified xsi:type="dcterms:W3CDTF">2014-03-18T14:13:00Z</dcterms:modified>
  <cp:revision>3</cp:revision>
  <dc:subject/>
  <dc:title>PROČ BYLA VYBRÁNA PRÁVĚ JIHOVÝCHODNÍ ASIE</dc:title>
</cp:coreProperties>
</file>