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alibri" w:hAnsi="Calibri" w:cs="Arial"/>
          <w:b/>
          <w:b/>
          <w:bCs/>
          <w:caps/>
          <w:color w:val="0070C0"/>
          <w:kern w:val="2"/>
          <w:sz w:val="22"/>
          <w:szCs w:val="22"/>
        </w:rPr>
      </w:pPr>
      <w:r>
        <w:rPr>
          <w:rFonts w:cs="Arial" w:ascii="Calibri" w:hAnsi="Calibri"/>
          <w:b/>
          <w:bCs/>
          <w:caps/>
          <w:color w:val="0070C0"/>
          <w:kern w:val="2"/>
          <w:sz w:val="22"/>
          <w:szCs w:val="22"/>
        </w:rPr>
        <w:t>Kampaň „Od pólu k pólu“ pro školy</w:t>
      </w:r>
    </w:p>
    <w:p>
      <w:pPr>
        <w:pStyle w:val="Normal"/>
        <w:rPr>
          <w:rFonts w:ascii="Calibri" w:hAnsi="Calibri" w:cs="Calibri"/>
          <w:sz w:val="22"/>
          <w:szCs w:val="22"/>
        </w:rPr>
      </w:pPr>
      <w:r>
        <w:rPr>
          <w:rFonts w:cs="Arial" w:ascii="Calibri" w:hAnsi="Calibri"/>
          <w:sz w:val="22"/>
          <w:szCs w:val="22"/>
        </w:rPr>
        <w:t>I v roce 2014 pokračuje EAZA (Evropská asociace akvárií a zoologických zahrad) v sérii pravidelných kampaní za ochranu přírody. Předmětem kampaně „Od pólu k pólu“ v období 2014 – 2015 jsou světové póly a zvířata, která zde žijí. Tento pro nás vzdálený a téměř bez přestávky zmrzlý svět čelí velkému nebezpečí. A i když to tak možná nevypadá, můžeme i my malými změnami ve svém chování přispět k jeho zachování. Ke kampani se připojila i Zoo Zlín.</w:t>
      </w:r>
    </w:p>
    <w:p>
      <w:pPr>
        <w:pStyle w:val="Normlnweb"/>
        <w:rPr>
          <w:rFonts w:ascii="Calibri" w:hAnsi="Calibri" w:cs="Arial"/>
          <w:sz w:val="22"/>
          <w:szCs w:val="22"/>
        </w:rPr>
      </w:pPr>
      <w:r>
        <w:rPr>
          <w:rFonts w:cs="Arial" w:ascii="Calibri" w:hAnsi="Calibri"/>
          <w:sz w:val="22"/>
          <w:szCs w:val="22"/>
        </w:rPr>
        <w:t xml:space="preserve">V kolekcích většiny zoologických zahrad moc druhů zvířat pocházejících z polárních oblastí nenajdeme. Možná i proto je letošní kampaň zaměřena na širší souvislosti a také na každého z nás. Její přínos by ale neměl být v tom něco zakazovat. Naopak se snaží nabízet možnost jak jednoduše přírodě pomoci. Třeba pravidelnou jízdou na kole, vysazováním stromů, zhasínáním světel. S původně výjimečného chování se lehce vše může stát normou. A to je náš cíl. Chceme vytvořit lavinový efekt, jehož cílem je získat co nejvíce lidí na celém světě, kteří budou svými malými činy inspirovat další osoby i organizace ve svém okolí. </w:t>
      </w:r>
    </w:p>
    <w:p>
      <w:pPr>
        <w:pStyle w:val="Normal"/>
        <w:spacing w:before="280" w:after="280"/>
        <w:rPr/>
      </w:pPr>
      <w:r>
        <w:rPr>
          <w:rFonts w:cs="Arial" w:ascii="Calibri" w:hAnsi="Calibri"/>
          <w:sz w:val="22"/>
          <w:szCs w:val="22"/>
        </w:rPr>
        <w:t>Do kampaně na ochranu polárních oblastí se můžete zapojit také v rámci ŠKOLNÍHO PROJEKTU, s jehož realizací vám rádi pomůžeme. Ukázka výsledků projektů proběhne veřejně v ZOO Zlín 5. 6. 2014 v rámci XI. ročníku Krajského veletrhu EVVO. Výsledkem vašeho projektu bude samostatné stanoviště přímo v areálu zoo obsluhované žáky vaší školy. Zde budou návštěvníci a odborná veřejnost informováni nejrůznější formou o problematice ochrany polárních oblastí i o tom, jak mohou polárním druhům pomoci i malé změny našeho chování (výstava, divadlo, výtvarné dílny…). Protože součástí každého projektu jsou i informační panely a plakáty, budou (s vaším svolením) ta nejlepší díla vystavena v zoo i při dalších příležitostech.</w:t>
      </w:r>
    </w:p>
    <w:p>
      <w:pPr>
        <w:pStyle w:val="Normal"/>
        <w:spacing w:before="280" w:after="280"/>
        <w:rPr/>
      </w:pPr>
      <w:r>
        <w:rPr>
          <w:rFonts w:cs="Arial" w:ascii="Calibri" w:hAnsi="Calibri"/>
          <w:sz w:val="22"/>
          <w:szCs w:val="22"/>
        </w:rPr>
        <w:br/>
      </w:r>
      <w:r>
        <w:rPr>
          <w:rFonts w:cs="Arial" w:ascii="Calibri" w:hAnsi="Calibri"/>
          <w:b/>
          <w:caps/>
          <w:color w:val="0070C0"/>
          <w:sz w:val="22"/>
          <w:szCs w:val="22"/>
        </w:rPr>
        <w:t xml:space="preserve">Můžete použít následující tematické okruhy: </w:t>
        <w:br/>
      </w:r>
      <w:r>
        <w:rPr>
          <w:rFonts w:cs="Arial" w:ascii="Calibri" w:hAnsi="Calibri"/>
          <w:sz w:val="22"/>
          <w:szCs w:val="22"/>
        </w:rPr>
        <w:br/>
      </w:r>
      <w:r>
        <w:rPr>
          <w:rFonts w:cs="Arial" w:ascii="Calibri" w:hAnsi="Calibri"/>
          <w:b/>
          <w:bCs/>
          <w:sz w:val="22"/>
          <w:szCs w:val="22"/>
        </w:rPr>
        <w:t>1. Vládci pólů pod drobnohledem</w:t>
      </w:r>
      <w:r>
        <w:rPr>
          <w:rFonts w:cs="Arial" w:ascii="Calibri" w:hAnsi="Calibri"/>
          <w:sz w:val="22"/>
          <w:szCs w:val="22"/>
        </w:rPr>
        <w:br/>
        <w:t>Žijí na opačných pólech světa, ale i když se spolu nikdy nemohou potkat, spojuje je nejistá budoucnost. Jak medvěd lední, tak i tučňák patagonský mohou podle nejčernějšího scénáře za pár desítek let vyhynout. Původní nekonečné ledové pláně jim doslova „tají“ pod nohama a nedostává se jim potravy. Lední medvědi jsou sice úžasní plavci, i oni ale mají problém urazit rostoucí vzdálenosti po volných vodách mezi pevninou a ledovým příkrovem, aniž by se neutopili. Zkuste srovnat způsob života ledních medvědů a tučňáků patagonských, představit jejich úžasné adaptace na drsné prostředí a ukázat až nečekanou zranitelnost.</w:t>
      </w:r>
    </w:p>
    <w:p>
      <w:pPr>
        <w:pStyle w:val="Normal"/>
        <w:spacing w:before="280" w:after="280"/>
        <w:rPr/>
      </w:pPr>
      <w:r>
        <w:rPr>
          <w:rFonts w:cs="Arial" w:ascii="Calibri" w:hAnsi="Calibri"/>
          <w:b/>
          <w:sz w:val="22"/>
          <w:szCs w:val="22"/>
        </w:rPr>
        <w:t>2. Co jméno to perlička</w:t>
        <w:br/>
      </w:r>
      <w:r>
        <w:rPr>
          <w:rFonts w:cs="Arial" w:ascii="Calibri" w:hAnsi="Calibri"/>
          <w:sz w:val="22"/>
          <w:szCs w:val="22"/>
        </w:rPr>
        <w:t xml:space="preserve">Polární oblasti se co do rozmanitosti života rozhodně nedají srovnat s tropickým deštným pralesem. Pro české názvosloví jejich obyvatel ale platí, že zde najdeme řadu roztodivných názvů. Některé jsou doslova perličkami, takže člověk neznalý zoologie si jen těžko dokáže představit, jak dané zvíře vypadá. Jména jako čepcol, narval, běluha, pižmoň, nebo buřňák moc často v běžné mluvě nezaslechneme. Vyberte se několik těchto tajemných tvorů, seznamte se s jejich životem a představte je veřejnosti. </w:t>
      </w:r>
    </w:p>
    <w:p>
      <w:pPr>
        <w:pStyle w:val="Normal"/>
        <w:spacing w:before="280" w:after="280"/>
        <w:rPr/>
      </w:pPr>
      <w:r>
        <w:rPr>
          <w:rFonts w:cs="Arial" w:ascii="Calibri" w:hAnsi="Calibri"/>
          <w:b/>
          <w:sz w:val="22"/>
          <w:szCs w:val="22"/>
        </w:rPr>
        <w:t>3. Póly jsou daleko, ale i my jim můžeme pomoci</w:t>
        <w:br/>
      </w:r>
      <w:r>
        <w:rPr>
          <w:rFonts w:cs="Arial" w:ascii="Calibri" w:hAnsi="Calibri"/>
          <w:sz w:val="22"/>
          <w:szCs w:val="22"/>
        </w:rPr>
        <w:t>Arktida i Antarktida jsou královstvími sněhu a ledu, na jejichž půdu se poštěstí vstoupit jen hrstce vyvolených. I proto je na první pohled pro většinu z nás představa přímé ochrany tohoto ekosystému těžko představitelná. Stačí ovšem málo! Možností, jak nepřímo pomoci, je hodně. Zkuste některé z nich představit. Inspirovat Vás může letáček UCSZ nazvaný Pomozme přírodě od pólu k pólu, pomůžeme i sobě.</w:t>
      </w:r>
    </w:p>
    <w:p>
      <w:pPr>
        <w:pStyle w:val="Normal"/>
        <w:spacing w:before="280" w:after="280"/>
        <w:rPr/>
      </w:pPr>
      <w:r>
        <w:rPr>
          <w:rFonts w:cs="Arial" w:ascii="Calibri" w:hAnsi="Calibri"/>
          <w:b/>
          <w:sz w:val="22"/>
          <w:szCs w:val="22"/>
        </w:rPr>
        <w:t>4. Jdeme příkladem</w:t>
        <w:br/>
      </w:r>
      <w:r>
        <w:rPr>
          <w:rFonts w:cs="Arial" w:ascii="Calibri" w:hAnsi="Calibri"/>
          <w:sz w:val="22"/>
          <w:szCs w:val="22"/>
        </w:rPr>
        <w:t>Důležitou součástí prezentace kampaně Od pólu k pólu ve zlínské zoo, budou příklady, jak se snažíme šetrně chovat k přírodě i k životnímu prostředí v Zoo Zlín. Ve Vašich školách, obcích nebo domácnostech na to jdete možná podobně. A třeba i líp. Seznamte nás s Vašimi aktivitami.</w:t>
      </w:r>
    </w:p>
    <w:p>
      <w:pPr>
        <w:pStyle w:val="Normal"/>
        <w:rPr/>
      </w:pPr>
      <w:r>
        <w:rPr>
          <w:rFonts w:cs="Arial" w:ascii="Calibri" w:hAnsi="Calibri"/>
          <w:b/>
          <w:sz w:val="22"/>
          <w:szCs w:val="22"/>
        </w:rPr>
        <w:t>5. Vytáhni zástrčku</w:t>
        <w:br/>
      </w:r>
      <w:r>
        <w:rPr>
          <w:rFonts w:cs="Arial" w:ascii="Calibri" w:hAnsi="Calibri"/>
          <w:sz w:val="22"/>
          <w:szCs w:val="22"/>
        </w:rPr>
        <w:t>U řady zařízení existuje pohotovostní režim, během něhož nevydávají užitečný výkon, nicméně stále spotřebovávají energii. Pohotovostní režim je elektřina používaná spotřebiči a zařízením v době, kdy jsou vypnuty nebo neplní svou primární funkci. Ponecháním spotřebiče v pohotovostním režimu se spotřebovává značné množství energie a vzniká jím zhruba 1 % celosvětových emisí CO2. Připojte se k aktivitě Vytáhni zástrčku. Vše, co od vás chceme, je závazek odpojení jednoho nebo více vašich elektronických zařízení v době, kdy nejsou v provozu. To znamená vytáhnout zástrčku ihned po dokončení nabíjení vašeho mobilního telefonu nebo tabletu, či vypnout televizor nebo herní konzoli a nenechávat je v pohotovostním režimu. Tyto malé změny v našem chování mohou mít společně velký vliv na minimalizaci plýtvání elektrickou energii a mohou pomoci snížit emise uhlíku, které přispívají ke změně klimatu. Kdo všechno ve Vašem okolí už vytahuje zástrčku?</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Více informací na </w:t>
      </w:r>
      <w:hyperlink r:id="rId2">
        <w:r>
          <w:rPr>
            <w:rStyle w:val="InternetLink"/>
            <w:rFonts w:cs="Arial" w:ascii="Calibri" w:hAnsi="Calibri"/>
            <w:sz w:val="22"/>
            <w:szCs w:val="22"/>
          </w:rPr>
          <w:t>http://www.poletopolecampaign.org/</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caps/>
          <w:color w:val="0070C0"/>
          <w:sz w:val="22"/>
          <w:szCs w:val="22"/>
        </w:rPr>
      </w:pPr>
      <w:r>
        <w:rPr>
          <w:rFonts w:cs="Arial" w:ascii="Calibri" w:hAnsi="Calibri"/>
          <w:b/>
          <w:caps/>
          <w:color w:val="0070C0"/>
          <w:sz w:val="22"/>
          <w:szCs w:val="22"/>
        </w:rPr>
        <w:t>Kampaň Od pólu k pólu v Zoo Zlín</w:t>
      </w:r>
    </w:p>
    <w:p>
      <w:pPr>
        <w:pStyle w:val="Normal"/>
        <w:rPr>
          <w:rFonts w:ascii="Calibri" w:hAnsi="Calibri" w:cs="Arial"/>
          <w:sz w:val="22"/>
          <w:szCs w:val="22"/>
        </w:rPr>
      </w:pPr>
      <w:r>
        <w:rPr>
          <w:rFonts w:cs="Arial" w:ascii="Calibri" w:hAnsi="Calibri"/>
          <w:sz w:val="22"/>
          <w:szCs w:val="22"/>
        </w:rPr>
        <w:t>27. dubna Den Země</w:t>
      </w:r>
    </w:p>
    <w:p>
      <w:pPr>
        <w:pStyle w:val="Normal"/>
        <w:rPr>
          <w:rFonts w:ascii="Calibri" w:hAnsi="Calibri" w:cs="Arial"/>
          <w:sz w:val="22"/>
          <w:szCs w:val="22"/>
        </w:rPr>
      </w:pPr>
      <w:r>
        <w:rPr>
          <w:rFonts w:cs="Arial" w:ascii="Calibri" w:hAnsi="Calibri"/>
          <w:sz w:val="22"/>
          <w:szCs w:val="22"/>
        </w:rPr>
        <w:t xml:space="preserve">5. června XI. Krajský veletrh EVVO a Projektový den </w:t>
      </w:r>
    </w:p>
    <w:p>
      <w:pPr>
        <w:pStyle w:val="Normal"/>
        <w:rPr>
          <w:rFonts w:ascii="Calibri" w:hAnsi="Calibri" w:cs="Arial"/>
          <w:sz w:val="22"/>
          <w:szCs w:val="22"/>
        </w:rPr>
      </w:pPr>
      <w:r>
        <w:rPr>
          <w:rFonts w:cs="Arial" w:ascii="Calibri" w:hAnsi="Calibri"/>
          <w:sz w:val="22"/>
          <w:szCs w:val="22"/>
        </w:rPr>
        <w:t>5. října Světový den zvířat</w:t>
      </w:r>
    </w:p>
    <w:p>
      <w:pPr>
        <w:pStyle w:val="Normal"/>
        <w:spacing w:before="280" w:after="280"/>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andardnpsmoodstavce">
    <w:name w:val="Standardní písmo odstavce"/>
    <w:qFormat/>
    <w:rPr/>
  </w:style>
  <w:style w:type="character" w:styleId="StrongEmphasis">
    <w:name w:val="Strong"/>
    <w:qFormat/>
    <w:rPr>
      <w:b/>
      <w:bCs/>
    </w:rPr>
  </w:style>
  <w:style w:type="character" w:styleId="Abs">
    <w:name w:val="abs"/>
    <w:basedOn w:val="Standardnpsmo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etopolecampaig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13:00Z</dcterms:created>
  <dc:creator>Tom Divílek</dc:creator>
  <dc:description/>
  <cp:keywords/>
  <dc:language>en-US</dc:language>
  <cp:lastModifiedBy>Tom Divilek</cp:lastModifiedBy>
  <dcterms:modified xsi:type="dcterms:W3CDTF">2014-03-18T14:14:00Z</dcterms:modified>
  <cp:revision>3</cp:revision>
  <dc:subject/>
  <dc:title>PROČ BYLA VYBRÁNA PRÁVĚ JIHOVÝCHODNÍ ASIE</dc:title>
</cp:coreProperties>
</file>