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ÁVĚREČNÉ HODNOCENÍ  </w:t>
      </w:r>
      <w:r>
        <w:rPr>
          <w:rFonts w:cs="Arial" w:ascii="Arial" w:hAnsi="Arial"/>
          <w:b/>
        </w:rPr>
        <w:t>STUDIA K VÝKONU SPECIALIZOVANÉ ČINNOSTI    V OBLASTI ENVIRONMENTÁLNÍ VÝCHOVY, 2019 - 202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ávě končíte kurz pro koordinátory EVVO, který pro Vás připravila LÍSKA ve spolupráci s VIS Bílé Karpaty, Veselí n. M. a ALCEDEM  – střediskem volného času ve Vsetíně v rámci podpory Zlínského kraje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Pro všechny to byla velká zkušenost, nové zážitky a setkání s mnoha lidmi i organizacemi. Vytvořili jsme jedinečné společenství pracovitých a nadšených pedagogů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této chvíli považujeme za důležité Vaše hodnocení. Prosíme Vás o vyplnění tohoto dotazníku. Své odpovědi formulujte pokud možno upřímně a úplně. U otázek, které obsahují výběr možných odpovědí, vyznačte, prosím, jen jednu možnost, není-li uvedeno jinak. Chcete-li Vaši odpověď okomentovat, využijte prostoru v „komentáři“. Nevejdou-li se Vaše postřehy, pocity a připomínky k průběhu studia do níže vypsaných kolonek, budeme rádi, pokud je vypíšete na volné místo na konci dotazníku. Pokud na některou otázku nebude chtít odpovídat, nebo nebudete vědět, ponechejte místo prázdné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ins w:id="0" w:author="Toulcak" w:date="2011-08-30T22:35:00Z"/>
        </w:rPr>
      </w:pPr>
      <w:r>
        <w:rPr>
          <w:rFonts w:cs="Arial" w:ascii="Arial" w:hAnsi="Arial"/>
          <w:sz w:val="22"/>
          <w:szCs w:val="22"/>
        </w:rPr>
        <w:t>Upřímně děkujeme.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va Koutná, Marie Petrů a Jarda Hlinský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ÚDA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a příjmení: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školy/organizace: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ČNÍ ZAJIŠTĚNÍ KURZ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rganizace, příprava modulů a komunikace s organizátorem mi vyhovovala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60"/>
        <w:gridCol w:w="1760"/>
        <w:gridCol w:w="1760"/>
        <w:gridCol w:w="1760"/>
      </w:tblGrid>
      <w:tr>
        <w:trPr>
          <w:trHeight w:val="94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dnoznačně an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íceméně an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ěkdy ano, někdy n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vážně ne, uvítal/a bych něco jiného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ůbec 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 xml:space="preserve">Komentář k odpovědi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ČNÍ FORMA KURZU, harmonogram výu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Intenzita výuky mi vyhovovala (ve smyslu průměrného počtu hodin výuky na den, rozložení témat a forem výuky)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60"/>
        <w:gridCol w:w="1760"/>
        <w:gridCol w:w="1760"/>
        <w:gridCol w:w="1760"/>
      </w:tblGrid>
      <w:tr>
        <w:trPr>
          <w:trHeight w:val="94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dnoznačně an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íceméně an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ěkdy ano, někdy n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vážně ne, uvítal/a bych něco jiného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ůbec 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mentář k odpovědi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Forma vícedenních studijních bloků a volba dnů mi vyhovovala (myšleno víkendy, prázdniny i svátky v kombinaci s pracovními dny)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60"/>
        <w:gridCol w:w="1760"/>
        <w:gridCol w:w="1760"/>
        <w:gridCol w:w="1760"/>
      </w:tblGrid>
      <w:tr>
        <w:trPr>
          <w:trHeight w:val="94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dnoznačně an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íceméně an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ěkdy ano, někdy n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vážně ne, uvítal/a bych něco jiného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ůbec 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 xml:space="preserve">Komentář k odpovědi: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Podmínky pro studium, volba míst a zázemí pro výuku, ubytování a strava poskytovaná v rámci kurzu jsem považoval/a za vyhovující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60"/>
        <w:gridCol w:w="1760"/>
        <w:gridCol w:w="1760"/>
        <w:gridCol w:w="1760"/>
      </w:tblGrid>
      <w:tr>
        <w:trPr>
          <w:trHeight w:val="94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dnoznačně an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íceméně an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ěkdy ano, někdy n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vážně ne, uvítal/a bych něco jiného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ůbec 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mentář k odpovědi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V průběhu studia jsme navštívili několik organizací a středisek ekologické výchovy, zaškrtněte, prosím, v každém řádku jednu z nabídnutých variant – návštěva </w:t>
      </w:r>
      <w:r>
        <w:rPr>
          <w:rFonts w:cs="Arial" w:ascii="Arial" w:hAnsi="Arial"/>
          <w:b/>
          <w:sz w:val="22"/>
          <w:szCs w:val="22"/>
        </w:rPr>
        <w:t>byla pro mne přínosná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SKA, z.s.                                                                           ano</w:t>
        <w:tab/>
        <w:t>X</w:t>
        <w:tab/>
        <w:t>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S Bílé Karpaty, Veselí n.M.                                              ano</w:t>
        <w:tab/>
        <w:t>X</w:t>
        <w:tab/>
        <w:t>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pka Brno                                  </w:t>
        <w:tab/>
        <w:tab/>
        <w:tab/>
        <w:tab/>
        <w:t>ano</w:t>
        <w:tab/>
        <w:t>X</w:t>
        <w:tab/>
        <w:t>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Vsetín, Rokytnice                                                           ano</w:t>
        <w:tab/>
        <w:t>X</w:t>
        <w:tab/>
        <w:t>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Š Vsetín, Ohrada                                                               ano</w:t>
        <w:tab/>
        <w:t>X</w:t>
        <w:tab/>
        <w:t>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vítal(a) bych více výjezdů na další SEV</w:t>
        <w:tab/>
        <w:tab/>
        <w:t xml:space="preserve">            ano </w:t>
        <w:tab/>
        <w:t>X</w:t>
        <w:tab/>
        <w:t>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považujete u návštěv za nejdůležitější a proč: 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 xml:space="preserve">Komentář k odpovědi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DANÉ MATERIÁ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Pomůcky, publikace a metodiky poskytované v rámci kurzu považuji za přínosné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60"/>
        <w:gridCol w:w="1760"/>
        <w:gridCol w:w="1760"/>
        <w:gridCol w:w="1760"/>
      </w:tblGrid>
      <w:tr>
        <w:trPr>
          <w:trHeight w:val="94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dnoznačně an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íceméně an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ěkdy ano, někdy n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vážně ne, uvítal/a bych něco jiného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ůbec 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mentář k odpovědi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KTOŘ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Lektoři, kteří zajistili výuku, pro mne byli odborně a pedagogicky přínosem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60"/>
        <w:gridCol w:w="1760"/>
        <w:gridCol w:w="1760"/>
        <w:gridCol w:w="1760"/>
      </w:tblGrid>
      <w:tr>
        <w:trPr>
          <w:trHeight w:val="94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dnoznačně an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íceméně an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ěkdy ano, někdy n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vážně ne, uvítal/a bych něco jiného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ůbec 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mentář k odpovědi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Za nejpřínosnější pro mou práci a osobní rozvoj považuji tyto lektory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mentář k odpovědi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SAH SPECIALIZAČNÍHO KURZ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Ohodnoťte (zaškrtněte odpovídající políčko) celkovou obtížnost 3 oblastí obsahu kurzu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uka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zpracování závěrečné prác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příprava na závěrečné zkoušky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241"/>
        <w:gridCol w:w="1220"/>
        <w:gridCol w:w="1241"/>
        <w:gridCol w:w="1376"/>
        <w:gridCol w:w="1192"/>
      </w:tblGrid>
      <w:tr>
        <w:trPr>
          <w:trHeight w:val="28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 náročnost pro Vás, Vaši schopnost vstřebávat informace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náročné, mohlo být i náročnějš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rně náročné, vyhovující, pohodln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ě náročné vyžadovalo občas "zabrat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ročné, ale pořád zvládnutelné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mi náročné, místy jsem nezvládal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uka v průběhu kurz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pracování závěrečné prác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voření portfo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a na závěr. zkoušk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 náročnost na Váš čas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náročné, mohlo být i náročnějš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rně náročné, vyhovující, pohodln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ě náročné vyžadovalo občas "zabrat"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ročné, ale pořád zvládnutelné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mi náročné, místy jsem nezvládal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uka v průběhu kurz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pracování závěrečné prác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voření portfo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rava na závěr. zkoušk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Komentář k odpově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Volba metod a forem využívaných při výuce v kurzu mi vyhovovala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60"/>
        <w:gridCol w:w="1760"/>
        <w:gridCol w:w="1760"/>
        <w:gridCol w:w="1760"/>
      </w:tblGrid>
      <w:tr>
        <w:trPr>
          <w:trHeight w:val="94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dnoznačně an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íceméně an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ěkdy ano, někdy n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vážně ne, uvítal/a bych něco jiného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ůbec 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mentář k odpověd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1. Za nejpřínosnější pro mou práci a osobní rozvoj z použitých metod a forem považu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mentář k odpověd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 Témata výuky – přínos pro mou práci koordinátora EVVO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Doplňte, prosím, následující věty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 tématy vyučovanými v kurzu mi zcela chybělo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 tématy vyučovanými v kurzu bych kladl/a větší důraz na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Mezi tématy vyučovanými v kurzu bych kladl/a menší důraz na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ejpřínosnější považuji tato probraná témata..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ejméně přínosná považuji tato probraná témata..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Komentář k </w:t>
      </w:r>
      <w:r>
        <w:rPr>
          <w:rFonts w:cs="Arial" w:ascii="Arial" w:hAnsi="Arial"/>
          <w:sz w:val="22"/>
          <w:szCs w:val="22"/>
          <w:u w:val="single"/>
        </w:rPr>
        <w:t>odpovědí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3. Zadání závěrečné práce, považuji za srozumitelné a dostatečné: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60"/>
        <w:gridCol w:w="1760"/>
        <w:gridCol w:w="1760"/>
        <w:gridCol w:w="1760"/>
      </w:tblGrid>
      <w:tr>
        <w:trPr>
          <w:trHeight w:val="94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dnoznačně an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íceméně ano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ěkdy ano, někdy n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vážně n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ůbec ne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Komentář k </w:t>
      </w:r>
      <w:r>
        <w:rPr>
          <w:rFonts w:cs="Arial" w:ascii="Arial" w:hAnsi="Arial"/>
          <w:sz w:val="22"/>
          <w:szCs w:val="22"/>
          <w:u w:val="single"/>
        </w:rPr>
        <w:t>odpověd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4. Konzultace závěrečné práce s konzultantem</w:t>
      </w:r>
      <w:r>
        <w:rPr/>
        <w:t xml:space="preserve"> pro mne byly užitečné a přínosné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595"/>
        <w:gridCol w:w="1588"/>
        <w:gridCol w:w="1580"/>
        <w:gridCol w:w="1587"/>
        <w:gridCol w:w="1580"/>
      </w:tblGrid>
      <w:tr>
        <w:trPr>
          <w:trHeight w:val="900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konzultoval/a jsem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dnoznačně ano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íceméně ano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ěkdy ano, někdy ne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vážně 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ůbec 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Komentář k </w:t>
      </w:r>
      <w:r>
        <w:rPr>
          <w:rFonts w:cs="Arial" w:ascii="Arial" w:hAnsi="Arial"/>
          <w:sz w:val="22"/>
          <w:szCs w:val="22"/>
          <w:u w:val="single"/>
        </w:rPr>
        <w:t>odpověd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5. Bude mít závěrečná práce v mé práci další praktické využití?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no </w:t>
        <w:tab/>
        <w:t xml:space="preserve">  X </w:t>
        <w:tab/>
        <w:t xml:space="preserve">  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Komentář k </w:t>
      </w:r>
      <w:r>
        <w:rPr>
          <w:rFonts w:cs="Arial" w:ascii="Arial" w:hAnsi="Arial"/>
          <w:sz w:val="22"/>
          <w:szCs w:val="22"/>
          <w:u w:val="single"/>
        </w:rPr>
        <w:t>odpově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.  </w:t>
      </w:r>
      <w:r>
        <w:rPr>
          <w:rFonts w:cs="Arial" w:ascii="Arial" w:hAnsi="Arial"/>
          <w:b/>
          <w:color w:val="000000"/>
          <w:sz w:val="22"/>
          <w:szCs w:val="22"/>
        </w:rPr>
        <w:t>Za nejdůležitější přínos specializačního studia pr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ou práci školního koordinátora EVVO či pedagoga a profesní rozvo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…………………………………………….. proč?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……………………………………………...proč?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…………………………………………….. proč?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Komentář k </w:t>
      </w:r>
      <w:r>
        <w:rPr>
          <w:rFonts w:cs="Arial" w:ascii="Arial" w:hAnsi="Arial"/>
          <w:sz w:val="22"/>
          <w:szCs w:val="22"/>
          <w:u w:val="single"/>
        </w:rPr>
        <w:t>odpovědím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7. </w:t>
      </w:r>
      <w:r>
        <w:rPr>
          <w:rFonts w:cs="Arial" w:ascii="Arial" w:hAnsi="Arial"/>
          <w:b/>
          <w:color w:val="000000"/>
          <w:sz w:val="22"/>
          <w:szCs w:val="22"/>
        </w:rPr>
        <w:t>Z toho, co jsem se při studiu dozvěděl/a, ve své škole/organizaci využi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8. V obsahu či organizaci studia vnímám tato silná x slabá míst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lná 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labá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9. Pro další kurz doporučuji: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. Máte-li ještě chuť a sílu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</w:t>
      </w:r>
      <w:r>
        <w:rPr>
          <w:rFonts w:cs="Arial" w:ascii="Arial" w:hAnsi="Arial"/>
          <w:b/>
          <w:bCs/>
          <w:color w:val="000000"/>
          <w:sz w:val="22"/>
          <w:szCs w:val="22"/>
        </w:rPr>
        <w:t>, doplňte, prosím, následující vět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čast na tomto studiu pro mě znamenala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průběhu studia jsem zažil/a a budu nejvíce vzpomínat na 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 nejdůležitější přínos specializačního studia pro můj osobní rozvoj považuj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 dalším období bych pro svou práci koordinátora EVVO a uplatnění získaných kompetencí v praxi školy potřeboval/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např. další vzdělávání, metodická podpora, setkávání absolventů apod. – buďte konkrétní prosím, napište témata, lektory, termíny apod.):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96815</wp:posOffset>
            </wp:positionH>
            <wp:positionV relativeFrom="paragraph">
              <wp:posOffset>226060</wp:posOffset>
            </wp:positionV>
            <wp:extent cx="1590675" cy="1181100"/>
            <wp:effectExtent l="0" t="0" r="0" b="0"/>
            <wp:wrapTight wrapText="bothSides">
              <wp:wrapPolygon edited="0">
                <wp:start x="-127" y="0"/>
                <wp:lineTo x="-127" y="21423"/>
                <wp:lineTo x="21600" y="21423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Místo pro jakékoliv další komentáře nebo doporučení, vzkazy pro lektory a organizátory, pro které nebylo místo nikde jinde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2"/>
          <w:szCs w:val="22"/>
          <w:highlight w:val="yellow"/>
        </w:rPr>
        <w:t xml:space="preserve">Dotazník odešlete do 31.3.2021,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highlight w:val="yellow"/>
          </w:rPr>
          <w:t>koutna.iva@seznam.cz</w:t>
        </w:r>
      </w:hyperlink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Děkujem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" w:ascii="Calibri;Calibri" w:hAnsi="Calibri;Calibri"/>
        <w:sz w:val="20"/>
        <w:szCs w:val="20"/>
      </w:rPr>
      <w:fldChar w:fldCharType="begin"/>
    </w:r>
    <w:r>
      <w:rPr>
        <w:sz w:val="20"/>
        <w:szCs w:val="20"/>
        <w:rFonts w:cs="Calibri;Calibri" w:ascii="Calibri;Calibri" w:hAnsi="Calibri;Calibri"/>
      </w:rPr>
      <w:instrText xml:space="preserve"> PAGE </w:instrText>
    </w:r>
    <w:r>
      <w:rPr>
        <w:sz w:val="20"/>
        <w:szCs w:val="20"/>
        <w:rFonts w:cs="Calibri;Calibri" w:ascii="Calibri;Calibri" w:hAnsi="Calibri;Calibri"/>
      </w:rPr>
      <w:fldChar w:fldCharType="separate"/>
    </w:r>
    <w:r>
      <w:rPr>
        <w:sz w:val="20"/>
        <w:szCs w:val="20"/>
        <w:rFonts w:cs="Calibri;Calibri" w:ascii="Calibri;Calibri" w:hAnsi="Calibri;Calibri"/>
      </w:rPr>
      <w:t>5</w:t>
    </w:r>
    <w:r>
      <w:rPr>
        <w:sz w:val="20"/>
        <w:szCs w:val="20"/>
        <w:rFonts w:cs="Calibri;Calibri" w:ascii="Calibri;Calibri" w:hAnsi="Calibri;Calibri"/>
      </w:rPr>
      <w:fldChar w:fldCharType="end"/>
    </w:r>
    <w:r>
      <w:rPr>
        <w:rFonts w:eastAsia="Calibri;Calibri" w:cs="Calibri;Calibri" w:ascii="Calibri;Calibri" w:hAnsi="Calibri;Calibri"/>
        <w:sz w:val="20"/>
        <w:szCs w:val="20"/>
      </w:rPr>
      <w:t xml:space="preserve">                                                                              </w:t>
    </w:r>
    <w:hyperlink r:id="rId1">
      <w:r>
        <w:rPr>
          <w:rStyle w:val="InternetLink"/>
          <w:rFonts w:cs="Calibri;Calibri" w:ascii="Calibri;Calibri" w:hAnsi="Calibri;Calibri"/>
          <w:sz w:val="20"/>
          <w:szCs w:val="20"/>
        </w:rPr>
        <w:t>www.liska-evvo.cz</w:t>
      </w:r>
    </w:hyperlink>
    <w:r>
      <w:rPr>
        <w:rFonts w:cs="Calibri;Calibri" w:ascii="Calibri;Calibri" w:hAnsi="Calibri;Calibri"/>
        <w:sz w:val="20"/>
        <w:szCs w:val="20"/>
      </w:rPr>
      <w:t xml:space="preserve"> </w:t>
    </w:r>
  </w:p>
  <w:p>
    <w:pPr>
      <w:pStyle w:val="Foot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/>
    </w:pPr>
    <w:r>
      <w:rPr/>
      <w:t xml:space="preserve">  </w:t>
    </w:r>
  </w:p>
  <w:p>
    <w:pPr>
      <w:pStyle w:val="Normal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9685</wp:posOffset>
          </wp:positionH>
          <wp:positionV relativeFrom="margin">
            <wp:posOffset>-955040</wp:posOffset>
          </wp:positionV>
          <wp:extent cx="1491615" cy="7886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5625</wp:posOffset>
          </wp:positionH>
          <wp:positionV relativeFrom="paragraph">
            <wp:posOffset>-217170</wp:posOffset>
          </wp:positionV>
          <wp:extent cx="1095375" cy="5975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400300</wp:posOffset>
          </wp:positionH>
          <wp:positionV relativeFrom="margin">
            <wp:posOffset>-819785</wp:posOffset>
          </wp:positionV>
          <wp:extent cx="774700" cy="54864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  <w:tab w:val="center" w:pos="5040" w:leader="none"/>
        <w:tab w:val="left" w:pos="8145" w:leader="none"/>
        <w:tab w:val="right" w:pos="9070" w:leader="none"/>
      </w:tabs>
      <w:autoSpaceDE w:val="false"/>
      <w:ind w:hanging="142"/>
      <w:rPr>
        <w:rFonts w:ascii="TimesNewRomanPSMT;Times New Roman" w:hAnsi="TimesNewRomanPSMT;Times New Roman" w:cs="TimesNewRomanPSMT;Times New Roman"/>
        <w:b/>
        <w:b/>
        <w:color w:val="808080"/>
        <w:sz w:val="16"/>
        <w:szCs w:val="16"/>
      </w:rPr>
    </w:pPr>
    <w:r>
      <w:rPr>
        <w:b/>
        <w:lang w:val="en-US" w:eastAsia="en-US"/>
      </w:rPr>
      <w:tab/>
    </w:r>
  </w:p>
  <w:p>
    <w:pPr>
      <w:pStyle w:val="Normal"/>
      <w:tabs>
        <w:tab w:val="clear" w:pos="708"/>
        <w:tab w:val="left" w:pos="720" w:leader="none"/>
      </w:tabs>
      <w:autoSpaceDE w:val="false"/>
      <w:rPr>
        <w:rFonts w:ascii="Calibri;Calibri" w:hAnsi="Calibri;Calibri" w:cs="Calibri;Calibri"/>
        <w:b/>
        <w:b/>
        <w:color w:val="808080"/>
        <w:sz w:val="20"/>
        <w:szCs w:val="20"/>
      </w:rPr>
    </w:pPr>
    <w:r>
      <w:rPr>
        <w:rFonts w:cs="Calibri;Calibri" w:ascii="Calibri;Calibri" w:hAnsi="Calibri;Calibri"/>
        <w:b/>
        <w:color w:val="808080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Symbo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;Calibri" w:cs="Consolas"/>
      <w:sz w:val="21"/>
      <w:szCs w:val="21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</w:pPr>
    <w:rPr>
      <w:color w:val="000000"/>
      <w:sz w:val="22"/>
      <w:szCs w:val="18"/>
    </w:rPr>
  </w:style>
  <w:style w:type="paragraph" w:styleId="Podnadpis">
    <w:name w:val="Podnadpis"/>
    <w:basedOn w:val="Heading2"/>
    <w:next w:val="Normal"/>
    <w:qFormat/>
    <w:pPr>
      <w:numPr>
        <w:ilvl w:val="0"/>
        <w:numId w:val="0"/>
      </w:numPr>
      <w:spacing w:lineRule="atLeast" w:line="240"/>
      <w:outlineLvl w:val="9"/>
    </w:pPr>
    <w:rPr>
      <w:rFonts w:ascii="Arial" w:hAnsi="Arial" w:eastAsia="Times New Roman" w:cs="Times New Roman"/>
      <w:bCs w:val="false"/>
      <w:iCs w:val="false"/>
      <w:sz w:val="24"/>
      <w:szCs w:val="20"/>
    </w:rPr>
  </w:style>
  <w:style w:type="paragraph" w:styleId="Slovn">
    <w:name w:val="Číslování"/>
    <w:basedOn w:val="Normal"/>
    <w:qFormat/>
    <w:pPr>
      <w:numPr>
        <w:ilvl w:val="0"/>
        <w:numId w:val="2"/>
      </w:numPr>
      <w:spacing w:before="120" w:after="0"/>
      <w:jc w:val="both"/>
    </w:pPr>
    <w:rPr>
      <w:szCs w:val="20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;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utna.iva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7:00Z</dcterms:created>
  <dc:creator>Hodan</dc:creator>
  <dc:description/>
  <dc:language>en-US</dc:language>
  <cp:lastModifiedBy>win</cp:lastModifiedBy>
  <cp:lastPrinted>2017-04-06T18:16:00Z</cp:lastPrinted>
  <dcterms:modified xsi:type="dcterms:W3CDTF">2021-03-02T08:47:00Z</dcterms:modified>
  <cp:revision>2</cp:revision>
  <dc:subject/>
  <dc:title/>
</cp:coreProperties>
</file>