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Místní udržitelná ekonom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učasná ekonomika funguje v měřítku států, světadílů i celé planety. Hlavními rysy jsou upřednostňování neustálého růstu produkce (kvantita), komerční orientace, stoupající postavení nadnárodních společností a obrovský tlak na přírodu i spotřebite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ní udržitelná ekonomika usiluje o soulad mezi životním prostředím a ekonomickými a sociálními hledisky, stejně tak jako o trvale vyvážený rozvoj regionu. Na ekonomiku je zde nazíráno v přirozených rozměrech regionů, obcí a společenství. Tento pohled nabízí přímočarou zpětnou vazbu a možnost sledovat reálné dopady všech činností na dané místo. Hlavní je orientace na kvalitu, trvanlivost, užitnou hodnotu výrobku, znalost zdrojů a podmínek výroby, ale i rozvoj výroby podle místních přírodních a kulturních podmínek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dovedností a schopností místních lidí, kteří v regionu žijí a pracují, přímo ovlivňuje budoucí rozvoj území. Dochází k předávání tradičních způsobů práce, stoupá zaměstnanost místních lidí, omezuje se doprava zboží z velkých vzdáleností a minimalizují se dopady na životní prostředí. Finanční zisk bývá místními výrobci častěji použit přímo v regionu, což vede k jeho dalšímu rozvoji. Výrobci a spotřebitelé tak mají možnost sledovat význam i dopad místních rozhodnut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onika Stočková, Líska, o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1:00Z</dcterms:created>
  <dc:creator>.</dc:creator>
  <dc:description/>
  <cp:keywords/>
  <dc:language>en-US</dc:language>
  <cp:lastModifiedBy>Misato</cp:lastModifiedBy>
  <dcterms:modified xsi:type="dcterms:W3CDTF">2014-11-01T18:26:00Z</dcterms:modified>
  <cp:revision>6</cp:revision>
  <dc:subject/>
  <dc:title>Lidská „definice“ co to je místní udržitelná ekonomika</dc:title>
</cp:coreProperties>
</file>