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ístní udržitelná ekonomika – je způsob fungování lokálního hospodářství a společnosti, který pro uspokojení potřeb členů místní komunity a podporu svého udržitelného rozvoje cílevědomě podporuje a rozumně ekonomicky využívá především zdroje a možnosti dostupné na svém území. V takovém městě, obci nebo regionu si je místní správa vědoma předností tamějších ekonomických subjektů, schopností místních obyvatel a systematicky s těmito "devízami" pro prosperitu místní ekonomiky a společnosti pracuje. Současně ale nezapomíná na přírodní limity daného území a plánuje proto rozvoj úsporně (efektivně) tak, aby nadměrně nevyčerpával přírodní zdroje (místní, ale ani dodávané odjinud). V rámci udržitelného cestovního ruchu a produkce potravin v zemědělství místní správa podporuje vyvážený přístup ke správě a využívání přírody a krajiny. Současně existují pobídky nebo motivace místních obyvatel, aby si uvědomili, jak je důležité podporovat místní producenty a že jejich aktivita je základním předpokladem pro prosperitu místní ekonomiky a společnosti. Místní výrobci jsou současně do značné míry nezávislí na možných otřesech či výpadkách dodávek z jiných zemí a regionů a jejich zboží je v místní ekonomice dostupné stabilně, pokud tedy existuje dostatečná místní poptáv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Z pohledu jednotlivce by se dalo říci, že taková ekonomika, respektive lidé, kteří zde žijí a pracují, preferují výrobky, služby (ale také možnosti rekreace či pracovního uplatnění), které byly vyprodukovány přímo v daném místě nebo regionu. Samozřejmě nemůžeme v dnešním propojeném světě úplně rezignovat na specifické zboží či služby, které si doma vyrobit nemůžeme, a jsou naopak efektivně produkovány mimo oblast, v níž žijeme. Místo nich však může místní ekonomika jiným regionům často nabídnout vlastní jedinečné produkty, které si zase nedovedou dost dobře sami efektivně zajistit v jiném regionu. Životní prostředí prostě někdy mnohem méně zatíží dovezení hotového výrobku z místa, kde jsou pro jeho výrobu dostupné vhodné zdroje, než dovážet samotné suroviny a technologie pro výrobu potřebné. </w:t>
      </w:r>
    </w:p>
    <w:p>
      <w:pPr>
        <w:pStyle w:val="Normal"/>
        <w:rPr/>
      </w:pPr>
      <w:r>
        <w:rPr/>
        <w:t>Zejména u potravin a dalších výrobků či služeb pro běžnou spotřebu (také třeba ale živých květin a dřevěných výrobků), které používáme prakticky každodenně, je jejich místní produkce nejlepší volbou jak pro komunitu, tak pro životní prostředí a zejména pro udržitelnost a prosperitu místní ekonomiky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Pavelč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11:00Z</dcterms:created>
  <dc:creator>win</dc:creator>
  <dc:description/>
  <cp:keywords/>
  <dc:language>en-US</dc:language>
  <cp:lastModifiedBy>Misato</cp:lastModifiedBy>
  <dcterms:modified xsi:type="dcterms:W3CDTF">2014-11-01T18:06:00Z</dcterms:modified>
  <cp:revision>4</cp:revision>
  <dc:subject/>
  <dc:title/>
</cp:coreProperties>
</file>