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03875</wp:posOffset>
            </wp:positionH>
            <wp:positionV relativeFrom="margin">
              <wp:posOffset>330835</wp:posOffset>
            </wp:positionV>
            <wp:extent cx="1303020" cy="921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Greiner packaging Slušovice, s.r.o., Vodovody a kanalizace Vsetín, a.s. a dárců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</w:r>
                      <w:r>
                        <w:rPr>
                          <w:rFonts w:cs="Arial"/>
                          <w:i/>
                          <w:szCs w:val="20"/>
                        </w:rPr>
                        <w:t>Greiner packaging Slušovice, s.r.o., Vodovody a kanalizace Vsetín, a.s. a dárců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06880</wp:posOffset>
                </wp:positionV>
                <wp:extent cx="6208395" cy="7155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pecializační studium pro školní koordinátory EVVO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Pozvání na 5. modu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9. - 11. září 201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den, 9.00 hodin  – Lipka Br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(přesun vlastní), sraz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pracovišti Kamenná do 9.00 hod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cs-CZ"/>
                                </w:rPr>
                                <w:t>http://www.lipka.cz/kamenna?idm=24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  <w:lang w:val="cs-CZ"/>
                              </w:rPr>
                              <w:t>prosím o dodržení času)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odpoledne pracoviště Jezírko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cs-CZ"/>
                                </w:rPr>
                                <w:t>http://www.lipka.cz/jezirko?idm=2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DDM Uherské Hradišt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(přespání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2. den odpoledne přesun na Hájenku a 3. de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Hájenka Semetín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Koutná,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etrů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H. Nováčková, J. Vorlíček, B. Sedláček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átek 9.9.2016 v 9.00 hodin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eděle 11.9.2016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2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Ubytování: DDM UH -  vlastní karimatky a spacálky (klubovna), Hájenka: ve vícelůžkových pokojích. Stravování v místě konání a vlastní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přezůvky, pohodlný oděv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do budovy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terénní oděv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a obuv s ohledem na aktuální počas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- plánujeme pobyt v 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polštářek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ruční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, příp. karimatku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USB flash disk (některé materiály budem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výstupy z domácích úkolů (vše v písemné podobě)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příp. vlastní materiá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a prezenta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k výměně zkušeností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vou účast potvrďte nejpozději do 4.9.2016 na adresu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POZOR: hlaste PROSÍM přesně svou přítomnost během dnů, ubytování, stravování (vč. požadavku na bezmasou stravu či omezení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Výstupy ke studiu najdete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</w:rPr>
                                <w:t>http://www.liska-evvo.cz/doc/specializacni-studium-koordinator-evvo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Michaela Hlinská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, 604 650 1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3.45pt;mso-wrap-distance-left:9.05pt;mso-wrap-distance-right:9.05pt;mso-wrap-distance-top:0pt;mso-wrap-distance-bottom:0pt;margin-top:134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pecializační studium pro školní koordinátory EVVO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Pozvání na 5. modu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9. - 11. září 2016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den, 9.00 hodin  – Lipka Brno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(přesun vlastní), sraz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pracovišti Kamenná do 9.00 hodi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  <w:lang w:val="cs-CZ"/>
                          </w:rPr>
                          <w:t>http://www.lipka.cz/kamenna?idm=24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  <w:lang w:val="cs-CZ"/>
                        </w:rPr>
                        <w:t>prosím o dodržení času)/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odpoledne pracoviště Jezírko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  <w:lang w:val="cs-CZ"/>
                          </w:rPr>
                          <w:t>http://www.lipka.cz/jezirko?idm=23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DDM Uherské Hradiště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(přespání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2. den odpoledne přesun na Hájenku a 3. den –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Hájenka Semetín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Koutná, M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etrů,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H. Nováčková, J. Vorlíček, B. Sedláček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átek 9.9.2016 v 9.00 hodin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neděle 11.9.2016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24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Ubytování: DDM UH -  vlastní karimatky a spacálky (klubovna), Hájenka: ve vícelůžkových pokojích. Stravování v místě konání a vlastní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přezůvky, pohodlný oděv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do budovy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terénní oděv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a obuv s ohledem na aktuální počas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- plánujeme pobyt v 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,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polštářek,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ručník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, příp. karimatku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USB flash disk (některé materiály budem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výstupy z domácích úkolů (vše v písemné podobě)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příp. vlastní materiály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a prezentace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k výměně zkušeností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Svou účast potvrďte nejpozději do 4.9.2016 na adresu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>POZOR: hlaste PROSÍM přesně svou přítomnost během dnů, ubytování, stravování (vč. požadavku na bezmasou stravu či omezení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Výstupy ke studiu najdete na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</w:rPr>
                          <w:t>http://www.liska-evvo.cz/doc/specializacni-studium-koordinator-evvo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Michaela Hlinská,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, 604 650 109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nfoevvo@seznam.cz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http://www.lipka.cz/kamenna?idm=24" TargetMode="External"/><Relationship Id="rId10" Type="http://schemas.openxmlformats.org/officeDocument/2006/relationships/hyperlink" Target="http://www.lipka.cz/jezirko?idm=23" TargetMode="External"/><Relationship Id="rId11" Type="http://schemas.openxmlformats.org/officeDocument/2006/relationships/hyperlink" Target="mailto:infoevvo@seznam.cz" TargetMode="External"/><Relationship Id="rId12" Type="http://schemas.openxmlformats.org/officeDocument/2006/relationships/hyperlink" Target="http://www.liska-evvo.cz/doc/specializacni-studium-koordinator-evvo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http://www.lipka.cz/kamenna?idm=24" TargetMode="External"/><Relationship Id="rId15" Type="http://schemas.openxmlformats.org/officeDocument/2006/relationships/hyperlink" Target="http://www.lipka.cz/jezirko?idm=23" TargetMode="External"/><Relationship Id="rId16" Type="http://schemas.openxmlformats.org/officeDocument/2006/relationships/hyperlink" Target="mailto:infoevvo@seznam.cz" TargetMode="External"/><Relationship Id="rId17" Type="http://schemas.openxmlformats.org/officeDocument/2006/relationships/hyperlink" Target="http://www.liska-evvo.cz/doc/specializacni-studium-koordinator-evvo" TargetMode="External"/><Relationship Id="rId18" Type="http://schemas.openxmlformats.org/officeDocument/2006/relationships/hyperlink" Target="mailto:infoevvo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3:00Z</dcterms:created>
  <dc:creator>Gekon</dc:creator>
  <dc:description/>
  <cp:keywords/>
  <dc:language>en-US</dc:language>
  <cp:lastModifiedBy>win</cp:lastModifiedBy>
  <cp:lastPrinted>2016-08-30T08:49:00Z</cp:lastPrinted>
  <dcterms:modified xsi:type="dcterms:W3CDTF">2016-08-30T06:49:00Z</dcterms:modified>
  <cp:revision>4</cp:revision>
  <dc:subject/>
  <dc:title/>
</cp:coreProperties>
</file>