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_GoBack"/>
      <w:bookmarkEnd w:id="0"/>
      <w:r>
        <w:rPr>
          <w:rStyle w:val="Strong"/>
        </w:rPr>
        <w:t>Tisková zpráva</w:t>
      </w:r>
      <w:r>
        <w:rPr/>
        <w:br/>
      </w:r>
      <w:r>
        <w:rPr>
          <w:rStyle w:val="Strong"/>
        </w:rPr>
        <w:t>Ptáci - žijí tady s námi: 16. ročník osvětové kampaně upozorňuje na ochranu ptactva ve městech i na venkově</w:t>
      </w:r>
    </w:p>
    <w:p>
      <w:pPr>
        <w:pStyle w:val="NormalWeb"/>
        <w:spacing w:before="280" w:after="280"/>
        <w:rPr/>
      </w:pPr>
      <w:r>
        <w:rPr/>
        <w:t>Ptáci jsou nepostradatelnou součástí našeho ekosystému, ale jejich životní prostředí je stále více ohroženo. Proto 1. dubna startuje lísková kampaň s názvem „Ptáci - žijí tady s námi“, která si klade za cíl zvýšit povědomí o ochraně ptáků ve městech i na venkově. Kampaň koordinuje LÍSKA, z.s. ve spolupráci s odborníky na ochranu přírody a širokou veřejností.</w:t>
      </w:r>
    </w:p>
    <w:p>
      <w:pPr>
        <w:pStyle w:val="NormalWeb"/>
        <w:spacing w:before="280" w:after="280"/>
        <w:rPr/>
      </w:pPr>
      <w:r>
        <w:rPr/>
        <w:t>„</w:t>
      </w:r>
      <w:r>
        <w:rPr/>
        <w:t>Ptáci čelí mnoha výzvám, od úbytku přirozených hnízdišť přes kolize se skleněnými plochami až po používání chemikálií v zemědělství. Naší kampaní chceme ukázat, že drobné změny v našem okolí mohou mít zásadní vliv na jejich přežití,“ říká Iva Koutná, LÍSKA, z.s.</w:t>
      </w:r>
    </w:p>
    <w:p>
      <w:pPr>
        <w:pStyle w:val="NormalWeb"/>
        <w:spacing w:before="280" w:after="280"/>
        <w:rPr/>
      </w:pPr>
      <w:r>
        <w:rPr/>
        <w:t>V rámci kampaně proběhne řada aktivit, včetně instalace budek pro ptáky, osvětových workshopů, přednášek a terénních exkurzí, které pořádají členské organizace LÍSKY, školy a partneři v regionu. Lidé se mohou zapojit i prostřednictvím sociálních sítí, kde bude sdílena řada tipů, jak pomoci ptactvu ve svém okolí či jak téma přiblížit dětem ve školách a kroužcích. Mohou se také zapojit do VÝZVY Kamarádi z ptačí říše a plnit některý ze 4 úkolů.</w:t>
      </w:r>
    </w:p>
    <w:p>
      <w:pPr>
        <w:pStyle w:val="NormalWeb"/>
        <w:spacing w:before="280" w:after="280"/>
        <w:rPr/>
      </w:pPr>
      <w:r>
        <w:rPr/>
        <w:t>Kampaň je podporována Zlínským krajem. „Věříme, že společně můžeme vytvořit lepší podmínky pro ptáky a tím i pro nás všechny,“ dodává Petra Handlová, CEV Žabka Staré Město, odborný garant kampaně.</w:t>
      </w:r>
    </w:p>
    <w:p>
      <w:pPr>
        <w:pStyle w:val="NormalWeb"/>
        <w:spacing w:before="280" w:after="280"/>
        <w:rPr/>
      </w:pPr>
      <w:r>
        <w:rPr/>
        <w:t xml:space="preserve">Pro více informací a zapojení do kampaně navštivte </w:t>
      </w:r>
      <w:hyperlink r:id="rId2">
        <w:r>
          <w:rPr>
            <w:rStyle w:val="InternetLink"/>
          </w:rPr>
          <w:t>www.liska-evvo.cz</w:t>
        </w:r>
      </w:hyperlink>
      <w:r>
        <w:rPr/>
        <w:t xml:space="preserve">  nebo sledujte naše sociální sítě </w:t>
      </w:r>
      <w:hyperlink r:id="rId3">
        <w:r>
          <w:rPr>
            <w:rStyle w:val="InternetLink"/>
          </w:rPr>
          <w:t>https://www.facebook.com/ptacizijitadysnami</w:t>
        </w:r>
      </w:hyperlink>
      <w:r>
        <w:rPr/>
        <w:t xml:space="preserve"> </w:t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>Kontakt pro média: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LÍSKA, z.s., </w:t>
      </w:r>
      <w:hyperlink r:id="rId4">
        <w:r>
          <w:rPr>
            <w:rStyle w:val="InternetLink"/>
          </w:rPr>
          <w:t>www.liska-evvo.cz</w:t>
        </w:r>
      </w:hyperlink>
      <w:r>
        <w:rPr>
          <w:rStyle w:val="Strong"/>
        </w:rPr>
        <w:t xml:space="preserve"> </w:t>
      </w:r>
      <w:r>
        <w:rPr/>
        <w:br/>
        <w:t>Iva Koutná</w:t>
        <w:br/>
        <w:t>koutna.iva@seznam.cz</w:t>
        <w:br/>
        <w:t>605 806 84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4c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60f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4c5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hyperlink" Target="https://www.facebook.com/ptacizijitadysnami" TargetMode="External"/><Relationship Id="rId4" Type="http://schemas.openxmlformats.org/officeDocument/2006/relationships/hyperlink" Target="http://www.liska-evv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7:10:00Z</dcterms:created>
  <dc:creator>win</dc:creator>
  <dc:description/>
  <dc:language>en-US</dc:language>
  <cp:lastModifiedBy>win</cp:lastModifiedBy>
  <dcterms:modified xsi:type="dcterms:W3CDTF">2025-03-2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