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b/>
          <w:b/>
          <w:bCs/>
          <w:i w:val="false"/>
          <w:i w:val="false"/>
          <w:iCs w:val="false"/>
          <w:spacing w:val="10"/>
          <w:sz w:val="28"/>
          <w:szCs w:val="28"/>
        </w:rPr>
      </w:pPr>
      <w:r>
        <w:rPr>
          <w:b/>
          <w:bCs/>
          <w:i w:val="false"/>
          <w:iCs w:val="false"/>
          <w:spacing w:val="10"/>
          <w:sz w:val="28"/>
          <w:szCs w:val="28"/>
        </w:rPr>
      </w:r>
    </w:p>
    <w:p>
      <w:pPr>
        <w:pStyle w:val="Heading2"/>
        <w:spacing w:before="120" w:after="0"/>
        <w:jc w:val="center"/>
        <w:rPr>
          <w:b/>
          <w:b/>
          <w:bCs/>
          <w:i w:val="false"/>
          <w:i w:val="false"/>
          <w:iCs w:val="false"/>
          <w:spacing w:val="10"/>
          <w:sz w:val="28"/>
          <w:szCs w:val="28"/>
        </w:rPr>
      </w:pPr>
      <w:r>
        <w:rPr>
          <w:b/>
          <w:bCs/>
          <w:i w:val="false"/>
          <w:iCs w:val="false"/>
          <w:spacing w:val="10"/>
          <w:sz w:val="28"/>
          <w:szCs w:val="28"/>
        </w:rPr>
      </w:r>
    </w:p>
    <w:p>
      <w:pPr>
        <w:pStyle w:val="Heading2"/>
        <w:spacing w:before="120" w:after="0"/>
        <w:jc w:val="center"/>
        <w:rPr>
          <w:b/>
          <w:b/>
          <w:bCs/>
          <w:i w:val="false"/>
          <w:i w:val="false"/>
          <w:iCs w:val="false"/>
          <w:spacing w:val="10"/>
          <w:sz w:val="28"/>
          <w:szCs w:val="28"/>
        </w:rPr>
      </w:pPr>
      <w:r>
        <w:rPr>
          <w:b/>
          <w:bCs/>
          <w:i w:val="false"/>
          <w:iCs w:val="false"/>
          <w:spacing w:val="10"/>
          <w:sz w:val="28"/>
          <w:szCs w:val="28"/>
        </w:rPr>
      </w:r>
    </w:p>
    <w:p>
      <w:pPr>
        <w:pStyle w:val="Heading2"/>
        <w:spacing w:before="120" w:after="0"/>
        <w:jc w:val="center"/>
        <w:rPr>
          <w:b/>
          <w:b/>
          <w:bCs/>
          <w:i w:val="false"/>
          <w:i w:val="false"/>
          <w:iCs w:val="false"/>
          <w:spacing w:val="10"/>
          <w:sz w:val="28"/>
          <w:szCs w:val="28"/>
        </w:rPr>
      </w:pPr>
      <w:r>
        <w:rPr>
          <w:b/>
          <w:bCs/>
          <w:i w:val="false"/>
          <w:iCs w:val="false"/>
          <w:spacing w:val="10"/>
          <w:sz w:val="28"/>
          <w:szCs w:val="28"/>
        </w:rPr>
      </w:r>
    </w:p>
    <w:p>
      <w:pPr>
        <w:pStyle w:val="Heading2"/>
        <w:spacing w:before="120" w:after="0"/>
        <w:jc w:val="center"/>
        <w:rPr>
          <w:b/>
          <w:b/>
          <w:bCs/>
          <w:i w:val="false"/>
          <w:i w:val="false"/>
          <w:iCs w:val="false"/>
          <w:spacing w:val="10"/>
          <w:sz w:val="28"/>
          <w:szCs w:val="28"/>
        </w:rPr>
      </w:pPr>
      <w:r>
        <w:rPr>
          <w:b/>
          <w:bCs/>
          <w:i w:val="false"/>
          <w:iCs w:val="false"/>
          <w:spacing w:val="10"/>
          <w:sz w:val="28"/>
          <w:szCs w:val="28"/>
        </w:rPr>
      </w:r>
    </w:p>
    <w:p>
      <w:pPr>
        <w:pStyle w:val="Heading2"/>
        <w:spacing w:before="12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spacing w:val="10"/>
          <w:sz w:val="28"/>
          <w:szCs w:val="28"/>
        </w:rPr>
        <w:t xml:space="preserve">AKČNÍ PLÁN </w:t>
      </w:r>
    </w:p>
    <w:p>
      <w:pPr>
        <w:pStyle w:val="Heading2"/>
        <w:spacing w:before="12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10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pacing w:val="10"/>
          <w:sz w:val="28"/>
          <w:szCs w:val="28"/>
        </w:rPr>
        <w:t xml:space="preserve">ENVIRONMENTÁLNÍHO VZDĚLÁVÁNÍ, VÝCHOVY A OSVĚTY </w:t>
      </w:r>
    </w:p>
    <w:p>
      <w:pPr>
        <w:pStyle w:val="Heading2"/>
        <w:spacing w:before="12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10"/>
          <w:sz w:val="24"/>
        </w:rPr>
      </w:pPr>
      <w:r>
        <w:rPr>
          <w:rFonts w:cs="Arial" w:ascii="Arial" w:hAnsi="Arial"/>
          <w:b/>
          <w:bCs/>
          <w:i w:val="false"/>
          <w:iCs w:val="false"/>
          <w:spacing w:val="10"/>
          <w:sz w:val="28"/>
          <w:szCs w:val="28"/>
        </w:rPr>
        <w:t>VE ZLÍNSKÉM KRAJI NA LÉTA 2008 – 201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10"/>
          <w:sz w:val="24"/>
        </w:rPr>
      </w:pPr>
      <w:r>
        <w:rPr>
          <w:rFonts w:cs="Arial" w:ascii="Arial" w:hAnsi="Arial"/>
          <w:b/>
          <w:bCs/>
          <w:i/>
          <w:iCs/>
          <w:spacing w:val="1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bor školství, mládeže a sport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dělení mládeže, sportu a rozvoje lidských zdrojů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bor životního prostředí a zeměděls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dělení ochrany přírody a kraj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ŘEZOVÁ OPATŘE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ĚLÁVÁNÍ ÚŘEDNÍKŮ V ÚZEMNÍCH SAMOSPRÁVNÝCH CELCÍCH S MOŽNOSTÍ ÚČASTI ČLENŮ VOLENÝCH ORGÁN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, MLÁDEŽ, PEDAGOGIČTÍ A ODBORNÍ PRACOVNÍ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IKOVÁ A TERCIÁRNÍ SFÉ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, OSVĚTA A PORADENSTVÍ PRO VEŘEJ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ZABEZPEČENÍ AKČNÍHO PLÁNU ENVIRONMENTÁLNÍHO VZDĚLÁVÁNÍ, VÝCHOVY A OSVĚTY VE ZLÍNSKÉM KRAJI NA LÉTA 2008 – 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ENÍ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ŘEZOVÁ OPATŘ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Zohledňovat priority Strategie vzdělávání pro udržitelný rozvoj České republiky (2008 – 2015)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cepce EVVO ve Zlínském kraji a cílů Akčního plánu EVVO ve Zlínském kraji při tvorbě a realizaci koncepčních dokumentů Zlínského kra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</w:t>
        <w:tab/>
        <w:t xml:space="preserve">trvale </w:t>
        <w:br/>
        <w:t xml:space="preserve">Odpovídá: </w:t>
        <w:tab/>
        <w:t>ředitel Krajského úřadu</w:t>
      </w:r>
    </w:p>
    <w:p>
      <w:pPr>
        <w:pStyle w:val="Normal"/>
        <w:ind w:lef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Trvale  podporovat spolupráci a průběžnou výměnu informací odborů školství, mládeže a sportu a životního prostředí a zemědělství KÚ ZK vyplývající z Meziresortní dohody o spolupráci v oblasti EVVO mezi MŽP a  MŠM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</w:t>
        <w:tab/>
        <w:t xml:space="preserve">trvale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 xml:space="preserve">Odpovídá: </w:t>
        <w:tab/>
        <w:t>odbor životního prostředí a zemědělství, odbor školství, mládeže a spor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ytvářet podmínky pro rozvoj krajského systému EVVO zejména těmito nástroji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Komise Rady Zlínského kraje pro EVVO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j a činnost Krajského poradenského a informačního centra pro EVVO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potřeby vytvářet pracovní skupiny pro řešení aktuálních témat EVVO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at a iniciovat rozvoj aktivit EVVO v kraji, zejména tam, kde zatím neexistuje nabídka služeb EVVO (tzv. „bílá místa“) a podporovat začínající subjek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</w:t>
        <w:tab/>
        <w:t xml:space="preserve">trvale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ídá: </w:t>
        <w:tab/>
        <w:t>odbor životního prostředí a zemědělství, odbor školství, mládeže a sportu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Monitorovat, systematicky podporovat a vyhledávat odpovídající finanční zdroje pro rozvoj organizací zabývajících se EVVO a udržitelným rozvojem, zejména center a středisek ekologické výchovy s cílem stabilizovat síť těchto zařízení v kraji jako službu ve veřejném záj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</w:t>
        <w:tab/>
        <w:t xml:space="preserve">trvale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ídá: </w:t>
        <w:tab/>
        <w:t>odbor životního prostředí a zemědělství, odbor školství, mládeže a spor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porovat a rozvíjet partnerskou spolupráci, komunikaci a společné projekty </w:t>
      </w:r>
      <w:r>
        <w:rPr>
          <w:rFonts w:cs="Arial" w:ascii="Arial" w:hAnsi="Arial"/>
          <w:sz w:val="22"/>
          <w:szCs w:val="22"/>
        </w:rPr>
        <w:t>organizací zabývajících se EVVO a udržitelným rozvojem</w:t>
      </w:r>
      <w:r>
        <w:rPr>
          <w:rFonts w:cs="Arial" w:ascii="Arial" w:hAnsi="Arial"/>
          <w:bCs/>
          <w:sz w:val="22"/>
          <w:szCs w:val="22"/>
        </w:rPr>
        <w:t xml:space="preserve"> s dalšími organizacemi neziskového sektoru, veřejnou správou, školami a školskými zařízeními, vč. univerzit a vysokých škol, a podnikatelským sektorem.</w:t>
      </w:r>
    </w:p>
    <w:p>
      <w:pPr>
        <w:pStyle w:val="Normal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</w:t>
        <w:tab/>
        <w:t>trvale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ídá: </w:t>
        <w:tab/>
        <w:t>odbor školství, mládeže a sportu, odbor životního prostředí a zeměděls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porovat mezinárodní spolupráci </w:t>
      </w:r>
      <w:r>
        <w:rPr>
          <w:rFonts w:cs="Arial" w:ascii="Arial" w:hAnsi="Arial"/>
          <w:sz w:val="22"/>
          <w:szCs w:val="22"/>
        </w:rPr>
        <w:t>organizací zabývajících se EVVO a udržitelným rozvoj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</w:t>
        <w:tab/>
        <w:t>trvale</w:t>
      </w:r>
    </w:p>
    <w:p>
      <w:pPr>
        <w:pStyle w:val="Normal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ídá: </w:t>
        <w:tab/>
        <w:t>odbor školství, mládeže a sportu, odbor životního prostředí a zemědělství</w:t>
      </w:r>
    </w:p>
    <w:p>
      <w:pPr>
        <w:pStyle w:val="Normal"/>
        <w:ind w:left="227" w:hanging="0"/>
        <w:jc w:val="both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  <w:highlight w:val="magent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  <w:highlight w:val="magent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odporovat a iniciovat místní systémy EVVO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et a poskytovat metodickou pomoc při tvorbě místních koncepcí EVVO a realizaci místních systémů EVVO,</w:t>
      </w:r>
    </w:p>
    <w:p>
      <w:pPr>
        <w:pStyle w:val="Normal"/>
        <w:numPr>
          <w:ilvl w:val="1"/>
          <w:numId w:val="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ovat konkrétní výsledky a příklady dobré praxe  kraje, měst a ob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</w:t>
        <w:tab/>
        <w:t>trvale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Odpovídá:</w:t>
        <w:tab/>
        <w:t>odbor životního prostředí a zemědělství, odbor školství, mládeže a spor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:</w:t>
        <w:tab/>
        <w:t>města a ob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ňovat výjimečné aktivity osobností a organizací zabývajících se EVVO a udržitelným rozvojem a prezentovat příklady dobré praxe.</w:t>
      </w:r>
    </w:p>
    <w:p>
      <w:pPr>
        <w:pStyle w:val="Normal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</w:t>
        <w:tab/>
        <w:t>trvale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ídá: </w:t>
        <w:tab/>
        <w:t>odbor školství, mládeže a sportu, odbor životního prostředí a zemědělství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2"/>
          <w:szCs w:val="22"/>
        </w:rPr>
        <w:t xml:space="preserve">Spolupráce: </w:t>
        <w:tab/>
        <w:t>Líska – o.s. pro EVVO ve Zlínském kraj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ÚŘEDNÍCI ÚZEMNÍCH SAMOSPRÁVNÝCH CELKŮ S MOŽNOSTÍ ÚČASTI ČLENŮ VOLENÝCH ORGÁNŮ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pracovat s pracovníky veřejné správy pověřených obcí s cílem předávat zkušenosti a prezentovat příklady dobré praxe v oblasti EVVO a udržitelného rozvoj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rmín: </w:t>
        <w:tab/>
        <w:t>trv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ídá: </w:t>
        <w:tab/>
        <w:t xml:space="preserve">ředitel Krajského úřad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práce: </w:t>
        <w:tab/>
        <w:t>primátor města Zlína a starostové měst a obcí</w:t>
      </w:r>
    </w:p>
    <w:p>
      <w:pPr>
        <w:pStyle w:val="Normal"/>
        <w:ind w:lef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Rozvíjet krajský komunikační a  informační systém EVVO a poskytovat informace i představitelům a pracovníkům veřejné správy, měst a obcí.</w:t>
      </w:r>
    </w:p>
    <w:p>
      <w:pPr>
        <w:pStyle w:val="Normal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</w:t>
        <w:tab/>
        <w:t>trvale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ídá: </w:t>
        <w:tab/>
        <w:t>odbor školství, mládeže a sportu, odbor životního prostředí a zemědělství</w:t>
      </w:r>
    </w:p>
    <w:p>
      <w:pPr>
        <w:pStyle w:val="Normal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práce: </w:t>
        <w:tab/>
        <w:t>Líska – o.s. pro EVVO ve Zlínském kraji</w:t>
      </w:r>
    </w:p>
    <w:p>
      <w:pPr>
        <w:pStyle w:val="Normal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>DĚTI, MLÁDEŽ, PEDAGOGIČTÍ A ODBORNÍ PRACOVNÍCI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Podporovat realizaci a inovaci školních vzdělávacích programů s ohledem na začleňování EVVO a výchovy k udržitelnému rozvoji, umožnit dětem a mládeži v maximální možné míře pobyt v přírodě a  zavádět do výuky moderní formy a nástroje (např. projektové vyučování, mezipředmětový přístup, školní projektové dny, výukové programy, terénní výuka, využívání programů terénních středisek ekologické výchovy a informačních a komunikačních technologií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rmín:</w:t>
        <w:tab/>
        <w:t>trvale</w:t>
        <w:br/>
        <w:t xml:space="preserve">Odpovídá: </w:t>
        <w:tab/>
        <w:t xml:space="preserve">odbor školství, mládeže a sportu </w:t>
      </w:r>
    </w:p>
    <w:p>
      <w:pPr>
        <w:pStyle w:val="Normal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ně podporovat další vzdělávání pedagogických pracovníků, managementu a dalších zaměstnanců škol a školských zařízení pro oblast environmentálního vzdělávání, výchovy, osvěty a udržitelného rozvoje s ohledem na probíhající kurikulární reformu.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</w:t>
        <w:tab/>
        <w:t xml:space="preserve">trvale </w:t>
        <w:br/>
        <w:t>Odpovídá:</w:t>
        <w:tab/>
        <w:t>odbor školství, mládeže a sportu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:</w:t>
        <w:tab/>
        <w:t>města a obce</w:t>
      </w:r>
    </w:p>
    <w:p>
      <w:pPr>
        <w:pStyle w:val="Normal"/>
        <w:ind w:left="227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ind w:left="227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dporovat sítě M.R.K.E.V. a Mrkvička jako platformu spolupráce škol a školských zařízení a organizací zabývajících se EVVO a udržitelným rozvojem, rozvíjet vzdělávací programy, metodickou a informační podporu školních koordinátorů EVVO.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</w:t>
        <w:tab/>
        <w:t xml:space="preserve">trvale </w:t>
        <w:br/>
        <w:t>Odpovídá:</w:t>
        <w:tab/>
        <w:t>odbor školství, mládeže a spor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ně podporovat další vzdělávání pracovníků a členů organizací zabývajících se EVVO a udržitelným rozvojem pro oblast environmentálního vzdělávání, výchovy, osvěty a udržitelného rozvoje a řízení organizace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</w:t>
        <w:tab/>
        <w:t xml:space="preserve">trvale 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á:</w:t>
        <w:tab/>
        <w:t>odbor školství, mládeže a sportu,  odbor životního prostředí a zemědělství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zajištění environmentálního vzdělávání a výchovy ve školách a školských zařízeních podporovat tradiční regionální akce, např. Ekologická olympiáda pro středoškoláky, Krajská konference o EVVO, Krajský veletrh programů a aktivit na podporu EVVO ve školách, školských zařízeních a NNO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</w:t>
        <w:tab/>
        <w:t>trvale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2"/>
          <w:szCs w:val="22"/>
        </w:rPr>
        <w:t xml:space="preserve">Odpovídá: </w:t>
        <w:tab/>
        <w:t>odbor školství, mládeže a sportu, odbor životního prostředí a zemědělství</w:t>
      </w:r>
    </w:p>
    <w:p>
      <w:pPr>
        <w:pStyle w:val="Normal"/>
        <w:ind w:left="227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OVÁ A TERCIÁRNÍ SFÉRA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 komplexní informace zájemcům z podnikatelského sektoru v otázkách vztahu podnikání a životního prostředí. Poskytovat informace k zákonům, směrnicím a aspektům udržitelného rozvo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</w:t>
        <w:tab/>
        <w:t xml:space="preserve">trvale </w:t>
        <w:br/>
        <w:t xml:space="preserve">Odpovídá: </w:t>
        <w:tab/>
        <w:t>odbor životního prostředí  a zemědělství</w:t>
        <w:br/>
        <w:t xml:space="preserve">Spolupráce: </w:t>
        <w:tab/>
        <w:t>města a obce</w:t>
      </w:r>
    </w:p>
    <w:p>
      <w:pPr>
        <w:pStyle w:val="Normal"/>
        <w:ind w:lef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E, OSVĚTA A PORADENSTVÍ PRO VEŘEJNOST 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Posilovat povědomí občanů o problematice životního prostředí a aspektech udržitelného rozvoje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ipravovat, vydávat a efektivně distribuovat materiály v tištěné či elektronické podobě o problematice EVVO, životního prostředí a udržitelného rozvoje. 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2"/>
          <w:szCs w:val="22"/>
        </w:rPr>
        <w:t>Termín:</w:t>
        <w:tab/>
        <w:t>trvale</w:t>
        <w:br/>
        <w:t xml:space="preserve">Odpovídá: </w:t>
        <w:tab/>
        <w:t xml:space="preserve">odbor životního prostředí a zemědělství, odbor školství, mládeže a sportu Spolupráce: </w:t>
        <w:tab/>
        <w:t>odbor tiskový, příslušné orgány měst a obcí</w:t>
      </w:r>
    </w:p>
    <w:p>
      <w:pPr>
        <w:pStyle w:val="Normal"/>
        <w:spacing w:before="0" w:after="60"/>
        <w:ind w:left="227" w:hanging="0"/>
        <w:jc w:val="both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  <w:highlight w:val="magenta"/>
        </w:rPr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t dobré jméno EVVO prostřednictvím odpovídajících dostupných prostředků, s důrazem na společnou propagaci a komunikaci  organizací  a jejich aktivit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</w:rPr>
        <w:t>Termín:</w:t>
        <w:tab/>
        <w:t>trvale</w:t>
        <w:br/>
        <w:t xml:space="preserve">Odpovídá: </w:t>
        <w:tab/>
        <w:t xml:space="preserve">odbor životního prostředí a zemědělství, odbor školství, mládeže a sport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ativně i kvantitativně  rozvíjet informační a komunikační systém EVVO ve Zlínském kraji, vč. webové podpory. Pravidelně aktualizovat a spravovat  databáze tohoto systému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</w:rPr>
        <w:t>Termín:</w:t>
        <w:tab/>
        <w:t>trvale</w:t>
        <w:br/>
        <w:t xml:space="preserve">Odpovídá: </w:t>
        <w:tab/>
        <w:t xml:space="preserve">odbor životního prostředí a zemědělství, odbor školství, mládeže a sportu Spolupráce: </w:t>
        <w:tab/>
        <w:t>Líska – o.s. pro EVVO ve Zlínském kraji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  <w:highlight w:val="magent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 informace občanům o možnostech účasti veřejnosti ve všech řízeních, týkajících se ochrany životního prostředí v souladu s Listinou práv a svobod,  zákonem č. 123/1998 Sb., o právu na informace o životním prostředí, ve znění zákona č. 132/2000 Sb., a v souladu s mezinárodními smlouvami a dohoda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</w:t>
        <w:tab/>
        <w:t xml:space="preserve">trvale </w:t>
        <w:br/>
        <w:t xml:space="preserve">Odpovídá: </w:t>
        <w:tab/>
        <w:t xml:space="preserve">odbor životního prostředí a zemědělství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 informace a metodickou podporu při realizaci Místních agend 21 (MA21) a podobně zaměřených aktivitách, zajišťovat osvětu a poradenství při uplatňování principů udržitelného rozvoje na místní a regionální úrovni. Spolupracovat při tom s místními neziskovými organizacemi a dalšími subjekty.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</w:t>
        <w:tab/>
        <w:t>trvale</w:t>
        <w:br/>
        <w:t>Odpovídá:</w:t>
        <w:tab/>
        <w:t>odbor životního prostředí a zemědělství, odbor školství, mládeže a sportu,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:</w:t>
        <w:tab/>
        <w:t>města a obce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orovat ekologické poradenství jako službu ve veřejném zájmu v souladu s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Usnesením vlády č. 408/2008</w:t>
        </w:r>
      </w:hyperlink>
      <w:r>
        <w:rPr>
          <w:rFonts w:cs="Arial" w:ascii="Arial" w:hAnsi="Arial"/>
          <w:sz w:val="22"/>
          <w:szCs w:val="22"/>
        </w:rPr>
        <w:t xml:space="preserve"> o Rozvojovém programu environmentálního poradenství v České republice na roky 2008 –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</w:t>
        <w:tab/>
        <w:t>trvale</w:t>
        <w:br/>
        <w:t xml:space="preserve">Odpovídá: </w:t>
        <w:tab/>
        <w:t xml:space="preserve">odbor životního prostředí a zemědělstv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ytvářet podmínky pro rozvoj a fungování systému ekologického poradenství ve Zlínském kraji. Podporovat propojení do sítě ekoporadenství v České republice a do mezinárodních sítí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</w:t>
        <w:tab/>
        <w:t>trvale</w:t>
        <w:br/>
        <w:t xml:space="preserve">Odpovídá: </w:t>
        <w:tab/>
        <w:t>odbor životního prostředí a zeměděls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práce: </w:t>
        <w:tab/>
        <w:t>města a ob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ně podporovat další vzdělávání pracovníků ekoporaden a zvyšovat tak jejich odbornou a profesní úroveň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</w:t>
        <w:tab/>
        <w:t xml:space="preserve">trvale 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á:</w:t>
        <w:tab/>
        <w:t>odbor životního prostředí a zeměděls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ČNÍ ZABEZPEČENÍ AKČNÍHO PLÁNU EVVO VE ZLÍNSKÉM KRAJI NA LÉTA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8 – 2010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 souladu s dotační politikou vyhlašovat podprogram PF03 na podporu projektů pro rozvoj školní i mimoškolní EVVO. Navrhovat tématické okruhy podprogramu PF03 v návaznosti na priority Koncepce EVVO ve Zlínském kra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</w:t>
        <w:tab/>
        <w:t>trvale</w:t>
        <w:br/>
        <w:t xml:space="preserve">Odpovídá: </w:t>
        <w:tab/>
        <w:t xml:space="preserve">odbor životního prostředí a zemědělství, odbor školství, mládeže a sportu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jistit finanční podporu EVVO v souladu s Krajskou koncepcí EVVO a v souladu s rozpočtem Zlínského kr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</w:t>
        <w:tab/>
        <w:t>trvale</w:t>
        <w:br/>
        <w:t xml:space="preserve">Odpovídá: </w:t>
        <w:tab/>
        <w:t xml:space="preserve">jednotlivé odbory Krajského úřadu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0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 xml:space="preserve">Přehled a výhled finanční podpory EVVO z rozpočtu Zlínského kraje v letech 2008 až 2010 </w:t>
      </w:r>
    </w:p>
    <w:p>
      <w:pPr>
        <w:pStyle w:val="Normal"/>
        <w:spacing w:before="20" w:after="12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2"/>
          <w:sz w:val="22"/>
          <w:szCs w:val="22"/>
        </w:rPr>
        <w:t>odbor Kancelář ředitele - ORJ 10, odbor Kancelář hejtmana – ORJ 20, odbor školství mládeže a sportu - ORJ 150</w:t>
      </w:r>
      <w:r>
        <w:rPr/>
        <w:t>)</w:t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6831"/>
        <w:gridCol w:w="1513"/>
      </w:tblGrid>
      <w:tr>
        <w:trPr>
          <w:trHeight w:val="312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OČET 2008</w:t>
            </w:r>
          </w:p>
        </w:tc>
      </w:tr>
      <w:tr>
        <w:trPr>
          <w:trHeight w:val="31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J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uh podpor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Kč</w:t>
            </w:r>
          </w:p>
        </w:tc>
      </w:tr>
      <w:tr>
        <w:trPr>
          <w:trHeight w:val="31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1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ení a seminář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</w:t>
            </w:r>
          </w:p>
        </w:tc>
      </w:tr>
      <w:tr>
        <w:trPr>
          <w:trHeight w:val="31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19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gace ochrany životního prostřed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>
          <w:trHeight w:val="31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19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ival TSTTT Uherské Hradišt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</w:t>
            </w:r>
          </w:p>
        </w:tc>
      </w:tr>
      <w:tr>
        <w:trPr>
          <w:trHeight w:val="31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1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ový fond – podprogram PF03-08 pro rozvoj EVVO ve Z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000.000</w:t>
            </w:r>
          </w:p>
        </w:tc>
      </w:tr>
      <w:tr>
        <w:trPr>
          <w:trHeight w:val="31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1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logická olympiáda středoškolák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>
          <w:trHeight w:val="312" w:hRule="exact"/>
        </w:trPr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50.000</w:t>
            </w:r>
          </w:p>
        </w:tc>
      </w:tr>
      <w:tr>
        <w:trPr>
          <w:trHeight w:val="312" w:hRule="exact"/>
        </w:trPr>
        <w:tc>
          <w:tcPr>
            <w:tcW w:w="7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OČTOVÝ VÝHLED 2009</w:t>
            </w:r>
          </w:p>
        </w:tc>
      </w:tr>
      <w:tr>
        <w:trPr>
          <w:trHeight w:val="31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J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uh podpor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Kč</w:t>
            </w:r>
          </w:p>
        </w:tc>
      </w:tr>
      <w:tr>
        <w:trPr>
          <w:trHeight w:val="31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1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ení a seminář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</w:t>
            </w:r>
          </w:p>
        </w:tc>
      </w:tr>
      <w:tr>
        <w:trPr>
          <w:trHeight w:val="31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19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gace ochrany životního prostřed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>
          <w:trHeight w:val="31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19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ival TSTTT Uherské Hradišt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</w:t>
            </w:r>
          </w:p>
        </w:tc>
      </w:tr>
      <w:tr>
        <w:trPr>
          <w:trHeight w:val="31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1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ový fond – podprogram PF03-09 pro rozvoj EVVO ve Z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000.000</w:t>
            </w:r>
          </w:p>
        </w:tc>
      </w:tr>
      <w:tr>
        <w:trPr>
          <w:trHeight w:val="31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1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logická olympiáda středoškolák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>
          <w:trHeight w:val="312" w:hRule="exact"/>
        </w:trPr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50.000</w:t>
            </w:r>
          </w:p>
        </w:tc>
      </w:tr>
      <w:tr>
        <w:trPr>
          <w:trHeight w:val="312" w:hRule="exact"/>
        </w:trPr>
        <w:tc>
          <w:tcPr>
            <w:tcW w:w="7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OČTOVÝ VÝHLED 2010</w:t>
            </w:r>
          </w:p>
        </w:tc>
      </w:tr>
      <w:tr>
        <w:trPr>
          <w:trHeight w:val="31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J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uh podpor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Kč</w:t>
            </w:r>
          </w:p>
        </w:tc>
      </w:tr>
      <w:tr>
        <w:trPr>
          <w:trHeight w:val="31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1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ení a seminář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</w:t>
            </w:r>
          </w:p>
        </w:tc>
      </w:tr>
      <w:tr>
        <w:trPr>
          <w:trHeight w:val="31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19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gace ochrany životního prostřed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>
          <w:trHeight w:val="31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19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ival TSTTT Uherské Hradišt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</w:t>
            </w:r>
          </w:p>
        </w:tc>
      </w:tr>
      <w:tr>
        <w:trPr>
          <w:trHeight w:val="31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1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ový fond – podprogram PF03-10 pro rozvoj EVVO ve Z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000.000</w:t>
            </w:r>
          </w:p>
        </w:tc>
      </w:tr>
      <w:tr>
        <w:trPr>
          <w:trHeight w:val="31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1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logická olympiáda středoškolák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>
          <w:trHeight w:val="312" w:hRule="exact"/>
        </w:trPr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50.000</w:t>
            </w:r>
          </w:p>
        </w:tc>
      </w:tr>
    </w:tbl>
    <w:p>
      <w:pPr>
        <w:pStyle w:val="Normal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ě spolupracovat s meziresortní pracovní skupinou EVVO při MŽP a poskytovat informace pro průběžnou kontrolu plnění a aktualizace SP EVVO 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</w:t>
        <w:tab/>
        <w:t>trvale</w:t>
        <w:br/>
        <w:t xml:space="preserve">Odpovídá: </w:t>
        <w:tab/>
        <w:t>odbor životního prostředí a zemědělstv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0865-08-P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0"/>
      </w:pPr>
      <w:rPr>
        <w:i w:val="false"/>
        <w:b w:val="false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ind w:right="144" w:hanging="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3614455006&amp;to=http://kormoran.vlada.cz/usneseni/usneseni_webtest.nsf/0/A2D287D4A88AA08DC1257435003AD6BB/$FILE/408 uv080416.0408.doc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09:00Z</dcterms:created>
  <dc:creator>Zlínský kraj</dc:creator>
  <dc:description/>
  <dc:language>en-US</dc:language>
  <cp:lastModifiedBy>Zlínský kraj</cp:lastModifiedBy>
  <cp:lastPrinted>2008-09-12T09:07:00Z</cp:lastPrinted>
  <dcterms:modified xsi:type="dcterms:W3CDTF">2008-10-06T12:09:00Z</dcterms:modified>
  <cp:revision>2</cp:revision>
  <dc:subject/>
  <dc:title>VYHODNOCENÍ AKČNÍHO PLÁN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4169296</vt:r8>
  </property>
  <property fmtid="{D5CDD505-2E9C-101B-9397-08002B2CF9AE}" pid="3" name="_AuthorEmail">
    <vt:lpwstr>Jiri.Stepan@kr-zlinsky.cz</vt:lpwstr>
  </property>
  <property fmtid="{D5CDD505-2E9C-101B-9397-08002B2CF9AE}" pid="4" name="_AuthorEmailDisplayName">
    <vt:lpwstr>Štěpán Jiří</vt:lpwstr>
  </property>
  <property fmtid="{D5CDD505-2E9C-101B-9397-08002B2CF9AE}" pid="5" name="_EmailSubject">
    <vt:lpwstr>exkurze  na LŠ Jezírko</vt:lpwstr>
  </property>
  <property fmtid="{D5CDD505-2E9C-101B-9397-08002B2CF9AE}" pid="6" name="_PreviousAdHocReviewCycleID">
    <vt:r8>2020256594</vt:r8>
  </property>
</Properties>
</file>