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 xml:space="preserve">Jak na školní přírodní zahradu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cs-CZ"/>
          </w:rPr>
          <w:t>http://www.liska-evvo.cz/doc/jak-na-skolni-prirodni-zahradu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 Lísce Vám poradíme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lní zahrada krok za krokem: plánování, zpracování projektu, výběr správných prvků pro přírodní zahradu, úprava, využití pro výuku i volnočasové aktivity, vč. architektonických návrhů zkušených architektů, zapojení rodičů a dalších partnerů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skytneme či zapůjčíme publikace a pomůcky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e možné využívat plodiny ze školní zahrady ve školní kuchyni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no, je. Proto neváhejte a obohaťte vaše pokrmy o čerstvé bylinky ze školní zahrady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íce na </w:t>
      </w:r>
      <w:hyperlink r:id="rId3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http://www.skutecnezdravaskola.cz/aktuality/novinky/je-mozne-vyuzivat-plodiny-ze-skolni-zahrady-ve-skolni-kuchyni-ano-je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poručené publikace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4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http://www.promenyproskoly.cz/cz/skolni-zahrady/publikace.html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ýzkum: České děti venku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ýsledky reprezentativního výzkumu, který v České republice vůbec poprvé zjišťoval, jak děti ve věku žáků základní školy tráví svůj čas venku a co si o tom myslí jejich rodič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5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http://www.promenyproskoly.cz/cz/novinky/article/83/vyzkum-ceske-deti-venku.html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asopis Školní zahrad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skolni-zahrada.cz/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Užitečné zdroje a odkazy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7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skolni-zahrada.cz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8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prirodnizahrada.eu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9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http://www.veronica.cz/prirodni-zahrady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0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hostetin.veronica.cz/skoly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(výukové programy v přírodní zahradě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1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http://hostetin.veronica.cz/ukazkova-prirodni-zahrada-sad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(přírodní zahrada Hostětín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2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promenyproskoly.cz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3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lipka.cz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4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abecedazahrady.cz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5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ekozahrada.cz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6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prirodnizahrady.cz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(plánování a realizace přírodních zahrad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17" w:tgtFrame="_blank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www.hybaj.cz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(prvky na přírodní zahradu a hřiště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ateriály ke stažení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ipojené soubory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18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BaZ_kalendář rok v zahradě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312.74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19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BaZ_metodika_školní užitková zahrada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3.87 M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0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BaZ_ML_školní užitková zahrada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372.76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1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BaZ_PL_školní užitková zahrada 1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199.21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2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BaZ_PL_školní užitková zahrada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220.46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3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Katalog prvků na přírodní zahradu 2017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2.22 M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4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Přírodní zahrada_kritéria 2017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334.50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5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Seznam doporučených prvků na školní přírodní zahradě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303.98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6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Školní přírodní zahrada krok za krokem_plakát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3.95 M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7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Význam přírodní zahrady a náměty aktivit s možností jejího využití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518.57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8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Jak na promenu zahrady_WEB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631.63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29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Skolni-zahrady-legislativa_web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832.80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30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Jak na ekologickou přírodní zahradu_manual_brozura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10.13 M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31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Jak na přírodní zahradu _Hostětín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1.95 M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32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stanovisko MZ na využití výpěstků ze zahrady.pdf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101.13 K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33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Jak na přírodní zahradu časopis 04/2017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3.29 MB)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cs-CZ"/>
        </w:rPr>
      </w:pPr>
      <w:hyperlink r:id="rId34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 xml:space="preserve">Strom pilířem života 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(1.03 MB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6508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65087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0878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087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65087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508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0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doc/jak-na-skolni-prirodni-zahradu" TargetMode="External"/><Relationship Id="rId3" Type="http://schemas.openxmlformats.org/officeDocument/2006/relationships/hyperlink" Target="http://www.skutecnezdravaskola.cz/aktuality/novinky/je-mozne-vyuzivat-plodiny-ze-skolni-zahrady-ve-skolni-kuchyni-ano-je" TargetMode="External"/><Relationship Id="rId4" Type="http://schemas.openxmlformats.org/officeDocument/2006/relationships/hyperlink" Target="http://www.promenyproskoly.cz/cz/skolni-zahrady/publikace.html" TargetMode="External"/><Relationship Id="rId5" Type="http://schemas.openxmlformats.org/officeDocument/2006/relationships/hyperlink" Target="http://www.promenyproskoly.cz/cz/novinky/article/83/vyzkum-ceske-deti-venku.html" TargetMode="External"/><Relationship Id="rId6" Type="http://schemas.openxmlformats.org/officeDocument/2006/relationships/hyperlink" Target="http://www.skolni-zahrada.cz/" TargetMode="External"/><Relationship Id="rId7" Type="http://schemas.openxmlformats.org/officeDocument/2006/relationships/hyperlink" Target="http://www.skolni-zahrada.cz/" TargetMode="External"/><Relationship Id="rId8" Type="http://schemas.openxmlformats.org/officeDocument/2006/relationships/hyperlink" Target="http://www.prirodnizahrada.eu/" TargetMode="External"/><Relationship Id="rId9" Type="http://schemas.openxmlformats.org/officeDocument/2006/relationships/hyperlink" Target="http://www.veronica.cz/prirodni-zahrady" TargetMode="External"/><Relationship Id="rId10" Type="http://schemas.openxmlformats.org/officeDocument/2006/relationships/hyperlink" Target="http://www.hostetin.veronica.cz/skoly" TargetMode="External"/><Relationship Id="rId11" Type="http://schemas.openxmlformats.org/officeDocument/2006/relationships/hyperlink" Target="http://hostetin.veronica.cz/ukazkova-prirodni-zahrada-sad" TargetMode="External"/><Relationship Id="rId12" Type="http://schemas.openxmlformats.org/officeDocument/2006/relationships/hyperlink" Target="http://promenyproskoly.cz/" TargetMode="External"/><Relationship Id="rId13" Type="http://schemas.openxmlformats.org/officeDocument/2006/relationships/hyperlink" Target="http://www.lipka.cz/" TargetMode="External"/><Relationship Id="rId14" Type="http://schemas.openxmlformats.org/officeDocument/2006/relationships/hyperlink" Target="http://www.abecedazahrady.cz/" TargetMode="External"/><Relationship Id="rId15" Type="http://schemas.openxmlformats.org/officeDocument/2006/relationships/hyperlink" Target="http://www.ekozahrada.cz/" TargetMode="External"/><Relationship Id="rId16" Type="http://schemas.openxmlformats.org/officeDocument/2006/relationships/hyperlink" Target="http://www.prirodnizahrady.cz/" TargetMode="External"/><Relationship Id="rId17" Type="http://schemas.openxmlformats.org/officeDocument/2006/relationships/hyperlink" Target="http://www.hybaj.cz/" TargetMode="External"/><Relationship Id="rId18" Type="http://schemas.openxmlformats.org/officeDocument/2006/relationships/hyperlink" Target="http://www.liska-evvo.cz/doc/923e8f12-1850-11e7-933e-52540021ce28/@@download" TargetMode="External"/><Relationship Id="rId19" Type="http://schemas.openxmlformats.org/officeDocument/2006/relationships/hyperlink" Target="http://www.liska-evvo.cz/doc/a2357c8c-1850-11e7-8d80-52540021ce28/@@download" TargetMode="External"/><Relationship Id="rId20" Type="http://schemas.openxmlformats.org/officeDocument/2006/relationships/hyperlink" Target="http://www.liska-evvo.cz/doc/cfa36ad4-1964-11e7-876d-52540021ce28/@@download" TargetMode="External"/><Relationship Id="rId21" Type="http://schemas.openxmlformats.org/officeDocument/2006/relationships/hyperlink" Target="http://www.liska-evvo.cz/doc/d547b846-1964-11e7-876d-52540021ce28/@@download" TargetMode="External"/><Relationship Id="rId22" Type="http://schemas.openxmlformats.org/officeDocument/2006/relationships/hyperlink" Target="http://www.liska-evvo.cz/doc/d8ffd9c8-1964-11e7-ac58-52540021ce28/@@download" TargetMode="External"/><Relationship Id="rId23" Type="http://schemas.openxmlformats.org/officeDocument/2006/relationships/hyperlink" Target="http://www.liska-evvo.cz/doc/e3a6233c-1964-11e7-a0f6-52540021ce28/@@download" TargetMode="External"/><Relationship Id="rId24" Type="http://schemas.openxmlformats.org/officeDocument/2006/relationships/hyperlink" Target="http://www.liska-evvo.cz/doc/ed808f3c-1964-11e7-a0f6-52540021ce28/@@download" TargetMode="External"/><Relationship Id="rId25" Type="http://schemas.openxmlformats.org/officeDocument/2006/relationships/hyperlink" Target="http://www.liska-evvo.cz/doc/f943451c-1964-11e7-876d-52540021ce28/@@download" TargetMode="External"/><Relationship Id="rId26" Type="http://schemas.openxmlformats.org/officeDocument/2006/relationships/hyperlink" Target="http://www.liska-evvo.cz/doc/0f07193c-1965-11e7-a0f6-52540021ce28/@@download" TargetMode="External"/><Relationship Id="rId27" Type="http://schemas.openxmlformats.org/officeDocument/2006/relationships/hyperlink" Target="http://www.liska-evvo.cz/doc/188724b6-1965-11e7-876d-52540021ce28/@@download" TargetMode="External"/><Relationship Id="rId28" Type="http://schemas.openxmlformats.org/officeDocument/2006/relationships/hyperlink" Target="http://www.liska-evvo.cz/doc/6cccd5c4-19de-11e7-876d-52540021ce28/@@download" TargetMode="External"/><Relationship Id="rId29" Type="http://schemas.openxmlformats.org/officeDocument/2006/relationships/hyperlink" Target="http://www.liska-evvo.cz/doc/6cd0a26c-19de-11e7-876d-52540021ce28/@@download" TargetMode="External"/><Relationship Id="rId30" Type="http://schemas.openxmlformats.org/officeDocument/2006/relationships/hyperlink" Target="http://www.liska-evvo.cz/doc/a379ac22-19e4-11e7-ac58-52540021ce28/@@download" TargetMode="External"/><Relationship Id="rId31" Type="http://schemas.openxmlformats.org/officeDocument/2006/relationships/hyperlink" Target="http://www.liska-evvo.cz/doc/863430f4-2fdf-11e7-b301-52540021ce28/@@download" TargetMode="External"/><Relationship Id="rId32" Type="http://schemas.openxmlformats.org/officeDocument/2006/relationships/hyperlink" Target="http://www.liska-evvo.cz/doc/5bc612b4-0b36-11e8-a687-0200ac1064ad/@@download" TargetMode="External"/><Relationship Id="rId33" Type="http://schemas.openxmlformats.org/officeDocument/2006/relationships/hyperlink" Target="http://www.liska-evvo.cz/doc/e2e1bb72-0ff0-11e8-9eda-0200ac1064ad/@@download" TargetMode="External"/><Relationship Id="rId34" Type="http://schemas.openxmlformats.org/officeDocument/2006/relationships/hyperlink" Target="http://www.liska-evvo.cz/doc/a03bddec-0ff1-11e8-898b-0200ac1064ad/@@download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7</Words>
  <Characters>4471</Characters>
  <CharactersWithSpaces>52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46:00Z</dcterms:created>
  <dc:creator>win</dc:creator>
  <dc:description/>
  <dc:language>en-US</dc:language>
  <cp:lastModifiedBy>win</cp:lastModifiedBy>
  <dcterms:modified xsi:type="dcterms:W3CDTF">2020-01-0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