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Cesta k zahradní plaketě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hcete se přihlásit o plaketu Přírodní zahrada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plňte a pošlete nám přihlášku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řihláška ke stažení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o je potřeba splnit, abyste získali plaketu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ři základní kritéria (musí být splněna všech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nepoužívání umělých minerálních hnoj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nepoužívání pesticidů, herbicidů a chemických postři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nepoužívání rašeliny k úpravě pů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vky přírodní zahrad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í být dosaženo minimálně 5 bodů. Jeden bod u každého prvku znamená menší rozsah prvku, dva body větší rozsa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živý plot z divokých keř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louka, prvky louky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ponechání divokých porost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divoký koutek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mimořádná stanoviště (vlhká nebo suchá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O O listnaté stromy </w:t>
        <w:br/>
        <w:t>O O květiny a kvetoucí trvalky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bhospodařování a užitková zahra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í být dosaženo minimálně 5 bodů. Jeden bod u každého prvku znamená menší rozsah prvku, dva body větší rozsa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0045</wp:posOffset>
            </wp:positionH>
            <wp:positionV relativeFrom="line">
              <wp:posOffset>-114300</wp:posOffset>
            </wp:positionV>
            <wp:extent cx="1514475" cy="1257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kompos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ubytovací místa pro zvířecí pomocníky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využití dešťové vody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užívání k přírodě šetrných materiálů a postupů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mulčování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zeleninové záhony a bylin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ovocná zahrada a bobulové keře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O O smíšená kultura/střídání plodin/zelené hnoj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NO!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kud kritéria splňujete, můžeme vám nabídnout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certifikaci vaší zahrady - získání prestižní plakety Přírodní zahrada. </w:t>
      </w:r>
      <w:r>
        <w:rPr>
          <w:rFonts w:eastAsia="Times New Roman" w:cs="Arial" w:ascii="Arial" w:hAnsi="Arial"/>
          <w:sz w:val="24"/>
          <w:szCs w:val="24"/>
          <w:lang w:eastAsia="cs-CZ"/>
        </w:rPr>
        <w:t>Plaketou vyvěšenou na plotě dáváte najevo svoji filozofii a šíříte tak myšlenku trvale udržitelného zahradnič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NE! </w:t>
      </w:r>
      <w:r>
        <w:rPr>
          <w:rFonts w:eastAsia="Times New Roman" w:cs="Arial" w:ascii="Arial" w:hAnsi="Arial"/>
          <w:sz w:val="24"/>
          <w:szCs w:val="24"/>
          <w:lang w:eastAsia="cs-CZ"/>
        </w:rPr>
        <w:t>Pokud kritéria nesplňujete či máte jakékoliv pochybnosti, můžeme vám poskytnout poradenství, aby vaše zahrada byla oázou nejen pro vás, ale i pro živočichy a rostliny, aby byla zdravá a pestrá i bez nákladných přípravků ze zahradnictví. Vaše dotazy zodpovíme v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Ekologické poradně Veronica.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ak a proč získat plaketu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laketu Přírodní zahrada nabízíme lidem, kteří splní kritéria přírodních zahrad a mají svoji zahradu v Jihomoravském kraji (pro kraj Vysočina certifikují zahrady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Chaloupky, o. p.s.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a pro Jižní Čechy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o.s. Přírodní zahrada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 v jiných krajích zatím není certifikace možná kvůli přeshraničnímu rakousko-českému charakteru projektu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Dolním Rakousku, odkud čerpáme inspiraci, mají stejné plakety na plotech tisíce lidí. U nás méme několikd esítek certifikovaných zahrad. Chcete-li se připojit, stačí si stáhnout a vyplnit a odeslat nám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ihlášku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té vás kontaktujeme a domluvíme s vámi termín návštěvy vaší zahrady. Získáte tak zdarma návštěvu odborníka a konzultaci, co by se dalo na vaší zahradě ještě doladit, a pokud bude vše v pořádku, dostanete od ná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certifikát potvrzující, že na vaší zahradě spolupracujete s přírod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 zapůjčení plaketu "Přírodní zahrada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nově vydanou encyklopedii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Moje přírodní zahrada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 xml:space="preserve"> - srozumitelný návod, jak o zahradu pečova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ontakt pro další dotazy: Veronika Fišerová,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veronika.fiserova@veronica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řihláška ke stažení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prirodnizahrady.com/prirodni-zahrada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ca.cz/prirodnizahrady/prihlask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eronica.cz/?id=10" TargetMode="External"/><Relationship Id="rId5" Type="http://schemas.openxmlformats.org/officeDocument/2006/relationships/hyperlink" Target="http://www.chaloupky.cz/cs/2-zakladni-informace-o-cesko-rakouskem-projektu-prirodni-zahrady-bez-hranic.html" TargetMode="External"/><Relationship Id="rId6" Type="http://schemas.openxmlformats.org/officeDocument/2006/relationships/hyperlink" Target="http://www.prirodnizahrada.com/" TargetMode="External"/><Relationship Id="rId7" Type="http://schemas.openxmlformats.org/officeDocument/2006/relationships/hyperlink" Target="http://www.veronica.cz/?id=4&amp;i=611&amp;id_kat=-4&amp;searchtext=moje p%F8%EDrodn%ED" TargetMode="External"/><Relationship Id="rId8" Type="http://schemas.openxmlformats.org/officeDocument/2006/relationships/hyperlink" Target="mailto:veronika.fiserova@veronica.cz" TargetMode="External"/><Relationship Id="rId9" Type="http://schemas.openxmlformats.org/officeDocument/2006/relationships/hyperlink" Target="http://www.veronica.cz/prirodnizahrady/prihlaska.pdf" TargetMode="External"/><Relationship Id="rId10" Type="http://schemas.openxmlformats.org/officeDocument/2006/relationships/hyperlink" Target="http://www.prirodnizahrady.com/prirodni-zahrad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8:00Z</dcterms:created>
  <dc:creator>win</dc:creator>
  <dc:description/>
  <cp:keywords/>
  <dc:language>en-US</dc:language>
  <cp:lastModifiedBy>win</cp:lastModifiedBy>
  <dcterms:modified xsi:type="dcterms:W3CDTF">2020-01-09T13:30:00Z</dcterms:modified>
  <cp:revision>3</cp:revision>
  <dc:subject/>
  <dc:title/>
</cp:coreProperties>
</file>