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7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2"/>
        <w:gridCol w:w="5378"/>
      </w:tblGrid>
      <w:tr>
        <w:trPr/>
        <w:tc>
          <w:tcPr>
            <w:tcW w:w="7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89" w:right="22" w:hanging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</w:rPr>
              <w:t>Nobelova cena za chemii-multikulturní svět</w:t>
            </w:r>
          </w:p>
          <w:p>
            <w:pPr>
              <w:pStyle w:val="Normal"/>
              <w:snapToGrid w:val="false"/>
              <w:spacing w:lineRule="auto" w:line="360"/>
              <w:ind w:left="89" w:right="22" w:hanging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poručený vzdělávací obor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3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OV, mezipředmětově-Ch</w:t>
            </w:r>
          </w:p>
          <w:p>
            <w:pPr>
              <w:pStyle w:val="Normal"/>
              <w:snapToGrid w:val="false"/>
              <w:ind w:left="33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ind w:left="33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poručeno pro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3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ZV-2.st., SŠ</w:t>
            </w:r>
          </w:p>
          <w:p>
            <w:pPr>
              <w:pStyle w:val="Normal"/>
              <w:snapToGrid w:val="false"/>
              <w:ind w:left="33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íl aktivity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žák získá rozšiřující informace o významném vědeckém ocenění... vnímá rozličný původ vědců, kulturní zázemí. Obecně: popularizace vědy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ozvíjené klíčové kompetence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samostatné řešení problémů, využívání komunikativních dovednosti ve skupinové práci, vyhledávání a třídění informací,</w:t>
            </w:r>
          </w:p>
          <w:p>
            <w:pPr>
              <w:pStyle w:val="Normal"/>
              <w:shd w:fill="E6E6E6" w:val="clear"/>
              <w:snapToGrid w:val="false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omůcky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pracovní listy,  psací potřeby, přístup k internetu 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ba trvání aktivity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rPr/>
            </w:pPr>
            <w:r>
              <w:rPr/>
              <w:t>1 vyučovací hodina/ 45 min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rganizace aktivity,</w:t>
            </w:r>
          </w:p>
          <w:p>
            <w:pPr>
              <w:pStyle w:val="Obsahtabulky"/>
              <w:rPr>
                <w:i/>
                <w:i/>
                <w:iCs/>
              </w:rPr>
            </w:pPr>
            <w:r>
              <w:rPr>
                <w:i/>
                <w:iCs/>
              </w:rPr>
              <w:t>doporučené metody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samostatná práce ve dvojicích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7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pis aktivity:</w:t>
            </w:r>
          </w:p>
          <w:p>
            <w:pPr>
              <w:pStyle w:val="Normal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vojice obdrží zadání a jejím úkolem je co nejrychleji, ale také co nejlépe vyplnit zadání pracovního listu. Žáci si sami organizují práci. Rozšiřující informace využívají až pro kontrolu.</w:t>
            </w:r>
          </w:p>
          <w:p>
            <w:pPr>
              <w:pStyle w:val="Normal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</w:tr>
      <w:tr>
        <w:trPr/>
        <w:tc>
          <w:tcPr>
            <w:tcW w:w="7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Poznámka: </w:t>
            </w:r>
            <w:r>
              <w:rPr>
                <w:i/>
                <w:iCs/>
              </w:rPr>
              <w:t>vhodné využit při nenadálém suplování v hodině chemie</w:t>
            </w:r>
          </w:p>
        </w:tc>
      </w:tr>
      <w:tr>
        <w:trPr/>
        <w:tc>
          <w:tcPr>
            <w:tcW w:w="7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</w:rPr>
              <w:t>Zpracovala :</w:t>
            </w:r>
            <w:r>
              <w:rPr>
                <w:i/>
                <w:iCs/>
              </w:rPr>
              <w:t>Mgr. Jaroslava Ševč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3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ind w:left="33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ind w:left="33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ind w:left="33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ind w:left="33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ind w:left="33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ind w:left="33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ind w:left="33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ind w:left="33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ind w:left="33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tbl>
      <w:tblPr>
        <w:tblW w:w="7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4"/>
        <w:gridCol w:w="1623"/>
        <w:gridCol w:w="1144"/>
        <w:gridCol w:w="1768"/>
      </w:tblGrid>
      <w:tr>
        <w:trPr/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Pracovní list pro žáky   </w:t>
            </w:r>
          </w:p>
        </w:tc>
        <w:tc>
          <w:tcPr>
            <w:tcW w:w="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Vzdělávací obor: Chemie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Nobelova cena za chemii-multikulturní svět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řída: 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datum:                </w:t>
            </w:r>
          </w:p>
        </w:tc>
      </w:tr>
      <w:tr>
        <w:trPr/>
        <w:tc>
          <w:tcPr>
            <w:tcW w:w="76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Jména členů pracovní skupiny:    </w:t>
            </w:r>
          </w:p>
        </w:tc>
      </w:tr>
    </w:tbl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ind w:left="33" w:hanging="0"/>
        <w:jc w:val="both"/>
        <w:rPr/>
      </w:pPr>
      <w:r>
        <w:rPr/>
        <w:t xml:space="preserve">Nobelova cena je ocenění každoročně udělované za zásadní vědecký výzkum, technické objevy či za přínos lidské společnosti. V současné době se uděluje v následujících oborech: </w:t>
      </w:r>
      <w:r>
        <w:rPr>
          <w:b/>
          <w:bCs/>
        </w:rPr>
        <w:t>fyzika, chemie, fyziologie a medicína, literatura, mír a ekonomie.</w:t>
      </w:r>
    </w:p>
    <w:p>
      <w:pPr>
        <w:pStyle w:val="Normal"/>
        <w:ind w:left="33" w:hanging="0"/>
        <w:jc w:val="both"/>
        <w:rPr/>
      </w:pPr>
      <w:r>
        <w:rPr/>
        <w:t>Nobelova cena se uděluje každoročně od roku 1901 na základě poslední vůle švédského vědce a průmyslníka Alfreda Nobela, vynálezce dynamitu. Ve všech oblastech, v nichž se uděluje, je považována za nejprestižnější ocenění.</w:t>
      </w:r>
    </w:p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ind w:left="33" w:hanging="0"/>
        <w:jc w:val="both"/>
        <w:rPr/>
      </w:pPr>
      <w:r>
        <w:rPr/>
        <w:t>Přiřaď k datu získání Nobelovy ceny a jménu autora (označeno 1-5) stručný popis objevu (označeno A-E), zajímej se národnost autora objevu.</w:t>
      </w:r>
    </w:p>
    <w:p>
      <w:pPr>
        <w:pStyle w:val="Normal"/>
        <w:ind w:left="33" w:hanging="0"/>
        <w:jc w:val="both"/>
        <w:rPr/>
      </w:pPr>
      <w:r>
        <w:rPr/>
        <w:t>Možno řešit i jako „pexeso“ (pak doporučuji srovnat velikost-počet řádků u každého dílku!).</w:t>
      </w:r>
    </w:p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ind w:left="33" w:hanging="0"/>
        <w:jc w:val="both"/>
        <w:rPr/>
      </w:pPr>
      <w:r>
        <w:rPr/>
        <w:t>Část A (1-5)</w:t>
      </w:r>
    </w:p>
    <w:tbl>
      <w:tblPr>
        <w:tblW w:w="7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3621"/>
        <w:gridCol w:w="523"/>
        <w:gridCol w:w="3013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/>
              <w:t>1.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2007.</w:t>
            </w:r>
            <w:r>
              <w:rPr>
                <w:b/>
                <w:bCs/>
              </w:rPr>
              <w:t>Gerhard Ertl</w:t>
            </w:r>
            <w:r>
              <w:rPr/>
              <w:t xml:space="preserve"> je německý fyzik a emeritní profesor na univerzitě v Berlíně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/>
              <w:t>2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1911.</w:t>
            </w:r>
            <w:r>
              <w:rPr>
                <w:b/>
                <w:bCs/>
              </w:rPr>
              <w:t>Maria Skłodowska-Curie</w:t>
            </w:r>
            <w:r>
              <w:rPr/>
              <w:t xml:space="preserve">  byla významná vědkyně polského původu, většinu života působila ve Francii. Zabývala se výzkumy v oblasti fyziky a chemie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/>
              <w:t>3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 xml:space="preserve">1918. </w:t>
            </w:r>
            <w:r>
              <w:rPr>
                <w:b/>
                <w:bCs/>
              </w:rPr>
              <w:t>Fritz Haber</w:t>
            </w:r>
            <w:r>
              <w:rPr/>
              <w:t xml:space="preserve">  byl německý fyzikální chemik. Roku 1933 na protest proti rasovým zákonům opustil nacistické Německo a odjel do Velké Británie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/>
              <w:t>4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 xml:space="preserve">1966. </w:t>
            </w:r>
            <w:r>
              <w:rPr>
                <w:b/>
                <w:bCs/>
              </w:rPr>
              <w:t>Robert Sanderson Mulliken</w:t>
            </w:r>
            <w:r>
              <w:rPr/>
              <w:t xml:space="preserve">, byl americký chemik. Profesoroval na univerzitách v Chicagu, v New Yorku a Cambridgi. 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/>
              <w:t>5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1994.</w:t>
            </w:r>
            <w:r>
              <w:rPr>
                <w:b/>
                <w:bCs/>
              </w:rPr>
              <w:t>George Andrew Olah</w:t>
            </w:r>
            <w:r>
              <w:rPr/>
              <w:t>, je americký chemik maďarského původu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</w:r>
          </w:p>
        </w:tc>
      </w:tr>
    </w:tbl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/>
      </w:pPr>
      <w:r>
        <w:rPr/>
        <w:t>(A-E)</w:t>
      </w:r>
    </w:p>
    <w:tbl>
      <w:tblPr>
        <w:tblW w:w="7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2655"/>
        <w:gridCol w:w="556"/>
        <w:gridCol w:w="3975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  <w:t>A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za syntézu čpavku, přesněji: za průmyslovou syntézu amoniaku z dusíku a vodíku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  <w:t>B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za její objev radia, polonia a další výzkum radia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/>
              <w:t>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  <w:t>C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>
                <w:shd w:fill="FFCC99" w:val="clear"/>
              </w:rPr>
              <w:t>za jeho práce na chemických vazbách a elektronové struktuře molekul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/>
              <w:t>4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  <w:t>D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  <w:t>a jeho příspěvek ke karbokační chemii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/>
              <w:t>5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  <w:t>E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  <w:t>za studium chemických procesů na povrchu pevných látek</w:t>
            </w:r>
          </w:p>
        </w:tc>
      </w:tr>
    </w:tbl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  <w:t>Část B</w:t>
      </w:r>
    </w:p>
    <w:p>
      <w:pPr>
        <w:pStyle w:val="Normal"/>
        <w:ind w:left="33" w:hanging="0"/>
        <w:jc w:val="both"/>
        <w:rPr/>
      </w:pPr>
      <w:r>
        <w:rPr>
          <w:b/>
          <w:bCs/>
        </w:rPr>
        <w:t xml:space="preserve">Rozšiřující otázky </w:t>
      </w:r>
      <w:r>
        <w:rPr/>
        <w:t>(vypracovává dvojice, která zvládla základní část):</w:t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rPr/>
      </w:pPr>
      <w:r>
        <w:rPr/>
        <w:t>1.Gerhart Ertl se narodil ve městě Stuttgart. V kterém státě je toto město a má v ČR město partnerské?</w:t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ind w:left="33" w:hanging="0"/>
        <w:rPr/>
      </w:pPr>
      <w:r>
        <w:rPr/>
        <w:t>2.Byla někdy  Maria Skłodowska-Curie v naší zemi? Dokážeš odhadnout proč by k nám jezdila?</w:t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ind w:left="33" w:hanging="0"/>
        <w:rPr/>
      </w:pPr>
      <w:r>
        <w:rPr/>
        <w:t>3.</w:t>
      </w:r>
      <w:r>
        <w:rPr>
          <w:b/>
          <w:bCs/>
        </w:rPr>
        <w:t xml:space="preserve">Fritz Haber </w:t>
      </w:r>
      <w:r>
        <w:rPr/>
        <w:t>se narodil na území dnešního Polska, ve kterém městě? Na březích které řeky město leží? Protéká tato řeka i ČR ?</w:t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ind w:left="33" w:hanging="0"/>
        <w:rPr/>
      </w:pPr>
      <w:r>
        <w:rPr/>
        <w:t>4.</w:t>
      </w:r>
      <w:r>
        <w:rPr>
          <w:b/>
          <w:bCs/>
        </w:rPr>
        <w:t xml:space="preserve">Robert Sanderson Mulliken </w:t>
      </w:r>
      <w:r>
        <w:rPr/>
        <w:t>pracoval jako profesor ve třech významných městech. jsou všechny v USA?</w:t>
      </w:r>
    </w:p>
    <w:p>
      <w:pPr>
        <w:pStyle w:val="Normal"/>
        <w:ind w:left="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  <w:t xml:space="preserve">Správné odpovědi </w:t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  <w:t>Část A</w:t>
      </w:r>
    </w:p>
    <w:p>
      <w:pPr>
        <w:pStyle w:val="Normal"/>
        <w:ind w:left="33" w:hanging="0"/>
        <w:jc w:val="both"/>
        <w:rPr/>
      </w:pPr>
      <w:r>
        <w:rPr/>
        <w:t>(pro typ aktivity pexeso – vytisknout a rozstříhat)</w:t>
      </w:r>
    </w:p>
    <w:tbl>
      <w:tblPr>
        <w:tblW w:w="7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034"/>
        <w:gridCol w:w="366"/>
        <w:gridCol w:w="3924"/>
      </w:tblGrid>
      <w:tr>
        <w:trPr/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2007.</w:t>
            </w:r>
            <w:r>
              <w:rPr>
                <w:b/>
                <w:bCs/>
              </w:rPr>
              <w:t>Gerhard Ertl</w:t>
            </w:r>
            <w:r>
              <w:rPr/>
              <w:t xml:space="preserve"> je německý fyzik a emeritní profesor na univerzitě v Berlíně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  <w:t>E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  <w:t>za studium chemických procesů na povrchu pevných látek</w:t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1911.</w:t>
            </w:r>
            <w:r>
              <w:rPr>
                <w:b/>
                <w:bCs/>
              </w:rPr>
              <w:t>Maria Skłodowska-Curie</w:t>
            </w:r>
            <w:r>
              <w:rPr/>
              <w:t xml:space="preserve">  byla významná vědkyně polského původu, většinu života působila ve Francii. Zabývala se výzkumy v oblasti fyziky a chemie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  <w:t>B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za její objev radia, polonia a další výzkum radia</w:t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 xml:space="preserve">1918. </w:t>
            </w:r>
            <w:r>
              <w:rPr>
                <w:b/>
                <w:bCs/>
              </w:rPr>
              <w:t>Fritz Haber</w:t>
            </w:r>
            <w:r>
              <w:rPr/>
              <w:t xml:space="preserve">  byl německý fyzikální chemik. Roku 1933 na protest proti rasovým zákonům opustil nacistické Německo a odjel do Velké Británie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  <w:t>A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za syntézu čpavku, přesněji: za průmyslovou syntézu amoniaku z dusíku a vodíku</w:t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/>
              <w:t>4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 xml:space="preserve">1966. </w:t>
            </w:r>
            <w:r>
              <w:rPr>
                <w:b/>
                <w:bCs/>
              </w:rPr>
              <w:t>Robert Sanderson Mulliken</w:t>
            </w:r>
            <w:r>
              <w:rPr/>
              <w:t xml:space="preserve">, byl americký chemik. Profesoroval na univerzitách v Chicagu, v New Yorku a Cambridgi. 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  <w:t>C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  <w:t>za jeho práce na chemických vazbách a elektronové struktuře molekul</w:t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3" w:hanging="0"/>
              <w:rPr/>
            </w:pPr>
            <w:r>
              <w:rPr/>
              <w:t>5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1994.</w:t>
            </w:r>
            <w:r>
              <w:rPr>
                <w:b/>
                <w:bCs/>
              </w:rPr>
              <w:t>George Andrew Olah</w:t>
            </w:r>
            <w:r>
              <w:rPr/>
              <w:t>, je americký chemik maďarského původu.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  <w:t>D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  <w:t>a jeho příspěvek ke karbokační chemi</w:t>
            </w:r>
          </w:p>
          <w:p>
            <w:pPr>
              <w:pStyle w:val="Obsahtabulky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</w:r>
          </w:p>
          <w:p>
            <w:pPr>
              <w:pStyle w:val="Obsahtabulky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</w:r>
          </w:p>
          <w:p>
            <w:pPr>
              <w:pStyle w:val="Obsahtabulky"/>
              <w:ind w:left="33" w:hanging="0"/>
              <w:rPr>
                <w:shd w:fill="FFCC99" w:val="clear"/>
              </w:rPr>
            </w:pPr>
            <w:r>
              <w:rPr>
                <w:shd w:fill="FFCC99" w:val="clear"/>
              </w:rPr>
            </w:r>
          </w:p>
        </w:tc>
      </w:tr>
    </w:tbl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  <w:t>Část B</w:t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  <w:t>Odpovědi na rozšiřující otázky:</w:t>
      </w:r>
    </w:p>
    <w:p>
      <w:pPr>
        <w:pStyle w:val="Normal"/>
        <w:ind w:lef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/>
      </w:pPr>
      <w:r>
        <w:rPr/>
        <w:t>1.Stuttgart (česky též Štukart, či Štokart) je hlavním městem spolkové země Bádensko-Württembersko na jihozápadě Německa.  Je partnerským městem Brna.</w:t>
      </w:r>
    </w:p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ind w:left="33" w:hanging="0"/>
        <w:jc w:val="both"/>
        <w:rPr/>
      </w:pPr>
      <w:r>
        <w:rPr/>
        <w:t>2.Ano. V roce 1925 Marie Curie-Skłodowska sfárala do dolu Svornost v Jáchymově, kde se zajímala o radioaktivitu v dolech.</w:t>
      </w:r>
    </w:p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ind w:left="33" w:hanging="0"/>
        <w:jc w:val="both"/>
        <w:rPr/>
      </w:pPr>
      <w:r>
        <w:rPr/>
        <w:t>3.Narozen ve městě  Wroclaw (česky Vratislav) ,  řeka Odra. Ano, řeka Odra pramení v ČR a odtud teče do Polska, tedy i do Vratislavi.</w:t>
      </w:r>
    </w:p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ind w:left="33" w:hanging="0"/>
        <w:jc w:val="both"/>
        <w:rPr/>
      </w:pPr>
      <w:r>
        <w:rPr/>
        <w:t>4.Ne. Cambridge je starobylé anglické univerzitní město a administrativní centrum hrabství Cambridgeshire. Nachází se asi 80 km na severovýchod od Londýna, tedy v Anglii.</w:t>
      </w:r>
    </w:p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informací: http://cs.wikipedia.org/wiki/Nobelova_cena_za_chemii</w:t>
      </w:r>
    </w:p>
    <w:p>
      <w:pPr>
        <w:pStyle w:val="Normal"/>
        <w:rPr/>
      </w:pPr>
      <w:r>
        <w:rPr/>
      </w:r>
    </w:p>
    <w:p>
      <w:pPr>
        <w:pStyle w:val="Normal"/>
        <w:ind w:left="33" w:hanging="0"/>
        <w:jc w:val="center"/>
        <w:rPr/>
      </w:pPr>
      <w:r>
        <w:rPr/>
        <w:t xml:space="preserve">* * *  </w:t>
      </w:r>
    </w:p>
    <w:p>
      <w:pPr>
        <w:pStyle w:val="Normal"/>
        <w:ind w:left="33" w:hanging="0"/>
        <w:jc w:val="center"/>
        <w:rPr/>
      </w:pPr>
      <w:r>
        <w:rPr/>
      </w:r>
    </w:p>
    <w:p>
      <w:pPr>
        <w:pStyle w:val="Normal"/>
        <w:ind w:left="33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1701" w:bottom="2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44:00Z</dcterms:created>
  <dc:creator>Quest</dc:creator>
  <dc:description/>
  <dc:language>en-US</dc:language>
  <cp:lastModifiedBy>win</cp:lastModifiedBy>
  <cp:lastPrinted>2008-10-27T10:26:00Z</cp:lastPrinted>
  <dcterms:modified xsi:type="dcterms:W3CDTF">2011-02-24T18:44:00Z</dcterms:modified>
  <cp:revision>2</cp:revision>
  <dc:subject/>
  <dc:title>Okamžitě je třeba vrátit tyto knihy (nejde o dlouhodobé výpůjčky, ale o to, že je třeba všechny knihy za účelem inventury</dc:title>
</cp:coreProperties>
</file>