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volnění napětí v těle na hudbu (Oshova meditace)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Třepání rukou, nohou – dynamická hudba s pevným rytmem - bubny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Tanec – melodická hudba, taneční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Sezení – relaxační hudba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Ležení - tich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ždá sekvence by měla trvat stejně dlouho, pro malé děti stačí po minutách, max. 2 pro 1 sekvenci. Toto jsme prakticky nezkoušeli, pouze jsem ukázala popsala.</w:t>
      </w:r>
      <w:bookmarkStart w:id="0" w:name="_GoBack"/>
      <w:bookmarkEnd w:id="0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klepávání meridiánů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oklepávání dlaní vrchní i spodní část paží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avou dlaní levou stranu hrudníku a trupu a obráceně – ová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sty poklepávání hlavy – meridián žlučník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běma rukama trapézy z vrchní strany, pak každou rukou na druhé straně zvlášť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záda oběma rukam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ýždě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zadní strana nohou – nejprve stehna a pak lýtk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řední strana nohou, nejprve holeně, pak stehn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oložit ruce na břicho – energetické centrum, procíti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istrovský cvik pro dlouhověkost – ve stoji – vzpažit s nádechem a švihem přes předpažení do zapažení a zhoupnutím v kolenou s výdechem – doplnění energie v dráze plic a tlustého střev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etřepávání staré chi – ve stoji, uvolněné tělo, patami narážet do země, uvolňovat starou energii a poprosit o novo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oděkov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rávný posto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tát i sedět bychom měli tak, aby naše tělo bylo v souladu s gravitací a nemuselo vynakládat úsilí na vybalancování těla. Gravitace je síla, která je všudypřítomná, naše tělo je tvárná hmota a my můžeme díky správnému postavení nebo sezení naše tělo tvarovat dle našich představ a dát mu možnost, aby bylo zdravé a funkční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ále je velice důležité vytvořit hlavě, která váží cca 7 kg, kvalitní opor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kud jsme s gravitací v souladu, působí podpůrným způsobem, tzn. směrem vzhůru, pokud jsme nějakým způsobem vychýlení, naše tělo buď padá nebo si vytváří podpůrné opěrné body ve formě zvětšené tkáně, pakloubů apod., v pozdějším věku pak holí, o které se opíráme,  což s sebou přináší bolesti zejména zad, páteře a kloubů a také migrény apod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hodidla v šíři třísel (kyčlí), rovnoběžně vedle sebe, špičky směřují vpřed, ne stranou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volněná kolena 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 tříslech máme pocit hloubení jamek, měli bychom mít pocit lehkého překlopení horní části pánve vpřed a narovnání páteře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Žebra volně splývají dolů jako vodopád nebo záclonka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rudní kost také volně stéká jako pramínek, jehož spodní část (hrot hrudní kosti) směřuje dovnitř směrem k páteři (tato představa nám prodlužuje hrudník a uzavírá spodní žebra)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a hrudníku máme namalovaný úsměv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cit těžkých loktů působí na uvolnění ramen a jejich přirozené poklesnutí bez úsilí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yslovíme hluboké G, které nám otevírá hrdlo, působí na krční páteř směrem vzad a nahoru. Tím se dostane hlavě kvalitní opory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áhu posuneme na přední stranu pat, těsně před klenbu. Tím by měl být náš postoj vyvážený vůči gravitaci, která by tímto měla začít pracovat pro nás a ne proti nám. Tím také vytváříme hlavě kvalitní oporu a vytváříme prostor pro meziobratlové ploténky, prodlužujeme se v oblasti pasu a stáváme se také sebevědomějš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rávný sed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hodidla v šíři třísel nebo kyčlí, stejně jako u postoje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osadíme se tak, abychom cítili sedací kosti a lehce přeneseme váhu před sedací kosti, na zadní část stehen (Ferda mravenec </w:t>
      </w:r>
      <w:r>
        <w:rPr>
          <w:rFonts w:eastAsia="Wingdings" w:cs="Wingdings" w:ascii="Wingdings" w:hAnsi="Wingdings"/>
        </w:rPr>
        <w:t></w:t>
      </w:r>
      <w:r>
        <w:rPr>
          <w:rFonts w:cs="Tahoma" w:ascii="Tahoma" w:hAnsi="Tahoma"/>
        </w:rPr>
        <w:t>). Tím se trochu překlopí horní část pánve vpřed, páteř se narovná a my vytvoříme kvalitní oporu hlavě.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kud píšeme na klávesnici nebo perem, znovu si navodíme pocit těžkých loktů, aby se nám ramena uvolnila.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alší body jsou stejné jako u postoje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ZOR NA VYSOUVÁNÍ HLAVY VPŘED!!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vičování chodid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bychom se cítili ještě lépe, je důležité věnovat pozornost našim chodidlům, která nás celý život nos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 způsobu používání chodidel se odvíjí ladnost a pružnost naší chůze a kvalita celého pohybového aparát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tedy velice důležité mít chodidla pružná a měkká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deální je využívat každé chvíle, kdy můžeme být bez bot, kde je chodidlo sevřené a deformované, chodit po nerovném povrchu, kdy je chodidlo stimulované a tím jsou stimulované naše vnitřní orgány a také páteř a celé tělo a nebo chodidlo minimálně procvičovat, protahovat, masírovat.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Využít tenisový míček a promasírovat přenášením váhy celé chodidlo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Masírovat použitím rukou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Uvolnit palec u nohy krouživými pohyby (reflexní uvolnění krční páteře)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Uprostřed klenby se nachází reflexní bod pro ledviny – masírovat (bývá velmi citlivý nebo až bolestivý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volnění bolesti hlavy a dodání energ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sírovat, mačkat bod mezi palcem a ukazovákem na hřbetní straně rukou – prevence i uvolnění bolesti hlav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ácvik dýchá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ětšina populace při nádechu vtahuje břicho, zvedá ramena a při výdechu uvolňuje. Což je úplně obráceně, než jak by mělo být, stahují se tzv. stresové svaly  - trapézy a svaly kolem krční páteře a tím dochází k dalšímu zbytečnému napět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ři nádechu se otevíráme, při výdechu zavíráme. Tzn., nadechujeme přes hrudník do břicha, tím se rozšiřujeme a vydechujeme všechen vzduch z břicha a plic zpět ven a tím se zavírám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poručuji nacvičovat v leže na zádech s pokrčenými koleny, ruce na břiše a vnímat, co dělá hrudník a břicho při nádechu a výdechu. Prodlužovat výdech, abychom se zbavili zbytečného napětí v tě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e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9a1f46"/>
    <w:pPr>
      <w:keepNext w:val="true"/>
      <w:outlineLvl w:val="2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9a1f46"/>
    <w:rPr>
      <w:b/>
      <w:szCs w:val="20"/>
    </w:rPr>
  </w:style>
  <w:style w:type="character" w:styleId="NzevChar" w:customStyle="1">
    <w:name w:val="Název Char"/>
    <w:basedOn w:val="DefaultParagraphFont"/>
    <w:link w:val="Title"/>
    <w:qFormat/>
    <w:rsid w:val="009a1f46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a1f46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e542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719</Words>
  <Characters>4245</Characters>
  <CharactersWithSpaces>49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34:00Z</dcterms:created>
  <dc:creator>Vera</dc:creator>
  <dc:description/>
  <dc:language>en-US</dc:language>
  <cp:lastModifiedBy>Vera</cp:lastModifiedBy>
  <dcterms:modified xsi:type="dcterms:W3CDTF">2017-10-24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