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 w:asciiTheme="minorHAnsi" w:hAnsiTheme="minorHAnsi"/>
          <w:b/>
          <w:color w:val="000000"/>
          <w:sz w:val="28"/>
          <w:szCs w:val="28"/>
          <w:lang w:eastAsia="en-US"/>
        </w:rPr>
        <w:t>Sebevzdělávání školního koordinátora - prevence vyhoření</w:t>
      </w:r>
    </w:p>
    <w:p>
      <w:pPr>
        <w:pStyle w:val="Normal"/>
        <w:rPr>
          <w:rFonts w:ascii="Calibri" w:hAnsi="Calibri" w:cs="Calibri" w:asciiTheme="minorHAnsi" w:hAnsiTheme="minorHAns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Relaxační cvičení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Lektor: Mgr. Věra Veitová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Uvolnění napětí v těle na hudbu (Oshova meditace)</w:t>
      </w:r>
    </w:p>
    <w:p>
      <w:pPr>
        <w:pStyle w:val="ListParagraph"/>
        <w:numPr>
          <w:ilvl w:val="0"/>
          <w:numId w:val="5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Třepání rukou, nohou – dynamická hudba s pevným rytmem - bubny</w:t>
      </w:r>
    </w:p>
    <w:p>
      <w:pPr>
        <w:pStyle w:val="ListParagraph"/>
        <w:numPr>
          <w:ilvl w:val="0"/>
          <w:numId w:val="5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Tanec – melodická hudba, taneční</w:t>
      </w:r>
    </w:p>
    <w:p>
      <w:pPr>
        <w:pStyle w:val="ListParagraph"/>
        <w:numPr>
          <w:ilvl w:val="0"/>
          <w:numId w:val="5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Sezení – relaxační hudba</w:t>
      </w:r>
    </w:p>
    <w:p>
      <w:pPr>
        <w:pStyle w:val="ListParagraph"/>
        <w:numPr>
          <w:ilvl w:val="0"/>
          <w:numId w:val="5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Ležení – ticho</w:t>
      </w:r>
    </w:p>
    <w:p>
      <w:pPr>
        <w:pStyle w:val="ListParagrap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Každá sekvence by měla trvat stejně dlouho, pro malé děti stačí po minutách, max. 2 pro 1 sekvenci. Toto jsme prakticky nezkoušeli, pouze jsem ukázala popsala.</w:t>
      </w:r>
      <w:bookmarkStart w:id="0" w:name="_GoBack"/>
      <w:bookmarkEnd w:id="0"/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Poklepávání meridiánů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oklepávání dlaní vrchní i spodní část paží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ravou dlaní levou stranu hrudníku a trupu a obráceně – ovál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rsty poklepávání hlavy – meridián žlučníku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oběma rukama trapézy z vrchní strany, pak každou rukou na druhé straně zvlášť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záda oběma rukama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hýždě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zadní strana nohou – nejprve stehna a pak lýtka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řední strana nohou, nejprve holeně, pak stehna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oložit ruce na břicho – energetické centrum, procítit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mistrovský cvik pro dlouhověkost – ve stoji – vzpažit s nádechem a švihem přes předpažení do zapažení a zhoupnutím v kolenou s výdechem – doplnění energie v dráze plic a tlustého střeva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setřepávání staré chi – ve stoji, uvolněné tělo, patami narážet do země, uvolňovat starou energii a poprosit o novou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oděkova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Správný postoj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Stát i sedět bychom měli tak, aby naše tělo bylo v souladu s gravitací a nemuselo vynakládat úsilí na vybalancování těla. Gravitace je síla, která je všudypřítomná, naše tělo je tvárná hmota a my můžeme díky správnému postavení nebo sezení naše tělo tvarovat dle našich představ a dát mu možnost, aby bylo zdravé a funkční. 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Dále je velice důležité vytvořit hlavě, která váží cca 7 kg, kvalitní oporu.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okud jsme s gravitací v souladu, působí podpůrným způsobem, tzn. směrem vzhůru, pokud jsme nějakým způsobem vychýlení, naše tělo buď padá nebo si vytváří podpůrné opěrné body ve formě zvětšené tkáně, pakloubů apod., v pozdějším věku pak holí, o které se opíráme,  což s sebou přináší bolesti zejména zad, páteře a kloubů a také migrény apod.</w:t>
      </w:r>
    </w:p>
    <w:p>
      <w:pPr>
        <w:pStyle w:val="ListParagraph"/>
        <w:numPr>
          <w:ilvl w:val="0"/>
          <w:numId w:val="2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Chodidla v šíři třísel (kyčlí), rovnoběžně vedle sebe, špičky směřují vpřed, ne stranou</w:t>
      </w:r>
    </w:p>
    <w:p>
      <w:pPr>
        <w:pStyle w:val="ListParagraph"/>
        <w:numPr>
          <w:ilvl w:val="0"/>
          <w:numId w:val="2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Uvolněná kolena </w:t>
      </w:r>
    </w:p>
    <w:p>
      <w:pPr>
        <w:pStyle w:val="ListParagraph"/>
        <w:numPr>
          <w:ilvl w:val="0"/>
          <w:numId w:val="2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V tříslech máme pocit hloubení jamek, měli bychom mít pocit lehkého překlopení horní části pánve vpřed a narovnání páteře</w:t>
      </w:r>
    </w:p>
    <w:p>
      <w:pPr>
        <w:pStyle w:val="ListParagraph"/>
        <w:numPr>
          <w:ilvl w:val="0"/>
          <w:numId w:val="2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Žebra volně splývají dolů jako vodopád nebo záclonka</w:t>
      </w:r>
    </w:p>
    <w:p>
      <w:pPr>
        <w:pStyle w:val="ListParagraph"/>
        <w:numPr>
          <w:ilvl w:val="0"/>
          <w:numId w:val="2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Hrudní kost také volně stéká jako pramínek, jehož spodní část (hrot hrudní kosti) směřuje dovnitř směrem k páteři (tato představa nám prodlužuje hrudník a uzavírá spodní žebra)</w:t>
      </w:r>
    </w:p>
    <w:p>
      <w:pPr>
        <w:pStyle w:val="ListParagrap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Na hrudníku máme namalovaný úsměv</w:t>
      </w:r>
    </w:p>
    <w:p>
      <w:pPr>
        <w:pStyle w:val="ListParagraph"/>
        <w:numPr>
          <w:ilvl w:val="0"/>
          <w:numId w:val="2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ocit těžkých loktů působí na uvolnění ramen a jejich přirozené poklesnutí bez úsilí</w:t>
      </w:r>
    </w:p>
    <w:p>
      <w:pPr>
        <w:pStyle w:val="ListParagraph"/>
        <w:numPr>
          <w:ilvl w:val="0"/>
          <w:numId w:val="2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Vyslovíme hluboké G, které nám otevírá hrdlo, působí na krční páteř směrem vzad a nahoru. Tím se dostane hlavě kvalitní opory.</w:t>
      </w:r>
    </w:p>
    <w:p>
      <w:pPr>
        <w:pStyle w:val="ListParagraph"/>
        <w:numPr>
          <w:ilvl w:val="0"/>
          <w:numId w:val="2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Váhu posuneme na přední stranu pat, těsně před klenbu. Tím by měl být náš postoj vyvážený vůči gravitaci, která by tímto měla začít pracovat pro nás a ne proti nám. Tím také vytváříme hlavě kvalitní oporu a vytváříme prostor pro meziobratlové ploténky, prodlužujeme se v oblasti pasu a stáváme se také sebevědomější.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Správný sed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Chodidla v šíři třísel nebo kyčlí, stejně jako u postoje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Posadíme se tak, abychom cítili sedací kosti a lehce přeneseme váhu před sedací kosti, na zadní část stehen (Ferda mravenec </w:t>
      </w:r>
      <w:r>
        <w:rPr>
          <w:rFonts w:eastAsia="Wingdings" w:cs="Wingdings" w:ascii="Wingdings" w:hAnsi="Wingdings"/>
        </w:rPr>
        <w:t></w:t>
      </w:r>
      <w:r>
        <w:rPr>
          <w:rFonts w:cs="Tahoma" w:ascii="Calibri" w:hAnsi="Calibri" w:asciiTheme="minorHAnsi" w:hAnsiTheme="minorHAnsi"/>
        </w:rPr>
        <w:t>). Tím se trochu překlopí horní část pánve vpřed, páteř se narovná a my vytvoříme kvalitní oporu hlavě.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okud píšeme na klávesnici nebo perem, znovu si navodíme pocit těžkých loktů, aby se nám ramena uvolnila.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Další body jsou stejné jako u postoje</w:t>
      </w:r>
    </w:p>
    <w:p>
      <w:pPr>
        <w:pStyle w:val="ListParagraph"/>
        <w:numPr>
          <w:ilvl w:val="0"/>
          <w:numId w:val="3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POZOR NA VYSOUVÁNÍ HLAVY VPŘED!!!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Procvičování chodidel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Abychom se cítili ještě lépe, je důležité věnovat pozornost našim chodidlům, která nás celý život nosí.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Od způsobu používání chodidel se odvíjí ladnost a pružnost naší chůze a kvalita celého pohybového aparátu.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Je tedy velice důležité mít chodidla pružná a měkká.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Ideální je využívat každé chvíle, kdy můžeme být bez bot, kde je chodidlo sevřené a deformované, chodit po nerovném povrchu, kdy je chodidlo stimulované a tím jsou stimulované naše vnitřní orgány a také páteř a celé tělo a nebo chodidlo minimálně procvičovat, protahovat, masírovat.</w:t>
      </w:r>
    </w:p>
    <w:p>
      <w:pPr>
        <w:pStyle w:val="ListParagraph"/>
        <w:numPr>
          <w:ilvl w:val="0"/>
          <w:numId w:val="4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Využít tenisový míček a promasírovat přenášením váhy celé chodidlo</w:t>
      </w:r>
    </w:p>
    <w:p>
      <w:pPr>
        <w:pStyle w:val="ListParagraph"/>
        <w:numPr>
          <w:ilvl w:val="0"/>
          <w:numId w:val="4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Masírovat použitím rukou</w:t>
      </w:r>
    </w:p>
    <w:p>
      <w:pPr>
        <w:pStyle w:val="ListParagraph"/>
        <w:numPr>
          <w:ilvl w:val="0"/>
          <w:numId w:val="4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Uvolnit palec u nohy krouživými pohyby (reflexní uvolnění krční páteře)</w:t>
      </w:r>
    </w:p>
    <w:p>
      <w:pPr>
        <w:pStyle w:val="ListParagraph"/>
        <w:numPr>
          <w:ilvl w:val="0"/>
          <w:numId w:val="4"/>
        </w:numPr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Uprostřed klenby se nachází reflexní bod pro ledviny – masírovat (bývá velmi citlivý nebo až bolestivý)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Uvolnění bolesti hlavy a dodání energie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Masírovat, mačkat bod mezi palcem a ukazovákem na hřbetní straně rukou – prevence i uvolnění bolesti hlavy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Nácvik dýchání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Většina populace při nádechu vtahuje břicho, zvedá ramena a při výdechu uvolňuje. Což je úplně obráceně, než jak by mělo být, stahují se tzv. stresové svaly  - trapézy a svaly kolem krční páteře a tím dochází k dalšímu zbytečnému napětí.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Při nádechu se otevíráme, při výdechu zavíráme. Tzn., nadechujeme přes hrudník do břicha, tím se rozšiřujeme a vydechujeme všechen vzduch z břicha a plic zpět ven a tím se zavíráme. 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Doporučuji nacvičovat v leže na zádech s pokrčenými koleny, ruce na břiše a vnímat, co dělá hrudník a břicho při nádechu a výdechu. Prodlužovat výdech, abychom se zbavili zbytečného napětí v těle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/>
        <w:i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44390</wp:posOffset>
          </wp:positionH>
          <wp:positionV relativeFrom="paragraph">
            <wp:posOffset>-108585</wp:posOffset>
          </wp:positionV>
          <wp:extent cx="935355" cy="493395"/>
          <wp:effectExtent l="0" t="0" r="0" b="0"/>
          <wp:wrapTight wrapText="bothSides">
            <wp:wrapPolygon edited="0">
              <wp:start x="-458" y="0"/>
              <wp:lineTo x="-458" y="20828"/>
              <wp:lineTo x="21536" y="20828"/>
              <wp:lineTo x="21536" y="0"/>
              <wp:lineTo x="-458" y="0"/>
            </wp:wrapPolygon>
          </wp:wrapTight>
          <wp:docPr id="1" name="Obrázek 0" descr="LISKA_logo_barva_sir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ISKA_logo_barva_sir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sz w:val="20"/>
        <w:szCs w:val="20"/>
      </w:rPr>
      <w:t>Specializační studium školních koordinátorů EVVO  ve Zlínském kraji (2017-2018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e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a1f46"/>
    <w:pPr>
      <w:keepNext w:val="true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a1f46"/>
    <w:rPr>
      <w:b/>
      <w:szCs w:val="20"/>
    </w:rPr>
  </w:style>
  <w:style w:type="character" w:styleId="NzevChar" w:customStyle="1">
    <w:name w:val="Název Char"/>
    <w:basedOn w:val="DefaultParagraphFont"/>
    <w:link w:val="Title"/>
    <w:qFormat/>
    <w:rsid w:val="009a1f46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06002"/>
    <w:rPr>
      <w:rFonts w:ascii="Times New Roman" w:hAnsi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6002"/>
    <w:rPr>
      <w:rFonts w:ascii="Times New Roman" w:hAnsi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6002"/>
    <w:rPr>
      <w:rFonts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a1f4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e54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060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60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60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34</Words>
  <Characters>4334</Characters>
  <CharactersWithSpaces>50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4:00Z</dcterms:created>
  <dc:creator>Vera</dc:creator>
  <dc:description/>
  <dc:language>en-US</dc:language>
  <cp:lastModifiedBy>win</cp:lastModifiedBy>
  <cp:lastPrinted>2017-11-02T17:49:00Z</cp:lastPrinted>
  <dcterms:modified xsi:type="dcterms:W3CDTF">2017-11-02T1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