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metín 18.10.2019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Poklepávání meridiánů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poklepávání dlaní vrchní i spodní část paží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pravou dlaní levou stranu hrudníku a trupu a obráceně – ovál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prsty poklepávání hlavy – meridián žlučníku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oběma rukama trapézy z vrchní strany, pak každou rukou na druhé straně zvlášť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záda oběma rukama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hýždě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zadní strana nohou – nejprve stehna a pak lýtka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přední strana nohou, nejprve holeně, pak stehna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položit ruce na břicho – energetické centrum, procítit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mistrovský cvik pro dlouhověkost – ve stoji – vzpažit s nádechem a švihem přes předpažení do zapažení a zhoupnutím v kolenou s výdechem – doplnění energie v dráze plic a tlustého střeva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setřepávání staré chi – ve stoji, uvolněné tělo, patami narážet do země, uvolňovat starou energii a poprosit o novou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poděkovat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Palming – uvolnění a osvěžení očí</w:t>
      </w:r>
    </w:p>
    <w:p>
      <w:pPr>
        <w:pStyle w:val="Normal"/>
        <w:rPr>
          <w:rFonts w:cs="Tahoma"/>
        </w:rPr>
      </w:pPr>
      <w:r>
        <w:rPr>
          <w:rFonts w:cs="Tahoma"/>
        </w:rPr>
        <w:t>Zahřáté dlaně složíme prsty přes sebe (do kříže), položíme na oblast očí tak, aby byl zakrytý kořen nosu a celé oči. Nemělo by prosvítat světlo. Opřeme lokty o stůl, uvolníme se a necháme oči odpočinout ve tmě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  <w:b/>
        </w:rPr>
        <w:t>Dechová cvičení</w:t>
      </w:r>
      <w:r>
        <w:rPr>
          <w:rFonts w:cs="Tahoma"/>
        </w:rPr>
        <w:t xml:space="preserve"> – nejúčinnější způsob řešení a uvolnění stresu. Harmonizují naše emocionální reakce a my se stáváme pozorovatelem a ne přímým účastníkem vypjatých situací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Uklidňující pranajáma:</w:t>
      </w:r>
    </w:p>
    <w:p>
      <w:pPr>
        <w:pStyle w:val="Normal"/>
        <w:rPr>
          <w:rFonts w:cs="Tahoma"/>
        </w:rPr>
      </w:pPr>
      <w:r>
        <w:rPr>
          <w:rFonts w:cs="Tahoma"/>
        </w:rPr>
        <w:t>Nadechujeme a počítáme 1,2,3.</w:t>
      </w:r>
    </w:p>
    <w:p>
      <w:pPr>
        <w:pStyle w:val="Normal"/>
        <w:rPr>
          <w:rFonts w:cs="Tahoma"/>
        </w:rPr>
      </w:pPr>
      <w:r>
        <w:rPr>
          <w:rFonts w:cs="Tahoma"/>
        </w:rPr>
        <w:t>Vydechujeme a počítáme 1,2,3,4,5,6.</w:t>
      </w:r>
    </w:p>
    <w:p>
      <w:pPr>
        <w:pStyle w:val="Normal"/>
        <w:rPr>
          <w:rFonts w:cs="Tahoma"/>
        </w:rPr>
      </w:pPr>
      <w:r>
        <w:rPr>
          <w:rFonts w:cs="Tahoma"/>
        </w:rPr>
        <w:t>Cvičíme alespoň 4 minuty denně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Kvadratická pranajáma:</w:t>
      </w:r>
    </w:p>
    <w:p>
      <w:pPr>
        <w:pStyle w:val="Normal"/>
        <w:rPr>
          <w:rFonts w:cs="Tahoma"/>
        </w:rPr>
      </w:pPr>
      <w:r>
        <w:rPr>
          <w:rFonts w:cs="Tahoma"/>
        </w:rPr>
        <w:t>Nádech na 1,2,3,4</w:t>
      </w:r>
    </w:p>
    <w:p>
      <w:pPr>
        <w:pStyle w:val="Normal"/>
        <w:rPr>
          <w:rFonts w:cs="Tahoma"/>
        </w:rPr>
      </w:pPr>
      <w:r>
        <w:rPr>
          <w:rFonts w:cs="Tahoma"/>
        </w:rPr>
        <w:t>zádrž dechu na 1,2 (pokročilejší na 1,2,3,4,)</w:t>
      </w:r>
    </w:p>
    <w:p>
      <w:pPr>
        <w:pStyle w:val="Normal"/>
        <w:rPr>
          <w:rFonts w:cs="Tahoma"/>
        </w:rPr>
      </w:pPr>
      <w:r>
        <w:rPr>
          <w:rFonts w:cs="Tahoma"/>
        </w:rPr>
        <w:t>výdech na 1,2,3,4</w:t>
      </w:r>
    </w:p>
    <w:p>
      <w:pPr>
        <w:pStyle w:val="Normal"/>
        <w:rPr>
          <w:rFonts w:cs="Tahoma"/>
        </w:rPr>
      </w:pPr>
      <w:r>
        <w:rPr>
          <w:rFonts w:cs="Tahoma"/>
        </w:rPr>
        <w:t>zádrž dechu na 1,2 (pokročilejší na 1,2,3,4,)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Postupně prodlužujeme výdech, abychom vyprázdnili plíce.</w:t>
      </w:r>
    </w:p>
    <w:p>
      <w:pPr>
        <w:pStyle w:val="Normal"/>
        <w:rPr>
          <w:rFonts w:cs="Tahoma"/>
        </w:rPr>
      </w:pPr>
      <w:r>
        <w:rPr>
          <w:rFonts w:cs="Tahoma"/>
          <w:b/>
        </w:rPr>
        <w:t>Osoby s kardiovaskulárími poruchami a vysokým krevním tlakem by neměli zadržovat dech!!!</w:t>
      </w:r>
    </w:p>
    <w:p>
      <w:pPr>
        <w:pStyle w:val="Normal"/>
        <w:rPr>
          <w:rFonts w:cs="Tahoma"/>
        </w:rPr>
      </w:pPr>
      <w:r>
        <w:rPr>
          <w:rFonts w:cs="Tahoma"/>
        </w:rPr>
        <w:t>Cvičíme alespoň 4 minuty denně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  <w:b/>
        </w:rPr>
        <w:t>Střídavý dech</w:t>
      </w:r>
      <w:r>
        <w:rPr>
          <w:rFonts w:cs="Tahoma"/>
        </w:rPr>
        <w:t xml:space="preserve"> Nádí šódhana (harmonizuje a vyrovnává neurovegetativní systém)</w:t>
      </w:r>
    </w:p>
    <w:p>
      <w:pPr>
        <w:pStyle w:val="Normal"/>
        <w:rPr>
          <w:rFonts w:cs="Tahoma"/>
        </w:rPr>
      </w:pPr>
      <w:r>
        <w:rPr>
          <w:rFonts w:cs="Tahoma"/>
        </w:rPr>
        <w:t>Rovný sed, levá ruka na levé koleno v Jnana mudře (ukazováček levé ruky se dotýká kořene palce levé ruky, ostatní prsty jsou u sebe a natažené dlaní vzhůru). Ukazováček a prostředníček pravé ruky spojit a položit na čelo, palec a prsteníček pak budou ucpávat střídavě pravou a levou nosní dírku (ND).</w:t>
      </w:r>
    </w:p>
    <w:p>
      <w:pPr>
        <w:pStyle w:val="Normal"/>
        <w:rPr>
          <w:rFonts w:cs="Tahoma"/>
        </w:rPr>
      </w:pPr>
      <w:r>
        <w:rPr>
          <w:rFonts w:cs="Tahoma"/>
        </w:rPr>
        <w:t>Palcem ucpeme pravou nosní dírku a nadechneme se levou ND, prsteníčkem ucpeme levou ND a vydechneme pravou ND. Nadechneme se pravou ND, ucpeme ji placem, uvolníme levou ND a vydechneme jí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</w:rPr>
        <w:t xml:space="preserve">Tento cyklus opakujeme libovolně dlouho a často, vždy ale </w:t>
      </w:r>
      <w:r>
        <w:rPr>
          <w:rFonts w:cs="Tahoma"/>
          <w:b/>
        </w:rPr>
        <w:t>končíme výdechem levou ND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Jednostranný dech – Chandra Bedhana (levou nosní dírkou)</w:t>
      </w:r>
    </w:p>
    <w:p>
      <w:pPr>
        <w:pStyle w:val="Normal"/>
        <w:rPr>
          <w:rFonts w:cs="Tahoma"/>
        </w:rPr>
      </w:pPr>
      <w:r>
        <w:rPr>
          <w:rFonts w:cs="Tahoma"/>
        </w:rPr>
        <w:t>Rovný sed, obě ruce v Jnana mudře – ukazováčky se dotýkají kořenů palců, ostatní prsty jsou u sebe, dlaně vzhůru. Levá ruka na levé stehno. Pravý palec stiskne pravou nosní dírku, pomalu nadechujeme a vydechujeme levou nosní dírkou. Provedeme 3x nebo i víckrát dle pocitů.</w:t>
      </w:r>
    </w:p>
    <w:p>
      <w:pPr>
        <w:pStyle w:val="Normal"/>
        <w:rPr>
          <w:rFonts w:cs="Tahoma"/>
        </w:rPr>
      </w:pPr>
      <w:r>
        <w:rPr>
          <w:rFonts w:cs="Tahoma"/>
        </w:rPr>
        <w:t>Tento dech velmi zklidňuje a uvolňuje stres a přetíženou hlavu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Bhástrika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Rychlý nádech nosem do břicha a intenzivní výdech nosem z břicha – vytvoříme efekt podobný dmychadlu. Při nádechu se břicho vyklene, při výdechu vtáhneme pupík proti páteři. </w:t>
      </w:r>
    </w:p>
    <w:p>
      <w:pPr>
        <w:pStyle w:val="Normal"/>
        <w:rPr>
          <w:rFonts w:cs="Tahoma"/>
        </w:rPr>
      </w:pPr>
      <w:r>
        <w:rPr>
          <w:rFonts w:cs="Tahoma"/>
        </w:rPr>
        <w:t>Dochází tím k </w:t>
      </w:r>
      <w:bookmarkStart w:id="0" w:name="_GoBack"/>
      <w:bookmarkEnd w:id="0"/>
      <w:r>
        <w:rPr>
          <w:rFonts w:cs="Tahoma"/>
        </w:rPr>
        <w:t>intenzivnímu masírování oblasti vaječníků, dělohy, které produkují estrogeny a další, pro ženy důležité hormony. A dále k masírování všech orgánů uložených v pánvi a ve spodní části břicha.</w:t>
      </w:r>
    </w:p>
    <w:p>
      <w:pPr>
        <w:pStyle w:val="Normal"/>
        <w:rPr>
          <w:rFonts w:cs="Tahoma"/>
        </w:rPr>
      </w:pPr>
      <w:r>
        <w:rPr>
          <w:rFonts w:cs="Tahoma"/>
        </w:rPr>
        <w:t>Bhástrika nám dodává pránickou energii, povzbuzuje proudění životodárné energie čchi, jedná se i o spirituální cvičení – působí tedy komplexně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f46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9a1f46"/>
    <w:pPr>
      <w:keepNext w:val="true"/>
      <w:outlineLvl w:val="2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9a1f46"/>
    <w:rPr>
      <w:b/>
      <w:szCs w:val="20"/>
    </w:rPr>
  </w:style>
  <w:style w:type="character" w:styleId="NzevChar" w:customStyle="1">
    <w:name w:val="Název Char"/>
    <w:basedOn w:val="DefaultParagraphFont"/>
    <w:link w:val="Title"/>
    <w:qFormat/>
    <w:rsid w:val="009a1f46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a1f46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65</Words>
  <Characters>2747</Characters>
  <CharactersWithSpaces>32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23:00Z</dcterms:created>
  <dc:creator>Vera</dc:creator>
  <dc:description/>
  <dc:language>en-US</dc:language>
  <cp:lastModifiedBy>Vera</cp:lastModifiedBy>
  <dcterms:modified xsi:type="dcterms:W3CDTF">2019-10-22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