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40"/>
                          <a:chOff x="0" y="0"/>
                          <a:chExt cx="429516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40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52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.1pt" coordorigin="1100,2296" coordsize="6764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1;top:2298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2;top:2298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1;top:2298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8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8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8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1440"/>
                          <a:chOff x="0" y="0"/>
                          <a:chExt cx="429516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640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52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.1pt" coordorigin="1100,14303" coordsize="6764,2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1;top:14305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2;top:14305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1;top:14305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5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5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5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1270" cy="1062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853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00" r="-4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70pt;mso-wrap-distance-left:9.05pt;mso-wrap-distance-right:9.05pt;mso-wrap-distance-top:0pt;mso-wrap-distance-bottom:0pt;margin-top:28.4pt;mso-position-vertical-relative:text;margin-left:42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00" r="-4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2475" cy="1350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>Dolní ná,. 4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1270" tIns="46990" rIns="12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6.3pt;mso-wrap-distance-left:9.05pt;mso-wrap-distance-right:9.05pt;mso-wrap-distance-top:0pt;mso-wrap-distance-bottom:0pt;margin-top:723.9pt;mso-position-vertical-relative:text;margin-left:49.45pt;mso-position-horizontal-relative:text">
                <v:textbox inset="0.00138888888888889in,0.0513888888888889in,0.00138888888888889in,0.0513888888888889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/>
                          <w:sz w:val="16"/>
                          <w:szCs w:val="16"/>
                        </w:rPr>
                        <w:t>Dolní ná,. 429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193530</wp:posOffset>
                </wp:positionV>
                <wp:extent cx="4312285" cy="1249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Naše aktivity podporuje Zlínský kraj, město Vsetín, Ministerstvo školství, mládeže a tělovýchovy, Ministerstvo životního prostředí, SFŽP, FAIRTRADE Česko a Slovensko, GALVAMET s.r.o., Vsetí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Městské lesy Vsetín, s.r.o.,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Austin Detonator, s.r.o., Vsetín,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TG TISK, s.r.o., Lanškroun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AVIS – elektronika, s.r.o., Vsetín, Josef Spitzer, papírnictví Stanislav Olšák Vsetín,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členové Klubu LÍSKY, dárci programu DARUJM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Programy a činnost LÍSKY můžete finančně podpořit členstvím v Klubu LÍSK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http://www.liska-evvo.cz/doc/klub-lisky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č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darem prostřednictvím darovacího formuláře n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8"/>
                                  <w:szCs w:val="18"/>
                                </w:rPr>
                                <w:t>DARUJM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" tIns="46990" rIns="12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98.4pt;mso-wrap-distance-left:9.05pt;mso-wrap-distance-right:9.05pt;mso-wrap-distance-top:0pt;mso-wrap-distance-bottom:0pt;margin-top:723.9pt;mso-position-vertical-relative:text;margin-left:216.55pt;mso-position-horizontal-relative:text">
                <v:fill opacity="0f"/>
                <v:textbox inset="0.00138888888888889in,0.0513888888888889in,0.001388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>Naše aktivity podporuje Zlínský kraj, město Vsetín, Ministerstvo školství, mládeže a tělovýchovy, Ministerstvo životního prostředí, SFŽP, FAIRTRADE Česko a Slovensko, GALVAMET s.r.o., Vsetí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Městské lesy Vsetín, s.r.o., </w:t>
                      </w:r>
                      <w:r>
                        <w:rPr>
                          <w:rFonts w:eastAsia="Times New Roman"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Austin Detonator, s.r.o., Vsetín, </w:t>
                      </w: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TG TISK, s.r.o., Lanškroun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AVIS – elektronika, s.r.o., Vsetín, Josef Spitzer, papírnictví Stanislav Olšák Vsetín,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členové Klubu LÍSKY, dárci programu DARUJME.cz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Programy a činnost LÍSKY můžete finančně podpořit členstvím v Klubu LÍSKY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http://www.liska-evvo.cz/doc/klub-lisky</w:t>
                        </w:r>
                      </w:hyperlink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či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darem prostřednictvím darovacího formuláře na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18"/>
                            <w:szCs w:val="18"/>
                          </w:rPr>
                          <w:t>DARUJME.CZ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659255</wp:posOffset>
                </wp:positionV>
                <wp:extent cx="6445885" cy="7276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727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Zlín | 18. 10. 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Ocenění pro osobnost environmentální výchovy a osvěty ve Zlínském kraji za rok 2023 bylo 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XXII. Krajské konferenci o environmentálním vzdělávání, výchově a osvětě předáno panu Milanu Drgáčov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Již dvacátý druhý ročník Krajské konference o environmentálním vzdělávání, výchově a osvětě ve Zlínském kraji připravila Líska s partnery, pod záštitou Bc. Hany Ančincové, statutární náměstkyně hejtmana Zlínského kr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Tradiční inspiromat zajímavých a aktuálních témat, tipů a nápadů pro formální a neformální vzdělávání prolínalo hlavní téma: Svět se mění, pojďme o tom učit.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cs-CZ" w:eastAsia="cs-CZ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0"/>
                                <w:ins w:id="2" w:author="Neznámý autor" w:date="2023-10-16T19:11:00Z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oučástí programu konference byl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blok referátů k hlavnímu tématu,</w:t>
                            </w:r>
                            <w:r>
                              <w:rPr>
                                <w:szCs w:val="20"/>
                              </w:rPr>
                              <w:t xml:space="preserve"> kde se o své názory a zkušenosti podělil Mgr. Bohumil Kartouz, Ph.D., český pedagog a publicista, dlouhodobě se zaměřující na téma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Cs w:val="20"/>
                                </w:rPr>
                                <w:t>inovace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vzdělávání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>, a Mgr. Bára Duží, Ph.D., z Ústavu geoniky Akademie věd ČR</w:t>
                            </w:r>
                            <w:ins w:id="0" w:author="Neznámý autor" w:date="2023-10-16T19:03:00Z">
                              <w:r>
                                <w:rPr>
                                  <w:szCs w:val="20"/>
                                </w:rPr>
                                <w:t>, společenskovědní výzkumnice a zahrádkářka</w:t>
                              </w:r>
                            </w:ins>
                            <w:ins w:id="1" w:author="win" w:date="2023-10-16T19:32:00Z">
                              <w:r>
                                <w:rPr>
                                  <w:szCs w:val="20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del w:id="3" w:author="win" w:date="2023-10-16T19:31:00Z">
                              <w:r>
                                <w:rPr>
                                  <w:szCs w:val="20"/>
                                </w:rPr>
                                <w:delText xml:space="preserve">. </w:delText>
                              </w:r>
                            </w:del>
                            <w:r>
                              <w:rPr>
                                <w:szCs w:val="20"/>
                              </w:rPr>
                              <w:t xml:space="preserve">Pro více než 100 účastníků konference byly připraveny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dva bloky workshopů</w:t>
                            </w:r>
                            <w:r>
                              <w:rPr>
                                <w:szCs w:val="20"/>
                              </w:rPr>
                              <w:t xml:space="preserve"> s lektory Bárou Duží, Pavlou Gáškovou, Marií Petrů, Petrou Handlovou, Barborou Vojvodíkovou, Matyášem Adamem, Jardou Hlinským a Martinem Křížem. Většina aktivit směřovala k venkovní výuce, využití zajímavých</w:t>
                            </w:r>
                            <w:ins w:id="4" w:author="Neznámý autor" w:date="2023-10-16T19:12:00Z">
                              <w:r>
                                <w:rPr>
                                  <w:szCs w:val="20"/>
                                </w:rPr>
                                <w:t xml:space="preserve"> </w:t>
                              </w:r>
                            </w:ins>
                            <w:ins w:id="5" w:author="Neznámý autor" w:date="2023-10-16T19:03:00Z">
                              <w:r>
                                <w:rPr>
                                  <w:szCs w:val="20"/>
                                </w:rPr>
                                <w:t xml:space="preserve">aplikací, </w:t>
                              </w:r>
                            </w:ins>
                            <w:del w:id="6" w:author="Neznámý autor" w:date="2023-10-16T19:03:00Z">
                              <w:r>
                                <w:rPr>
                                  <w:szCs w:val="2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szCs w:val="20"/>
                              </w:rPr>
                              <w:t>technologií a pomůcek</w:t>
                            </w:r>
                            <w:ins w:id="7" w:author="Neznámý autor" w:date="2023-10-16T19:12:00Z">
                              <w:r>
                                <w:rPr>
                                  <w:szCs w:val="20"/>
                                </w:rPr>
                                <w:t xml:space="preserve"> na poznávání přírody</w:t>
                              </w:r>
                            </w:ins>
                            <w:r>
                              <w:rPr>
                                <w:szCs w:val="20"/>
                              </w:rPr>
                              <w:t>, učení v souvislostech a využití moderních didaktických forem a meto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Gvxzyvdx"/>
                                <w:szCs w:val="20"/>
                              </w:rPr>
                              <w:t>Každý účastník získal sadu zajímavých tematických výukových a osvětových materiálů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  <w:szCs w:val="20"/>
                                <w:ins w:id="10" w:author="win" w:date="2023-10-16T19:32:00Z"/>
                              </w:rPr>
                            </w:pPr>
                            <w:r>
                              <w:rPr>
                                <w:rStyle w:val="Gvxzyvdx"/>
                                <w:szCs w:val="20"/>
                              </w:rPr>
                              <w:t>V </w:t>
                            </w:r>
                            <w:r>
                              <w:rPr>
                                <w:rStyle w:val="Gvxzyvdx"/>
                                <w:b/>
                                <w:szCs w:val="20"/>
                              </w:rPr>
                              <w:t>doprovodném programu</w:t>
                            </w:r>
                            <w:r>
                              <w:rPr>
                                <w:rStyle w:val="Gvxzyvdx"/>
                                <w:szCs w:val="20"/>
                              </w:rPr>
                              <w:t xml:space="preserve"> se představili: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Ateliér přírodního barvířství Vsetín,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ALCEDO – středisko volného času a plavecká škola Vsetín, Centrum Veronica Hostětín, Dům dětí a mládeže Šikula Uherské Hradiště, Chaloupky Kněžice, Informační středisko pro rozvoj Moravských Kopanic, Lukášovy šité hračky, Renáta Lažová,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Můj první zápisník, Amélie Janíková,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Park ROCHUS Uherské Hradiště,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Rezekvítek Brno, Středisko volného času Klubko Staré Město, Studijní centrum Basic Vsetín,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Vědecký stoleček UTB a </w:t>
                            </w:r>
                            <w:ins w:id="8" w:author="Neznámý autor" w:date="2023-10-16T19:03:00Z">
                              <w:r>
                                <w:rPr>
                                  <w:bCs/>
                                  <w:szCs w:val="20"/>
                                </w:rPr>
                                <w:t xml:space="preserve">Ústavu </w:t>
                              </w:r>
                            </w:ins>
                            <w:r>
                              <w:rPr>
                                <w:bCs/>
                                <w:szCs w:val="20"/>
                              </w:rPr>
                              <w:t xml:space="preserve">Geoniky </w:t>
                            </w:r>
                            <w:ins w:id="9" w:author="Neznámý autor" w:date="2023-10-16T19:03:00Z">
                              <w:r>
                                <w:rPr>
                                  <w:bCs/>
                                  <w:szCs w:val="20"/>
                                </w:rPr>
                                <w:t xml:space="preserve">AV ČR </w:t>
                              </w:r>
                            </w:ins>
                            <w:r>
                              <w:rPr>
                                <w:bCs/>
                                <w:szCs w:val="20"/>
                              </w:rPr>
                              <w:t>a Vzdělávací a informační středisko Bílé Karpaty, Veselí n. 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V úvodní části konference byly předány Ceny za přínos k rozvoji EVVO v regionu. Cena je vyhlašována od roku 2001</w:t>
                            </w:r>
                            <w:r>
                              <w:rPr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Nominováno bylo 21 osobností, škol, organizací a projektů. Osobností EVVO se stal Ing. Milan Drgáč.</w:t>
                            </w:r>
                          </w:p>
                          <w:p>
                            <w:pPr>
                              <w:pStyle w:val="Pa19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an Drgáč je dlouholetý poradce v ekologickém zemědělství, působí v PRO-BIO Svaz ekologických zemědělců a RC Bílé Karpaty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Je jedním ze zakladatelů ekologického zemědělství v ČR (už od osmdesátých let). Dlouholetý propagátor ekologického hospodaření a poradce v ekologickém zemědělství. Působil řadu let i v rámci neziskových organizací: např. IS Kopanice, Svaz PRO-BIO. Podílel se na realizaci mnoha osvětových, vzdělávacích i propagačních aktivit a projektů zaměřených na podporu ekologického zemědělství, zejména ve Zlínském kraji a na Hodonínsku. Byl také jedním ze spolupořadatelů Bělokarpatských konferencí. Zapojuje se do osvětových projektů a programů LÍSKY, spolupracuje při exkurzích na farmy, tvorbě výukových materiálů.„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zdvihla jeho přínos EVVO v regionu předsedkyně LÍSKY Iva Koutn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Konferenci připravila Líska, z.s., SVČ Klubko Staré Město, DDM Šikula Uherské Hradiště, VIS Bílé Karpaty, ALCEDO – středisko volného času a plavecká škola Vsetín, ZŠ a MŠ Větrná Uherské Hradiště s finanční podporou Zlínského kraje, MŽP a</w:t>
                            </w:r>
                            <w:ins w:id="11" w:author="Neznámý autor" w:date="2023-10-16T19:02:00Z">
                              <w:r>
                                <w:rPr>
                                  <w:szCs w:val="20"/>
                                </w:rPr>
                                <w:t xml:space="preserve"> Strategie AV 21.</w:t>
                              </w:r>
                            </w:ins>
                            <w:del w:id="12" w:author="Neznámý autor" w:date="2023-10-16T19:02:00Z">
                              <w:r>
                                <w:rPr>
                                  <w:szCs w:val="20"/>
                                </w:rPr>
                                <w:delText xml:space="preserve"> Ústavu geoniky Akademie věd ČR a </w:delText>
                              </w:r>
                            </w:del>
                            <w:del w:id="13" w:author="Neznámý autor" w:date="2023-10-16T19:02:00Z">
                              <w:r>
                                <w:rPr>
                                  <w:color w:val="000000"/>
                                  <w:szCs w:val="20"/>
                                </w:rPr>
                                <w:delText>Strategie AV 21</w:delText>
                              </w:r>
                            </w:del>
                            <w:del w:id="14" w:author="win" w:date="2023-10-16T19:31:00Z">
                              <w:r>
                                <w:rPr>
                                  <w:color w:val="000000"/>
                                  <w:szCs w:val="20"/>
                                </w:rPr>
                                <w:delText>.</w:delText>
                              </w:r>
                            </w:del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Seznam nominací na Cenu EVVO v příloz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0"/>
                                <w:ins w:id="15" w:author="win" w:date="2023-10-16T19:32:00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šechny výstupy z konference budou postupně k dispozici na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http://www.liska-evvo.cz/doc/krajska-konference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í osoba: Iva Koutná,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tel: 605 806 840</w:t>
                            </w:r>
                          </w:p>
                        </w:txbxContent>
                      </wps:txbx>
                      <wps:bodyPr anchor="t" lIns="1270" tIns="46990" rIns="12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572.95pt;mso-wrap-distance-left:9.05pt;mso-wrap-distance-right:9.05pt;mso-wrap-distance-top:0pt;mso-wrap-distance-bottom:0pt;margin-top:130.65pt;mso-position-vertical-relative:text;margin-left:42.6pt;mso-position-horizontal-relative:text">
                <v:fill opacity="0f"/>
                <v:textbox inset="0.00138888888888889in,0.0513888888888889in,0.001388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Zlín | 18. 10. 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Ocenění pro osobnost environmentální výchovy a osvěty ve Zlínském kraji za rok 2023 bylo 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XXII. Krajské konferenci o environmentálním vzdělávání, výchově a osvětě předáno panu Milanu Drgáčov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Již dvacátý druhý ročník Krajské konference o environmentálním vzdělávání, výchově a osvětě ve Zlínském kraji připravila Líska s partnery, pod záštitou Bc. Hany Ančincové, statutární náměstkyně hejtmana Zlínského kraj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iCs/>
                          <w:szCs w:val="20"/>
                          <w:lang w:eastAsia="cs-CZ"/>
                        </w:rPr>
                      </w:pPr>
                      <w:r>
                        <w:rPr>
                          <w:b/>
                          <w:szCs w:val="20"/>
                        </w:rPr>
                        <w:t>Tradiční inspiromat zajímavých a aktuálních témat, tipů a nápadů pro formální a neformální vzdělávání prolínalo hlavní téma: Svět se mění, pojďme o tom učit.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i/>
                          <w:i/>
                          <w:iCs/>
                          <w:sz w:val="20"/>
                          <w:szCs w:val="20"/>
                          <w:lang w:val="cs-CZ" w:eastAsia="cs-CZ"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20"/>
                          <w:szCs w:val="20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0"/>
                          <w:ins w:id="18" w:author="Neznámý autor" w:date="2023-10-16T19:11:00Z"/>
                        </w:rPr>
                      </w:pPr>
                      <w:r>
                        <w:rPr>
                          <w:szCs w:val="20"/>
                        </w:rPr>
                        <w:t xml:space="preserve">Součástí programu konference byl </w:t>
                      </w:r>
                      <w:r>
                        <w:rPr>
                          <w:b/>
                          <w:szCs w:val="20"/>
                        </w:rPr>
                        <w:t>blok referátů k hlavnímu tématu,</w:t>
                      </w:r>
                      <w:r>
                        <w:rPr>
                          <w:szCs w:val="20"/>
                        </w:rPr>
                        <w:t xml:space="preserve"> kde se o své názory a zkušenosti podělil Mgr. Bohumil Kartouz, Ph.D., český pedagog a publicista, dlouhodobě se zaměřující na téma </w:t>
                      </w:r>
                      <w:hyperlink r:id="rId16">
                        <w:r>
                          <w:rPr>
                            <w:rStyle w:val="InternetLink"/>
                            <w:szCs w:val="20"/>
                          </w:rPr>
                          <w:t>inovace</w:t>
                        </w:r>
                      </w:hyperlink>
                      <w:r>
                        <w:rPr>
                          <w:szCs w:val="20"/>
                        </w:rPr>
                        <w:t xml:space="preserve"> </w:t>
                      </w:r>
                      <w:hyperlink r:id="rId17">
                        <w:r>
                          <w:rPr>
                            <w:rStyle w:val="InternetLink"/>
                            <w:szCs w:val="20"/>
                          </w:rPr>
                          <w:t>vzdělávání</w:t>
                        </w:r>
                      </w:hyperlink>
                      <w:r>
                        <w:rPr>
                          <w:szCs w:val="20"/>
                        </w:rPr>
                        <w:t>, a Mgr. Bára Duží, Ph.D., z Ústavu geoniky Akademie věd ČR</w:t>
                      </w:r>
                      <w:ins w:id="16" w:author="Neznámý autor" w:date="2023-10-16T19:03:00Z">
                        <w:r>
                          <w:rPr>
                            <w:szCs w:val="20"/>
                          </w:rPr>
                          <w:t>, společenskovědní výzkumnice a zahrádkářka</w:t>
                        </w:r>
                      </w:ins>
                      <w:ins w:id="17" w:author="win" w:date="2023-10-16T19:32:00Z">
                        <w:r>
                          <w:rPr>
                            <w:szCs w:val="20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del w:id="19" w:author="win" w:date="2023-10-16T19:31:00Z">
                        <w:r>
                          <w:rPr>
                            <w:szCs w:val="20"/>
                          </w:rPr>
                          <w:delText xml:space="preserve">. </w:delText>
                        </w:r>
                      </w:del>
                      <w:r>
                        <w:rPr>
                          <w:szCs w:val="20"/>
                        </w:rPr>
                        <w:t xml:space="preserve">Pro více než 100 účastníků konference byly připraveny </w:t>
                      </w:r>
                      <w:r>
                        <w:rPr>
                          <w:b/>
                          <w:szCs w:val="20"/>
                        </w:rPr>
                        <w:t>dva bloky workshopů</w:t>
                      </w:r>
                      <w:r>
                        <w:rPr>
                          <w:szCs w:val="20"/>
                        </w:rPr>
                        <w:t xml:space="preserve"> s lektory Bárou Duží, Pavlou Gáškovou, Marií Petrů, Petrou Handlovou, Barborou Vojvodíkovou, Matyášem Adamem, Jardou Hlinským a Martinem Křížem. Většina aktivit směřovala k venkovní výuce, využití zajímavých</w:t>
                      </w:r>
                      <w:ins w:id="20" w:author="Neznámý autor" w:date="2023-10-16T19:12:00Z">
                        <w:r>
                          <w:rPr>
                            <w:szCs w:val="20"/>
                          </w:rPr>
                          <w:t xml:space="preserve"> </w:t>
                        </w:r>
                      </w:ins>
                      <w:ins w:id="21" w:author="Neznámý autor" w:date="2023-10-16T19:03:00Z">
                        <w:r>
                          <w:rPr>
                            <w:szCs w:val="20"/>
                          </w:rPr>
                          <w:t xml:space="preserve">aplikací, </w:t>
                        </w:r>
                      </w:ins>
                      <w:del w:id="22" w:author="Neznámý autor" w:date="2023-10-16T19:03:00Z">
                        <w:r>
                          <w:rPr>
                            <w:szCs w:val="20"/>
                          </w:rPr>
                          <w:delText xml:space="preserve"> </w:delText>
                        </w:r>
                      </w:del>
                      <w:r>
                        <w:rPr>
                          <w:szCs w:val="20"/>
                        </w:rPr>
                        <w:t>technologií a pomůcek</w:t>
                      </w:r>
                      <w:ins w:id="23" w:author="Neznámý autor" w:date="2023-10-16T19:12:00Z">
                        <w:r>
                          <w:rPr>
                            <w:szCs w:val="20"/>
                          </w:rPr>
                          <w:t xml:space="preserve"> na poznávání přírody</w:t>
                        </w:r>
                      </w:ins>
                      <w:r>
                        <w:rPr>
                          <w:szCs w:val="20"/>
                        </w:rPr>
                        <w:t>, učení v souvislostech a využití moderních didaktických forem a meto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Gvxzyvdx"/>
                          <w:szCs w:val="20"/>
                        </w:rPr>
                        <w:t>Každý účastník získal sadu zajímavých tematických výukových a osvětových materiálů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Cs/>
                          <w:szCs w:val="20"/>
                          <w:ins w:id="26" w:author="win" w:date="2023-10-16T19:32:00Z"/>
                        </w:rPr>
                      </w:pPr>
                      <w:r>
                        <w:rPr>
                          <w:rStyle w:val="Gvxzyvdx"/>
                          <w:szCs w:val="20"/>
                        </w:rPr>
                        <w:t>V </w:t>
                      </w:r>
                      <w:r>
                        <w:rPr>
                          <w:rStyle w:val="Gvxzyvdx"/>
                          <w:b/>
                          <w:szCs w:val="20"/>
                        </w:rPr>
                        <w:t>doprovodném programu</w:t>
                      </w:r>
                      <w:r>
                        <w:rPr>
                          <w:rStyle w:val="Gvxzyvdx"/>
                          <w:szCs w:val="20"/>
                        </w:rPr>
                        <w:t xml:space="preserve"> se představili: </w:t>
                      </w:r>
                      <w:r>
                        <w:rPr>
                          <w:bCs/>
                          <w:szCs w:val="20"/>
                        </w:rPr>
                        <w:t>Ateliér přírodního barvířství Vsetín,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</w:rPr>
                        <w:t>ALCEDO – středisko volného času a plavecká škola Vsetín, Centrum Veronica Hostětín, Dům dětí a mládeže Šikula Uherské Hradiště, Chaloupky Kněžice, Informační středisko pro rozvoj Moravských Kopanic, Lukášovy šité hračky, Renáta Lažová,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</w:rPr>
                        <w:t>Můj první zápisník, Amélie Janíková,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</w:rPr>
                        <w:t>Park ROCHUS Uherské Hradiště,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</w:rPr>
                        <w:t>Rezekvítek Brno, Středisko volného času Klubko Staré Město, Studijní centrum Basic Vsetín,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</w:rPr>
                        <w:t xml:space="preserve">Vědecký stoleček UTB a </w:t>
                      </w:r>
                      <w:ins w:id="24" w:author="Neznámý autor" w:date="2023-10-16T19:03:00Z">
                        <w:r>
                          <w:rPr>
                            <w:bCs/>
                            <w:szCs w:val="20"/>
                          </w:rPr>
                          <w:t xml:space="preserve">Ústavu </w:t>
                        </w:r>
                      </w:ins>
                      <w:r>
                        <w:rPr>
                          <w:bCs/>
                          <w:szCs w:val="20"/>
                        </w:rPr>
                        <w:t xml:space="preserve">Geoniky </w:t>
                      </w:r>
                      <w:ins w:id="25" w:author="Neznámý autor" w:date="2023-10-16T19:03:00Z">
                        <w:r>
                          <w:rPr>
                            <w:bCs/>
                            <w:szCs w:val="20"/>
                          </w:rPr>
                          <w:t xml:space="preserve">AV ČR </w:t>
                        </w:r>
                      </w:ins>
                      <w:r>
                        <w:rPr>
                          <w:bCs/>
                          <w:szCs w:val="20"/>
                        </w:rPr>
                        <w:t>a Vzdělávací a informační středisko Bílé Karpaty, Veselí n. 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V úvodní části konference byly předány Ceny za přínos k rozvoji EVVO v regionu. Cena je vyhlašována od roku 2001</w:t>
                      </w:r>
                      <w:r>
                        <w:rPr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szCs w:val="20"/>
                        </w:rPr>
                        <w:t>Nominováno bylo 21 osobností, škol, organizací a projektů. Osobností EVVO se stal Ing. Milan Drgáč.</w:t>
                      </w:r>
                    </w:p>
                    <w:p>
                      <w:pPr>
                        <w:pStyle w:val="Pa19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  <w:t xml:space="preserve">Pan Drgáč je dlouholetý poradce v ekologickém zemědělství, působí v PRO-BIO Svaz ekologických zemědělců a RC Bílé Karpaty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Je jedním ze zakladatelů ekologického zemědělství v ČR (už od osmdesátých let). Dlouholetý propagátor ekologického hospodaření a poradce v ekologickém zemědělství. Působil řadu let i v rámci neziskových organizací: např. IS Kopanice, Svaz PRO-BIO. Podílel se na realizaci mnoha osvětových, vzdělávacích i propagačních aktivit a projektů zaměřených na podporu ekologického zemědělství, zejména ve Zlínském kraji a na Hodonínsku. Byl také jedním ze spolupořadatelů Bělokarpatských konferencí. Zapojuje se do osvětových projektů a programů LÍSKY, spolupracuje při exkurzích na farmy, tvorbě výukových materiálů.„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zdvihla jeho přínos EVVO v regionu předsedkyně LÍSKY Iva Koutná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Konferenci připravila Líska, z.s., SVČ Klubko Staré Město, DDM Šikula Uherské Hradiště, VIS Bílé Karpaty, ALCEDO – středisko volného času a plavecká škola Vsetín, ZŠ a MŠ Větrná Uherské Hradiště s finanční podporou Zlínského kraje, MŽP a</w:t>
                      </w:r>
                      <w:ins w:id="27" w:author="Neznámý autor" w:date="2023-10-16T19:02:00Z">
                        <w:r>
                          <w:rPr>
                            <w:szCs w:val="20"/>
                          </w:rPr>
                          <w:t xml:space="preserve"> Strategie AV 21.</w:t>
                        </w:r>
                      </w:ins>
                      <w:del w:id="28" w:author="Neznámý autor" w:date="2023-10-16T19:02:00Z">
                        <w:r>
                          <w:rPr>
                            <w:szCs w:val="20"/>
                          </w:rPr>
                          <w:delText xml:space="preserve"> Ústavu geoniky Akademie věd ČR a </w:delText>
                        </w:r>
                      </w:del>
                      <w:del w:id="29" w:author="Neznámý autor" w:date="2023-10-16T19:02:00Z">
                        <w:r>
                          <w:rPr>
                            <w:color w:val="000000"/>
                            <w:szCs w:val="20"/>
                          </w:rPr>
                          <w:delText>Strategie AV 21</w:delText>
                        </w:r>
                      </w:del>
                      <w:del w:id="30" w:author="win" w:date="2023-10-16T19:31:00Z">
                        <w:r>
                          <w:rPr>
                            <w:color w:val="000000"/>
                            <w:szCs w:val="20"/>
                          </w:rPr>
                          <w:delText>.</w:delText>
                        </w:r>
                      </w:del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eastAsia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</w:rPr>
                        <w:t>Seznam nominací na Cenu EVVO v příloz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Cs w:val="20"/>
                          <w:ins w:id="31" w:author="win" w:date="2023-10-16T19:32:00Z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br/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Všechny výstupy z konference budou postupně k dispozici na </w:t>
                      </w:r>
                      <w:hyperlink r:id="rId18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http://www.liska-evvo.cz/doc/krajska-konference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ontaktní osoba: Iva Koutná, </w:t>
                      </w:r>
                      <w:hyperlink r:id="rId1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evvo@seznam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tel: 605 806 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2760" cy="345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7.2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7820" cy="214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6.9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yriad Pro Cond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  <w:lang w:val="en-US"/>
    </w:rPr>
  </w:style>
  <w:style w:type="character" w:styleId="Gvxzyvdx">
    <w:name w:val="gvxzyvdx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0" w:after="0"/>
    </w:pPr>
    <w:rPr>
      <w:rFonts w:ascii="Myriad Pro Cond;Arial" w:hAnsi="Myriad Pro Cond;Arial" w:cs="Myriad Pro Cond;Arial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 w:before="0" w:after="0"/>
    </w:pPr>
    <w:rPr>
      <w:rFonts w:ascii="Myriad Pro Cond;Arial" w:hAnsi="Myriad Pro Cond;Arial" w:cs="Myriad Pro Cond;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www.liska-evvo.cz/doc/klub-lisky" TargetMode="External"/><Relationship Id="rId9" Type="http://schemas.openxmlformats.org/officeDocument/2006/relationships/hyperlink" Target="https://www.darujme.cz/projekt/1203070" TargetMode="External"/><Relationship Id="rId10" Type="http://schemas.openxmlformats.org/officeDocument/2006/relationships/hyperlink" Target="http://www.liska-evvo.cz/doc/klub-lisky" TargetMode="External"/><Relationship Id="rId11" Type="http://schemas.openxmlformats.org/officeDocument/2006/relationships/hyperlink" Target="https://www.darujme.cz/projekt/1203070" TargetMode="External"/><Relationship Id="rId12" Type="http://schemas.openxmlformats.org/officeDocument/2006/relationships/hyperlink" Target="https://cs.wikipedia.org/wiki/Inovace" TargetMode="External"/><Relationship Id="rId13" Type="http://schemas.openxmlformats.org/officeDocument/2006/relationships/hyperlink" Target="https://cs.wikipedia.org/wiki/Vzd&#283;l&#225;v&#225;n&#237;" TargetMode="External"/><Relationship Id="rId14" Type="http://schemas.openxmlformats.org/officeDocument/2006/relationships/hyperlink" Target="http://www.liska-evvo.cz/doc/krajska-konference" TargetMode="External"/><Relationship Id="rId15" Type="http://schemas.openxmlformats.org/officeDocument/2006/relationships/hyperlink" Target="mailto:infoevvo@seznam.cz" TargetMode="External"/><Relationship Id="rId16" Type="http://schemas.openxmlformats.org/officeDocument/2006/relationships/hyperlink" Target="https://cs.wikipedia.org/wiki/Inovace" TargetMode="External"/><Relationship Id="rId17" Type="http://schemas.openxmlformats.org/officeDocument/2006/relationships/hyperlink" Target="https://cs.wikipedia.org/wiki/Vzd&#283;l&#225;v&#225;n&#237;" TargetMode="External"/><Relationship Id="rId18" Type="http://schemas.openxmlformats.org/officeDocument/2006/relationships/hyperlink" Target="http://www.liska-evvo.cz/doc/krajska-konference" TargetMode="External"/><Relationship Id="rId19" Type="http://schemas.openxmlformats.org/officeDocument/2006/relationships/hyperlink" Target="mailto:infoevvo@seznam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2:00Z</dcterms:created>
  <dc:creator>Gekon</dc:creator>
  <dc:description/>
  <dc:language>en-US</dc:language>
  <cp:lastModifiedBy>win</cp:lastModifiedBy>
  <cp:lastPrinted>2022-09-20T11:34:00Z</cp:lastPrinted>
  <dcterms:modified xsi:type="dcterms:W3CDTF">2023-10-16T17:32:00Z</dcterms:modified>
  <cp:revision>2</cp:revision>
  <dc:subject/>
  <dc:title/>
</cp:coreProperties>
</file>