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st týmových rolí</w:t>
      </w:r>
    </w:p>
    <w:p>
      <w:pPr>
        <w:pStyle w:val="Heading4"/>
        <w:rPr/>
      </w:pPr>
      <w:r>
        <w:rPr/>
        <w:t>Podle M. Belbin, 19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to dotazník má celkem sedm sekcí označených římskými číslicemi. V každé sekci tohoto dotazníku si vyberte ty výroky, které vás nejlépe vystihují. Můžete si vybrat jeden, dva nebo více výroků. V každé sekci mezi vybrané výroky rozdělte vždy deset bod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ř.: V jedné sekci si vyberete tři výroky, o kterých si myslíte, že vás vystihují. Jeden z nich Vás vystihuje velmi dobře, zatímco druhé dva se k Vám hodí jen občas. V tomto případě můžete prvnímu výroku přiřadit šest nebo sedm bodů a zbývající body rozdělit mezi zbylé dva. V jiné sekci se můžete rozhodnout, že označíte dva výroky, které Vás vystihují oba stejně dobře. Je-li tomu tak, přiřadíte každému výroku pět bodů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ždy však musíte rozdělit všech deset bodů v každé sekci. </w:t>
      </w:r>
    </w:p>
    <w:p>
      <w:pPr>
        <w:pStyle w:val="Podnadpis"/>
        <w:numPr>
          <w:ilvl w:val="0"/>
          <w:numId w:val="4"/>
        </w:numPr>
        <w:rPr/>
      </w:pPr>
      <w:r>
        <w:rPr/>
        <w:t>Čím, jak věřím, mohu být pro tým prospěšný:</w:t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77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lím, že si dokážu rychle všimnout nových příležitostí  a včas jich využít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hu dobře spolupracovat s velmi širokým okruhem lidí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mi snadno a přirozeně přicházím na nové myšlenky a nápady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ážu vyhecovat lidi k činnosti, kdykoli zjistím, že mohou něčím cenným přispět k skupinovým cílům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je schopnost dotahovat věci do konce vyplývá z mé osobní výkonnosti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ážu čelit dočasné neoblíbenosti, jestliže to vede nakonec k dobrým výsledkům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ychle vycítím, co se má dělat v situaci, kterou znám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vedu bez předsudků a zaujatosti najít rozumné důvody pro změnu zaměření činnosti. </w:t>
            </w:r>
          </w:p>
        </w:tc>
      </w:tr>
    </w:tbl>
    <w:p>
      <w:pPr>
        <w:pStyle w:val="Podnadpis"/>
        <w:numPr>
          <w:ilvl w:val="0"/>
          <w:numId w:val="4"/>
        </w:numPr>
        <w:rPr/>
      </w:pPr>
      <w:r>
        <w:rPr/>
        <w:t>Mám-li nedostatky v týmové práci, je to nejspíš:</w:t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77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cítím se dobře, pokud pracovní schůzka nemá jasnou strukturu a není dobře řízena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ám tendenci být příliš velkorysý k lidem, kteří zastávají opodstatněné stanovisko, jemuž nebyla věnována náležitá pozornost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ám tendenci mluvit příliš mnoho, když se skupina dostane k novým myšlenkám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ůj objektivní náhled mi neumožňuje sdílet nadšení ostatních.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ěkdy se jevím jako příliš energetický a autoritářský, když je potřeba něco dodělat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pro mě těžké být v popředí nebo vystupovat ve vedoucí roli, snad proto, že jsem příliš citlivý na atmosféru ve skupině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vá se mi, že se tak ponořím do svých myšlenek, že ztratím ponětí o tom, co se děje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uzí mi někdy vyčítají, že se příliš starám o podružné detaily a lámu si hlavu nad možnými nezdary. </w:t>
            </w:r>
          </w:p>
        </w:tc>
      </w:tr>
    </w:tbl>
    <w:p>
      <w:pPr>
        <w:pStyle w:val="Podnadpis"/>
        <w:numPr>
          <w:ilvl w:val="0"/>
          <w:numId w:val="4"/>
        </w:numPr>
        <w:rPr/>
      </w:pPr>
      <w:r>
        <w:rPr/>
        <w:t>Při zapojení do projektu s druhými lidmi:</w:t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77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ám schopnost lidi ovlivňovat, aniž bych je k něčemu nutil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je bdělost umožňuje předcházet omylům a chybám z nepozornosti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sem připraven tlačit ostatní do činnosti, aby se na setkání neztrácel čas a zřetel na hlavní cíl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á se počítat s tím, že přispěji něčím originálním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 obecném zájmu jsem vždy připraven bránit dobrý návrh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sem blázen do nových myšlenek a posledních vývojových novinek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ěřím, že ostatní oceňují mou schopnost chladného úsudku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na mě spolehnutí, že dohlédnu na to, aby se udělalo, co je potřeba. </w:t>
            </w:r>
          </w:p>
        </w:tc>
      </w:tr>
    </w:tbl>
    <w:p>
      <w:pPr>
        <w:pStyle w:val="Podnadpis"/>
        <w:numPr>
          <w:ilvl w:val="0"/>
          <w:numId w:val="4"/>
        </w:numPr>
        <w:rPr/>
      </w:pPr>
      <w:r>
        <w:rPr/>
        <w:t>Můj přístup ke skupinové práci spočívá v tom, že:</w:t>
      </w:r>
    </w:p>
    <w:p>
      <w:pPr>
        <w:pStyle w:val="Normal"/>
        <w:rPr/>
      </w:pPr>
      <w:r>
        <w:rPr/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75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ám zájem poznat lépe své kolegy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dmítám porovnávat názory ostatních. Nevadí mi ani zastávat svůj názor, i když je menšinov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ykle dokážu nalézt argumenty k odmítnutí nezdravých návrhů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ám talent postarat se o realizování akcí, jakmile je třeba začít plán uskutečňovat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m sklon přicházet s neobvyklými přístupy a vyhýbat se tomu, co je běžné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i jakékoli práci mám sklon k perfekcionismu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ád zajišťuji kontakty mimo skupinu a mimo firmu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jímají mě všechny názory, ale bez obtíží se přizpůsobím, když už je nutné přijmout rozhodnutí. </w:t>
            </w:r>
          </w:p>
        </w:tc>
      </w:tr>
    </w:tbl>
    <w:p>
      <w:pPr>
        <w:pStyle w:val="Podnadpis"/>
        <w:numPr>
          <w:ilvl w:val="0"/>
          <w:numId w:val="4"/>
        </w:numPr>
        <w:rPr/>
      </w:pPr>
      <w:r>
        <w:rPr/>
        <w:t xml:space="preserve">Práce mě těší, protože: </w:t>
      </w:r>
    </w:p>
    <w:p>
      <w:pPr>
        <w:pStyle w:val="Normal"/>
        <w:rPr/>
      </w:pPr>
      <w:r>
        <w:rPr/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75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ád analyzuji situace a vážím všechny varianty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ád nacházím praktická řešení problémů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ělá mi dobře, když podporuji dobré pracovní vztahy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hu uplatnit silný vliv na rozhodnutí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ám příležitost setkávat se s lidmi, kteří mi mohou poskytnout novou zkušenost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ážu sjednotit názory různých lidí a vést je ke společné žádoucí činnosti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sem ve svém živlu, když mohu věnovat úkolu plné nasazení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 radostí přijímám úkoly, které napínají mou představivost. </w:t>
            </w:r>
          </w:p>
        </w:tc>
      </w:tr>
    </w:tbl>
    <w:p>
      <w:pPr>
        <w:pStyle w:val="Podnadpis"/>
        <w:numPr>
          <w:ilvl w:val="0"/>
          <w:numId w:val="4"/>
        </w:numPr>
        <w:rPr/>
      </w:pPr>
      <w:r>
        <w:rPr/>
        <w:t>Když bych nečekaně dostal obtížný úkol, který je nutno splnit v omezeném čase a s neznámými lidmi:</w:t>
      </w:r>
    </w:p>
    <w:p>
      <w:pPr>
        <w:pStyle w:val="Normal"/>
        <w:rPr/>
      </w:pPr>
      <w:r>
        <w:rPr/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75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dl bych si někam do kouta a přemýšlel, jak se dostat ze slepé uličky a snažil se ujasnit další postup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yl bych ochoten pracovat s člověkem, který  projevuje nejpozitivnější přístup, bez ohledu na to, jak těžko snesitelný může být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ledal bych způsob zmenšení složitosti úkolu stanovením toho, čím mohou různí jednotlivci nejlépe přispět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ůj přirozený cit pro povinnost by pomohl zajistit, že dodržíme harmonogram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val bych si chladnou hlavu a držel schopnost racionálního myšlení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 ohledu na různé tlaky bych se soustředil na cíl práce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kud by skupina nedělala pokroky, převzal bych vedení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evřel bych diskusi, abych stimuloval vznik nových myšlenek a aby se věci pohnuly.</w:t>
            </w:r>
          </w:p>
        </w:tc>
      </w:tr>
    </w:tbl>
    <w:p>
      <w:pPr>
        <w:pStyle w:val="Podnadpis"/>
        <w:numPr>
          <w:ilvl w:val="0"/>
          <w:numId w:val="4"/>
        </w:numPr>
        <w:rPr/>
      </w:pPr>
      <w:r>
        <w:rPr/>
        <w:t>Mým problémem je:</w:t>
      </w:r>
    </w:p>
    <w:p>
      <w:pPr>
        <w:pStyle w:val="Normal"/>
        <w:rPr/>
      </w:pPr>
      <w:r>
        <w:rPr/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75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sem schopen vyjádřit svou netrpělivost, pokud někdo brání pokroku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tatní mě mohou kritizovat za to, že jsem příliš analytický a nepříliš citlivý.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je potřeba ujistit se, že práce je udělaná dobře, může být překážkou postupu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nadno se začnu nudit a spoléhám se na někoho z týmu, že mě vyburcuje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ěžko dokážu začít práci při nejasném cíli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ěkdy se mi nedaří vysvětlovat a objasňovat složité myšlenky, které mě napadají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sem si vědom toho, že požaduji od ostatních věci, které sám nedovedu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hám s vyjádřením svého názoru před lidmi, kteří mají moc nebo se kterými se obtížně vychází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st týmových rol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jc w:val="center"/>
      <w:outlineLvl w:val="0"/>
    </w:pPr>
    <w:rPr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Podnadpis">
    <w:name w:val="Podnadpis"/>
    <w:basedOn w:val="Heading2"/>
    <w:next w:val="Normal"/>
    <w:qFormat/>
    <w:pPr>
      <w:numPr>
        <w:ilvl w:val="0"/>
        <w:numId w:val="0"/>
      </w:numPr>
      <w:pBdr>
        <w:bottom w:val="nil"/>
      </w:pBdr>
      <w:outlineLvl w:val="9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sanka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3T14:16:00Z</dcterms:created>
  <dc:creator>Alex</dc:creator>
  <dc:description/>
  <dc:language>en-US</dc:language>
  <cp:lastModifiedBy>Alex</cp:lastModifiedBy>
  <dcterms:modified xsi:type="dcterms:W3CDTF">2003-08-23T15:26:00Z</dcterms:modified>
  <cp:revision>8</cp:revision>
  <dc:subject/>
  <dc:title>Saša Dobrovolná</dc:title>
</cp:coreProperties>
</file>